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解密生活中的欢笑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解密生活中的欢笑与沉思</w:t>
      </w:r>
      <w:r>
        <w:rPr>
          <w:sz w:val="32"/>
          <w:szCs w:val="32"/>
        </w:rPr>
        <w:t>&lt;/p&gt;&lt;p&gt;&lt;img src="/static-img/8aUuclqJyX5qYtljrKQyRzTHXwToWqW9i14DxPd1IvX_b2j6fKxIgfGwQQ02VmzX.jpeg"&gt;&lt;/p&gt;&lt;p&gt;</w:t>
      </w:r>
      <w:r>
        <w:rPr>
          <w:sz w:val="32"/>
          <w:szCs w:val="32"/>
        </w:rPr>
        <w:t>在这个快节奏的时代，人们常常被繁忙和压力所包围。然而，当我们偶尔放慢脚步，倾听内心的声音时，就会发现生命中隐藏着无数的笑声和深邃的思考。在这里，我们将探索“啊哈哈哼啊哈”这一系列音符背后的含义，以及它们如何影响我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欢笑的起点</w:t>
      </w:r>
      <w:r>
        <w:rPr>
          <w:sz w:val="32"/>
          <w:szCs w:val="32"/>
        </w:rPr>
        <w:t>&lt;/p&gt;&lt;p&gt;&lt;img src="/static-img/m6fTYArwz43eVMsmcfqTPjTHXwToWqW9i14DxPd1IvX76HvBWAbLYVSbH5BLxQmNu44N69SpJg-qP1gKmwuw-djqzlsKVYPM2eGhtBno0layQIH8g_Xl74_8IpzKdnf2HkucdEGCa9WWNIN6fszKC2DMrBxfRFPFTQFIG1GXE35qzEVayY5BiCsHZ-Pa-_i9lXwUKX18z-SPqBO4qWkBnOR7wvXavVrlEPa9MuqtRCI.jpeg"&gt;&lt;/p&gt;&lt;p&gt;</w:t>
      </w:r>
      <w:r>
        <w:rPr>
          <w:sz w:val="32"/>
          <w:szCs w:val="32"/>
        </w:rPr>
        <w:t>啊哈哈，这个声音仿佛是从远方传来的清脆乐章，它代表了释放、自由和无忧无虑。当我们听到这种欢声时，我们的心情也随之轻松起来。这不仅仅是一种表面的反应，而是一种深层次的情感释放，它能让人忘记烦恼，暂时逃离现实世界。这样的欢笑，是一种健康的心理状态，也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思的呼唤</w:t>
      </w:r>
      <w:r>
        <w:rPr>
          <w:sz w:val="32"/>
          <w:szCs w:val="32"/>
        </w:rPr>
        <w:t>&lt;/p&gt;&lt;p&gt;&lt;img src="/static-img/pJedL6SMm-iHAhhC-OQlKjTHXwToWqW9i14DxPd1IvX76HvBWAbLYVSbH5BLxQmNu44N69SpJg-qP1gKmwuw-djqzlsKVYPM2eGhtBno0layQIH8g_Xl74_8IpzKdnf2HkucdEGCa9WWNIN6fszKC2DMrBxfRFPFTQFIG1GXE35qzEVayY5BiCsHZ-Pa-_i9lXwUKX18z-SPqBO4qWkBnOR7wvXavVrlEPa9MuqtRCI.jpeg"&gt;&lt;/p&gt;&lt;p&gt;</w:t>
      </w:r>
      <w:r>
        <w:rPr>
          <w:sz w:val="32"/>
          <w:szCs w:val="32"/>
        </w:rPr>
        <w:t>哼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不是一个简单的声音，它包含着更多的情绪色彩，如思考、怀疑或是对于某事的反思。当我们遇到困难或者需要时间去理解某些事情时，这样的声音就会出现。它提醒我们要静下心来，从不同的角度审视问题，以便找到解决之道。这是一个鼓励自我反省，不断学习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活中的对话</w:t>
      </w:r>
      <w:r>
        <w:rPr>
          <w:sz w:val="32"/>
          <w:szCs w:val="32"/>
        </w:rPr>
        <w:t>&lt;/p&gt;&lt;p&gt;&lt;img src="/static-img/vavsSF7w4OOtORBvk3BQfjTHXwToWqW9i14DxPd1IvX76HvBWAbLYVSbH5BLxQmNu44N69SpJg-qP1gKmwuw-djqzlsKVYPM2eGhtBno0layQIH8g_Xl74_8IpzKdnf2HkucdEGCa9WWNIN6fszKC2DMrBxfRFPFTQFIG1GXE35qzEVayY5BiCsHZ-Pa-_i9lXwUKX18z-SPqBO4qWkBnOR7wvXavVrlEPa9MuqtRCI.jpg"&gt;&lt;/p&gt;&lt;p&gt;</w:t>
      </w:r>
      <w:r>
        <w:rPr>
          <w:sz w:val="32"/>
          <w:szCs w:val="32"/>
        </w:rPr>
        <w:t>在日常交流中，“啊”、“哈”、“哼”这些词汇经常作为修饰语使用，用以强调语言或表示某种程度上的惊讶、赞叹。而“啊啊”，则像是用来确认别人的意见或者表达自己的共鸣；而“嘿嘿”，则带有一丝调侃甚至有些神秘意味。每一次发出的声音，都承载着特定的情感色彩，每一次回应，都可能开启新的对话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与历史</w:t>
      </w:r>
      <w:r>
        <w:rPr>
          <w:sz w:val="32"/>
          <w:szCs w:val="32"/>
        </w:rPr>
        <w:t>&lt;/p&gt;&lt;p&gt;&lt;img src="/static-img/aStO8POiG8vSYeEj9XLlVzTHXwToWqW9i14DxPd1IvX76HvBWAbLYVSbH5BLxQmNu44N69SpJg-qP1gKmwuw-djqzlsKVYPM2eGhtBno0layQIH8g_Xl74_8IpzKdnf2HkucdEGCa9WWNIN6fszKC2DMrBxfRFPFTQFIG1GXE35qzEVayY5BiCsHZ-Pa-_i9lXwUKX18z-SPqBO4qWkBnOR7wvXavVrlEPa9MuqtRCI.jpeg"&gt;&lt;/p&gt;&lt;p&gt;</w:t>
      </w:r>
      <w:r>
        <w:rPr>
          <w:sz w:val="32"/>
          <w:szCs w:val="32"/>
        </w:rPr>
        <w:t>在不同文化背景下，“啊哈”的含义也有所差异。在一些亚洲国家，比如中国、日本等地，“嗯嗯”、“哦哦”等类似的声音通常用来表示认同或者询问。而在西方国家，特别是在美国，“</w:t>
      </w:r>
      <w:r>
        <w:rPr>
          <w:sz w:val="32"/>
          <w:szCs w:val="32"/>
        </w:rPr>
        <w:t>ummm yeah!”</w:t>
      </w:r>
      <w:r>
        <w:rPr>
          <w:sz w:val="32"/>
          <w:szCs w:val="32"/>
        </w:rPr>
        <w:t>这样的口头禅可以表现出极大的兴奋或者同意。此外，在音乐领域，一些旋律中的高潮部分往往伴随着强烈而连续不断的地板音符，如“</w:t>
      </w:r>
      <w:r>
        <w:rPr>
          <w:sz w:val="32"/>
          <w:szCs w:val="32"/>
        </w:rPr>
        <w:t>ah-ah-ah”</w:t>
      </w:r>
      <w:r>
        <w:rPr>
          <w:sz w:val="32"/>
          <w:szCs w:val="32"/>
        </w:rPr>
        <w:t>。这些都是人类沟通方式的一部分，无论是在言语还是非言语交流中都有其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待生命中的喜怒哀乐都有自己独到的方式，有的人更喜欢大声地爆发出快乐，有的人则倾向于内心默念；有的人更善于通过身体语言表达自己的情绪，而另一些人则依赖于文字来形容他们复杂的情绪世界。“</w:t>
      </w:r>
      <w:r>
        <w:rPr>
          <w:sz w:val="32"/>
          <w:szCs w:val="32"/>
        </w:rPr>
        <w:t>Ah-ha! Ah-ha!”</w:t>
      </w:r>
      <w:r>
        <w:rPr>
          <w:sz w:val="32"/>
          <w:szCs w:val="32"/>
        </w:rPr>
        <w:t>这样的呼喊可能源自突然之间理解了之前无法解决的问题，但对于其他人来说，这可能只是日常琐事的一个处理过程。在这份多样性中，我们发现了人类共同性的美丽——即使面临相同的情境，每个人都会给予它各自独特的意义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啊 哈 哼 啦 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一系列充满生机的声音，不仅仅是简单的事物，它们代表了一种精神状态、一种态度以及一种生活哲学。在我们的日常生活里，无论何时何地，只要听到那熟悉又温暖的声音，你就知道有人正在寻找那个属于他们自己的快乐，那个让他们能够停下来，对这个世界微笑的地方。你是否也曾因为这样一个小小的声音，被带入到一片宁静安详的大海？如果答案是否定，那么请允许自己再次聆听那些悠扬且亲切的话语，让它们成为你心灵港湾里的灯塔指引你前行吧。</w:t>
      </w:r>
      <w:r>
        <w:rPr>
          <w:sz w:val="32"/>
          <w:szCs w:val="32"/>
        </w:rPr>
        <w:t>&lt;/p&gt;&lt;p&gt;&lt;a href = "/doc/800432-</w:t>
      </w:r>
      <w:r>
        <w:rPr>
          <w:sz w:val="32"/>
          <w:szCs w:val="32"/>
        </w:rPr>
        <w:t>啊哈哈哼啊哈解密生活中的欢笑与沉思</w:t>
      </w:r>
      <w:r>
        <w:rPr>
          <w:sz w:val="32"/>
          <w:szCs w:val="32"/>
        </w:rPr>
        <w:t>.doc" rel="alternate" download="800432-</w:t>
      </w:r>
      <w:r>
        <w:rPr>
          <w:sz w:val="32"/>
          <w:szCs w:val="32"/>
        </w:rPr>
        <w:t>啊哈哈哼啊哈解密生活中的欢笑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