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宴会上的意外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王国举行了一场盛大的宴会。贵族、公卿和各界精英齐聚一堂，共同庆祝国王的健康与福祉。这次宴会特别引人注目，因为传闻中的“纯情太子”将现身。他的名声远播，他对待每个人都那么温文尔雅，让许多女士心动不已。</w:t>
      </w:r>
      <w:r>
        <w:rPr>
          <w:sz w:val="32"/>
          <w:szCs w:val="32"/>
        </w:rPr>
        <w:t>&lt;/p&gt;&lt;p&gt;&lt;img src="/static-img/7oiakD_P9JjQ_N0jp-oW_yz8j_pR6HPjfWYvyw9lMaWSpYjWkgT5yMaxOXZLRtft.jpeg"&gt;&lt;/p&gt;&lt;p&gt;</w:t>
      </w:r>
      <w:r>
        <w:rPr>
          <w:sz w:val="32"/>
          <w:szCs w:val="32"/>
        </w:rPr>
        <w:t>首先，是那令人瞩目的美女。她名叫林蕾，是一位新晋的小说家，在京城圈中颇有口碑。她的才华横溢，不仅文字功夫高超，更以其独特的个性和风采吸引了众多追随者。在这次宴会上，她穿着一袭绽放着鲜艳花朵的礼服，整个人如同春天里最美丽的花朵一般生动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当晚气氛如何。舞池中的人们轻盈地跳着舞，或是在座位上交谈笑语，他们似乎忘记了时间和空间，只剩下欢乐和交流。而就在这个时候，一阵突如其来的风吹过，大厅内响起了玻璃杯碰撞的声音，这让所有人的注意力瞬间集中到那个地方。</w:t>
      </w:r>
      <w:r>
        <w:rPr>
          <w:sz w:val="32"/>
          <w:szCs w:val="32"/>
        </w:rPr>
        <w:t>&lt;/p&gt;&lt;p&gt;&lt;img src="/static-img/5gQSNkbSf0rSMTRRZq84pCz8j_pR6HPjfWYvyw9lMaV4FWKasoz247a_hRH9EEDSkTbJstLwziAMmUEIujhe9MAdwoSMfrJ3Js4X_j2kbFShYKn3oKv3ybCE6aNRV5FgQ6sC9noZU324xts7z-WuCGyV4Q5fIt8jOOXCepQsld3PQcxeIKPD1fIU6faUZzhq.png"&gt;&lt;/p&gt;&lt;p&gt;</w:t>
      </w:r>
      <w:r>
        <w:rPr>
          <w:sz w:val="32"/>
          <w:szCs w:val="32"/>
        </w:rPr>
        <w:t>第三点是太子的出场。他穿着黑色西装革履，身材修长，有一种难以言说的魅力。当他走进大厅时，无数双眼睛紧紧跟随他的步伐，每个人的心跳都仿佛加速起来。他微笑着向宾客致意，但没有人注意到他的笑容，因为他们都在等待发生的事情——那就是林蕾小姐即将展开她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林蕾小姐策划的一幕。那晚，她一直在观察太子，从未曾失去对他的一丝兴趣。她知道自己必须找到机会来证明自己的爱情，而这个机会正悄然浮现。当她看到太子独自一人站在窗边凝望星空时，她迅速行动起来，用手指轻触肩膀，那声音微微震动全场，却也无声地传达出了她深沉的情感。</w:t>
      </w:r>
      <w:r>
        <w:rPr>
          <w:sz w:val="32"/>
          <w:szCs w:val="32"/>
        </w:rPr>
        <w:t>&lt;/p&gt;&lt;p&gt;&lt;img src="/static-img/JFk_Is9hTBY5aGADYHWeRiz8j_pR6HPjfWYvyw9lMaV4FWKasoz247a_hRH9EEDSkTbJstLwziAMmUEIujhe9MAdwoSMfrJ3Js4X_j2kbFShYKn3oKv3ybCE6aNRV5FgQ6sC9noZU324xts7z-WuCGyV4Q5fIt8jOOXCepQsld3PQcxeIKPD1fIU6faUZzhq.jpeg"&gt;&lt;/p&gt;&lt;p&gt;</w:t>
      </w:r>
      <w:r>
        <w:rPr>
          <w:sz w:val="32"/>
          <w:szCs w:val="32"/>
        </w:rPr>
        <w:t>第五点是当众扑倒这一刻。在林蕾的手臂力量之下，那个纯情的少年被突然推倒，他惊讶地看向旁边，却发现自己已经滑落在地板上了。一片寂静后，小小地爆发出掌声，这些掌声不仅代表了人们对于这种戏剧性的转变感到兴奋，也隐含了一种欣赏对于勇气表达爱意的心态。此刻，没有人再提及别的事，只有那个年轻男孩与面前这位女性之间弥漫出的暧昧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宴会之后的情况。在夜色的掩护下，两人相互理解彼此的心思，最终决定继续这段奇妙又充满挑战的关系。而其他宾客则纷纷散去，对于这段意外却又如此自然的情感表达持有敬佩之心。这场皇家宴会，就这样用一种不可预见且深刻的情感故事结束，它成为了许多人的回忆，也为未来可能发生更多类似事件埋下种子。</w:t>
      </w:r>
      <w:r>
        <w:rPr>
          <w:sz w:val="32"/>
          <w:szCs w:val="32"/>
        </w:rPr>
        <w:t>&lt;/p&gt;&lt;p&gt;&lt;img src="/static-img/efUL15-VyAPHcKellFYfyCz8j_pR6HPjfWYvyw9lMaV4FWKasoz247a_hRH9EEDSkTbJstLwziAMmUEIujhe9MAdwoSMfrJ3Js4X_j2kbFShYKn3oKv3ybCE6aNRV5FgQ6sC9noZU324xts7z-WuCGyV4Q5fIt8jOOXCepQsld3PQcxeIKPD1fIU6faUZzhq.png"&gt;&lt;/p&gt;&lt;p&gt;&lt;a href = "/doc/800460-</w:t>
      </w:r>
      <w:r>
        <w:rPr>
          <w:sz w:val="32"/>
          <w:szCs w:val="32"/>
        </w:rPr>
        <w:t>皇家宴会上的意外亲密</w:t>
      </w:r>
      <w:r>
        <w:rPr>
          <w:sz w:val="32"/>
          <w:szCs w:val="32"/>
        </w:rPr>
        <w:t>.doc" rel="alternate" download="800460-</w:t>
      </w:r>
      <w:r>
        <w:rPr>
          <w:sz w:val="32"/>
          <w:szCs w:val="32"/>
        </w:rPr>
        <w:t>皇家宴会上的意外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