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凡尘现代修罗的觉醒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竞争激烈的时代，人们面临着前所未有的压力和挑战。随着科技的飞速发展，我们似乎已经步入了一个全新的世界，但同时也带来了无数的心灵危机。这种情况下，“现代修罗”这一概念逐渐浮现，它不仅是对传统修罗文化的一种解读，也是对当代社会问题的一种深刻反思。</w:t>
      </w:r>
      <w:r>
        <w:rPr>
          <w:sz w:val="32"/>
          <w:szCs w:val="32"/>
        </w:rPr>
        <w:t>&lt;/p&gt;&lt;p&gt;&lt;img src="/static-img/5myYDsT8I-oqVQU81IHDuJ75xYxftHqOmwDTJ79oIHSl5YHzRSJ2gp7Dd5_bbQcQ.jpg"&gt;&lt;/p&gt;&lt;p&gt;</w:t>
      </w:r>
      <w:r>
        <w:rPr>
          <w:sz w:val="32"/>
          <w:szCs w:val="32"/>
        </w:rPr>
        <w:t>首先，现代修罗体现在个人的内心追求上。在古代，修罗往往被视为神话中的高级生物，他们拥有强大的力量和智慧。但在现实生活中，每个人都渴望成为自己的“现代修罗”，即超越常人、拥有非凡能力的人。这一追求不仅体现在物质层面，更是在精神层面上的提升，比如追求知识、艺术或者道德上的完善。</w:t>
      </w:r>
      <w:r>
        <w:rPr>
          <w:sz w:val="32"/>
          <w:szCs w:val="32"/>
        </w:rPr>
        <w:t>&lt;/p&gt;&lt;p&gt;</w:t>
      </w:r>
      <w:r>
        <w:rPr>
          <w:sz w:val="32"/>
          <w:szCs w:val="32"/>
        </w:rPr>
        <w:t>其次，现代修罗还体现在职业领域中。随着社会分工的日益细化，一些行业和岗位要求专业技能极为精湛，这就像古典文学中的仙侠小说中描述的那些掌握天地之大术的人一样，在职场上取得卓越成就需要不断学习和适应新技术、新理念。这不仅是一种竞争，更是一种自我提升过程，是每个人为了实现自己价值最大化而必须经历的磨练。</w:t>
      </w:r>
      <w:r>
        <w:rPr>
          <w:sz w:val="32"/>
          <w:szCs w:val="32"/>
        </w:rPr>
        <w:t>&lt;/p&gt;&lt;p&gt;&lt;img src="/static-img/azxpxja7aOr59F9QejPhqp75xYxftHqOmwDTJ79oIHTaTODjGr_fOKwtfVBk8kLuVhIdDTnsA3FEWynRSGHC9wJ14xHV4qd31L1d6hDdx8wQUAMfocnnYaXL_PzMtLVdXRUmLUGaqbf4lQNSIEsoKjPdbTedDdCMZwFIf6wf17LIUkJc0EgrDKxPtTKhP5W1.jpg"&gt;&lt;/p&gt;&lt;p&gt;</w:t>
      </w:r>
      <w:r>
        <w:rPr>
          <w:sz w:val="32"/>
          <w:szCs w:val="32"/>
        </w:rPr>
        <w:t>再者，现代修罗也表现为对于环境保护和社会责任感的关注。在过去，人类可能更多地将自然界视作资源来使用，而今则开始意识到地球母亲给予我们的养育之恩，对环境保护有了更深刻认识。每一个人都可以成为一种“绿色”的“现代修罗”，通过减少浪费、节约能源等行动，为构建一个更加可持续发展的地球贡献自己的力量。</w:t>
      </w:r>
      <w:r>
        <w:rPr>
          <w:sz w:val="32"/>
          <w:szCs w:val="32"/>
        </w:rPr>
        <w:t>&lt;/p&gt;&lt;p&gt;</w:t>
      </w:r>
      <w:r>
        <w:rPr>
          <w:sz w:val="32"/>
          <w:szCs w:val="32"/>
        </w:rPr>
        <w:t>此外，与传统观念相比，现在的人们对于婚姻关系也有了新的理解和期望。在过去，被誉为圣洁至上的婚姻，如今变得更加真诚与自由。双方能够平等地交流思想、分享情感，这也是对爱情本质的一种探索，让两个人共同成长，就像是《红楼梦》中的林黛玉与薛宝钗一样，不同但又互补，使得这段关系充满了温馨与美好。</w:t>
      </w:r>
      <w:r>
        <w:rPr>
          <w:sz w:val="32"/>
          <w:szCs w:val="32"/>
        </w:rPr>
        <w:t>&lt;/p&gt;&lt;p&gt;&lt;img src="/static-img/myqeHY0togO0UriPYRjWz575xYxftHqOmwDTJ79oIHTaTODjGr_fOKwtfVBk8kLuVhIdDTnsA3FEWynRSGHC9wJ14xHV4qd31L1d6hDdx8wQUAMfocnnYaXL_PzMtLVdXRUmLUGaqbf4lQNSIEsoKjPdbTedDdCMZwFIf6wf17LIUkJc0EgrDKxPtTKhP5W1.jpg"&gt;&lt;/p&gt;&lt;p&gt;</w:t>
      </w:r>
      <w:r>
        <w:rPr>
          <w:sz w:val="32"/>
          <w:szCs w:val="32"/>
        </w:rPr>
        <w:t>最后，在社交媒体时代，“</w:t>
      </w:r>
      <w:r>
        <w:rPr>
          <w:sz w:val="32"/>
          <w:szCs w:val="32"/>
        </w:rPr>
        <w:t>modern Shura”</w:t>
      </w:r>
      <w:r>
        <w:rPr>
          <w:sz w:val="32"/>
          <w:szCs w:val="32"/>
        </w:rPr>
        <w:t>意味着如何在网络空间中保持个性独特，同时又能受到他人的认可。这是一个很复杂的问题，因为它涉及到隐私权利、公众形象以及社交网络之间微妙且多变的情感纽带。而要真正做到既保持独立，又不会因为虚拟世界而失去自我，这便是目前很多年轻人正在努力解决的问题之一。</w:t>
      </w:r>
      <w:r>
        <w:rPr>
          <w:sz w:val="32"/>
          <w:szCs w:val="32"/>
        </w:rPr>
        <w:t>&lt;/p&gt;&lt;p&gt;</w:t>
      </w:r>
      <w:r>
        <w:rPr>
          <w:sz w:val="32"/>
          <w:szCs w:val="32"/>
        </w:rPr>
        <w:t>总结来说，无论是在内心追求还是职业生涯规划，或是在环保倡导还是婚恋关系维护，都存在一个共同点，那就是寻找属于自己的位置，将自身价值最大化地发挥出来。而这一切，就是我们今天所说的“</w:t>
      </w:r>
      <w:r>
        <w:rPr>
          <w:sz w:val="32"/>
          <w:szCs w:val="32"/>
        </w:rPr>
        <w:t>modern Shura”</w:t>
      </w:r>
      <w:r>
        <w:rPr>
          <w:sz w:val="32"/>
          <w:szCs w:val="32"/>
        </w:rPr>
        <w:t>。</w:t>
      </w:r>
      <w:r>
        <w:rPr>
          <w:sz w:val="32"/>
          <w:szCs w:val="32"/>
        </w:rPr>
        <w:t>&lt;/p&gt;&lt;p&gt;&lt;img src="/static-img/RWeYRFk6hXbkhk-6TxVV0Z75xYxftHqOmwDTJ79oIHTaTODjGr_fOKwtfVBk8kLuVhIdDTnsA3FEWynRSGHC9wJ14xHV4qd31L1d6hDdx8wQUAMfocnnYaXL_PzMtLVdXRUmLUGaqbf4lQNSIEsoKjPdbTedDdCMZwFIf6wf17LIUkJc0EgrDKxPtTKhP5W1.jpg"&gt;&lt;/p&gt;&lt;p&gt;&lt;a href = "/doc/800526-</w:t>
      </w:r>
      <w:r>
        <w:rPr>
          <w:sz w:val="32"/>
          <w:szCs w:val="32"/>
        </w:rPr>
        <w:t>超越凡尘现代修罗的觉醒与挑战</w:t>
      </w:r>
      <w:r>
        <w:rPr>
          <w:sz w:val="32"/>
          <w:szCs w:val="32"/>
        </w:rPr>
        <w:t>.doc" rel="alternate" download="800526-</w:t>
      </w:r>
      <w:r>
        <w:rPr>
          <w:sz w:val="32"/>
          <w:szCs w:val="32"/>
        </w:rPr>
        <w:t>超越凡尘现代修罗的觉醒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