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无声对话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步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现代化设施和高楼大厦的城市里，有一栋看似普通的小屋，住着一个普通但又不平凡的人。他的名字叫李明，是一名编辑，他每天都沉浸在字里行间之中，不时会抬头望向窗外，那片他所谓的“世界”。</w:t>
      </w:r>
      <w:r>
        <w:rPr>
          <w:sz w:val="32"/>
          <w:szCs w:val="32"/>
        </w:rPr>
        <w:t>&lt;/p&gt;&lt;p&gt;&lt;img src="/static-img/mq7soiLHofE6iy8ZERcdRIv3ghuwBvjQJm1nXUvoIjyFU_i_iRakRD5sAmNXVTU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阳台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是李明最喜欢的地方，也是他心灵的一处避风港。在这里，他可以看到整个城市，就像是一个巨大的画卷，绘制着无数故事。每当夜幕降临，他都会站在阳台上，用手指轻轻触摸那条线，一种既温暖又遥远的情感油然而生。这条线连接的是他的卧室边。</w:t>
      </w:r>
      <w:r>
        <w:rPr>
          <w:sz w:val="32"/>
          <w:szCs w:val="32"/>
        </w:rPr>
        <w:t>&lt;/p&gt;&lt;p&gt;&lt;img src="/static-img/e133xYP8bZ3x_vG2jbx8hov3ghuwBvjQJm1nXUvoIjzQYwxD8H_3bFoU-23L_ZAe6WqoHGO5hiQ1ftl2dQLtKCNl_BoBNCM9x_u2z0kTyHNrkkPQIHyE3n5QUYoIth7vvD5m-bD1CTc1UeEHLx3MhWoKtFFks08--UULML1te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到卧室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走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。他知道这是一次跨越自我、跨越现实、跨越想象界限的大冒险。当他脚踏在地面上，每一步都是对过去记忆的承认，每一次呼吸都是对未来的期待。那条线似乎变成了时间流逝的手臂，将过去与未来紧紧相连。</w:t>
      </w:r>
      <w:r>
        <w:rPr>
          <w:sz w:val="32"/>
          <w:szCs w:val="32"/>
        </w:rPr>
        <w:t>&lt;/p&gt;&lt;p&gt;&lt;img src="/static-img/rhSovB4bB6vkpKtC1cZW74v3ghuwBvjQJm1nXUvoIjzQYwxD8H_3bFoU-23L_ZAe6WqoHGO5hiQ1ftl2dQLtKCNl_BoBNCM9x_u2z0kTyHNrkkPQIHyE3n5QUYoIth7vvD5m-bD1CTc1UeEHLx3MhWoKtFFks08--UULML1te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慢慢靠近，那些曾经深藏的心事开始浮出水面。它们像是被长久锁闭的大门，在某个瞬间突然打开，让人有机会去探索那些隐藏在角落里的秘密。每一步都如同解开心结一般，使得内心变得更加宽广。</w:t>
      </w:r>
      <w:r>
        <w:rPr>
          <w:sz w:val="32"/>
          <w:szCs w:val="32"/>
        </w:rPr>
        <w:t>&lt;/p&gt;&lt;p&gt;&lt;img src="/static-img/_UQso2wS7gdrtISJZWaeD4v3ghuwBvjQJm1nXUvoIjzQYwxD8H_3bFoU-23L_ZAe6WqoHGO5hiQ1ftl2dQLtKCNl_BoBNCM9x_u2z0kTyHNrkkPQIHyE3n5QUYoIth7vvD5m-bD1CTc1UeEHLx3MhWoKtFFks08--UULML1te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中的微小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到卧室边，这距离并不长，但却包含了丰富的情感和深刻的意义。这就像生活中的许多细微行动，它们构成了我们日常生活不可或缺的一部分，却往往被忽视。当我们停止并反思这些行为时，我们才能真正理解生命给予我们的宝贵财富。</w:t>
      </w:r>
      <w:r>
        <w:rPr>
          <w:sz w:val="32"/>
          <w:szCs w:val="32"/>
        </w:rPr>
        <w:t>&lt;/p&gt;&lt;p&gt;&lt;img src="/static-img/4wyXs0nCSZeV-DdnDIWfPov3ghuwBvjQJm1nXUvoIjzQYwxD8H_3bFoU-23L_ZAe6WqoHGO5hiQ1ftl2dQLtKCNl_BoBNCM9x_u2z0kTyHNrkkPQIHyE3n5QUYoIth7vvD5m-bD1CTc1UeEHLx3MhWoKtFFks08--UULML1teq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静止与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卧室边缘，看着身后那个熟悉而又陌生的景色，李明感到一种平静。他明白，无论是停留还是前进，都需要勇气。而这份勇气，就是来自于自己内心深处，对生活无尽追求和热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》，是一个关于生命价值观和内省思考的小说。我希望读者能通过这样的文章体验到一种超越空间限制的情感共鸣，并且学会珍惜生活中的每一个细节，因为它们构成了我们独特的人生旅程。</w:t>
      </w:r>
      <w:r>
        <w:rPr>
          <w:sz w:val="32"/>
          <w:szCs w:val="32"/>
        </w:rPr>
        <w:t>&lt;/p&gt;&lt;p&gt;&lt;a href = "/doc/800579-</w:t>
      </w:r>
      <w:r>
        <w:rPr>
          <w:sz w:val="32"/>
          <w:szCs w:val="32"/>
        </w:rPr>
        <w:t>阳台与卧室之间的无声对话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的哲学</w:t>
      </w:r>
      <w:r>
        <w:rPr>
          <w:sz w:val="32"/>
          <w:szCs w:val="32"/>
        </w:rPr>
        <w:t>.doc" rel="alternate" download="800579-</w:t>
      </w:r>
      <w:r>
        <w:rPr>
          <w:sz w:val="32"/>
          <w:szCs w:val="32"/>
        </w:rPr>
        <w:t>阳台与卧室之间的无声对话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