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网页版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的奇妙世界</w:t>
      </w:r>
      <w:r>
        <w:rPr>
          <w:sz w:val="32"/>
          <w:szCs w:val="32"/>
        </w:rPr>
        <w:t>&lt;/p&gt;&lt;p&gt;&lt;img src="/static-img/fT-a-TpDgJNCejzgKaRemrJC3tunyn8zGD24Jbodka6BKw-Uq1zEENnRUNBnS2DK.jpg"&gt;&lt;/p&gt;&lt;p&gt;</w:t>
      </w:r>
      <w:r>
        <w:rPr>
          <w:sz w:val="32"/>
          <w:szCs w:val="32"/>
        </w:rPr>
        <w:t>网页版新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中，引入了全新的互动式界面，让用户体验更加沉浸。通过实时更新的设计元素和高效的页面加载速度，用户可以轻松地穿梭于不同的主题世界中。</w:t>
      </w:r>
      <w:r>
        <w:rPr>
          <w:sz w:val="32"/>
          <w:szCs w:val="32"/>
        </w:rPr>
        <w:t>&lt;/p&gt;&lt;p&gt;&lt;img src="/static-img/7D_5yuU_6oGMQTE6EEENYbJC3tunyn8zGD24Jbodka4OW2-kd6HJm29g_p-_Wl3a-mqlPHU0cDDm0_lgKBlXkvKZQWq1V7ya7ipU_NKluTIgUGT9G-dhu53YiRQddEJiYraMbGTCtbd0-Qs-Ef5F59NVtHSPUqxyE89OfeeFzft-6AHbuPE-YOBacwMYTMENp3BJgrg_mjD4CfmwlmWvZQ.jpg"&gt;&lt;/p&gt;&lt;p&gt;</w:t>
      </w:r>
      <w:r>
        <w:rPr>
          <w:sz w:val="32"/>
          <w:szCs w:val="32"/>
        </w:rPr>
        <w:t>个人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进行个性化定制，从选择背景音乐到调整光线效果，一切都能满足不同人的需求。这不仅提升了使用体验，也让每个人的传送门之旅都独一无二。</w:t>
      </w:r>
      <w:r>
        <w:rPr>
          <w:sz w:val="32"/>
          <w:szCs w:val="32"/>
        </w:rPr>
        <w:t>&lt;/p&gt;&lt;p&gt;&lt;img src="/static-img/q4nPX2mb8Dl_M4HgBvlNALJC3tunyn8zGD24Jbodka4OW2-kd6HJm29g_p-_Wl3a-mqlPHU0cDDm0_lgKBlXkvKZQWq1V7ya7ipU_NKluTIgUGT9G-dhu53YiRQddEJiYraMbGTCtbd0-Qs-Ef5F59NVtHSPUqxyE89OfeeFzft-6AHbuPE-YOBacwMYTMENp3BJgrg_mjD4CfmwlmWvZQ.jpg"&gt;&lt;/p&gt;&lt;p&gt;</w:t>
      </w:r>
      <w:r>
        <w:rPr>
          <w:sz w:val="32"/>
          <w:szCs w:val="32"/>
        </w:rPr>
        <w:t>社交功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往年相比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在社交方面做出了显著改进。现在，不同的小组和社区之间可以更方便地交流想法，并且有更多机会参与到全球性的活动中去，这极大地促进了社区间的互动与合作。</w:t>
      </w:r>
      <w:r>
        <w:rPr>
          <w:sz w:val="32"/>
          <w:szCs w:val="32"/>
        </w:rPr>
        <w:t>&lt;/p&gt;&lt;p&gt;&lt;img src="/static-img/ZpYX9n7spqq4qQBhhbqjW7JC3tunyn8zGD24Jbodka4OW2-kd6HJm29g_p-_Wl3a-mqlPHU0cDDm0_lgKBlXkvKZQWq1V7ya7ipU_NKluTIgUGT9G-dhu53YiRQddEJiYraMbGTCtbd0-Qs-Ef5F59NVtHSPUqxyE89OfeeFzft-6AHbuPE-YOBacwMYTMENp3BJgrg_mjD4CfmwlmWvZQ.jpg"&gt;&lt;/p&gt;&lt;p&gt;</w:t>
      </w:r>
      <w:r>
        <w:rPr>
          <w:sz w:val="32"/>
          <w:szCs w:val="32"/>
        </w:rPr>
        <w:t>教育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社交外，网页版还为教育内容提供了广阔的空间。从科学知识到艺术欣赏，每个领域都有精心编制的课程供大家学习。不论是初学者还是专家，都能找到适合自己的学习资源。</w:t>
      </w:r>
      <w:r>
        <w:rPr>
          <w:sz w:val="32"/>
          <w:szCs w:val="32"/>
        </w:rPr>
        <w:t>&lt;/p&gt;&lt;p&gt;&lt;img src="/static-img/Ex_ht7GeVEBT7YRcwEL5RLJC3tunyn8zGD24Jbodka4OW2-kd6HJm29g_p-_Wl3a-mqlPHU0cDDm0_lgKBlXkvKZQWq1V7ya7ipU_NKluTIgUGT9G-dhu53YiRQddEJiYraMbGTCtbd0-Qs-Ef5F59NVtHSPUqxyE89OfeeFzft-6AHbuPE-YOBacwMYTMENp3BJgrg_mjD4CfmwlmWvZQ.jp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采用最新的加密技术保护所有账户数据。此外，对于恶意行为也设有严格监控机制，以防止任何潜在威胁对平台造成破坏，为用户提供一个安全可靠的地方进行交流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系统不断迭代升级，出现的问题也越来越多样。在此基础上，开发团队建立了一套完善的客户服务体系，无论是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还是其他问题，都能迅速得到解决，使得整个使用过程更加顺畅稳定。</w:t>
      </w:r>
      <w:r>
        <w:rPr>
          <w:sz w:val="32"/>
          <w:szCs w:val="32"/>
        </w:rPr>
        <w:t>&lt;/p&gt;&lt;p&gt;&lt;a href = "/doc/8009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的奇妙世界</w:t>
      </w:r>
      <w:r>
        <w:rPr>
          <w:sz w:val="32"/>
          <w:szCs w:val="32"/>
        </w:rPr>
        <w:t>.doc" rel="alternate" download="8009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