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运动的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对健康和生活质量的追求，双人运动逐渐成为一种流行的户外活动。其中，以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Kill</w:t>
      </w:r>
      <w:r>
        <w:rPr>
          <w:sz w:val="32"/>
          <w:szCs w:val="32"/>
        </w:rPr>
        <w:t>）为主题的双人运动不仅体现了时尚与运动之间独特的结合，还展现了参与者的活力与协作精神。以下是关于这类运动的一些重要点：</w:t>
      </w:r>
      <w:r>
        <w:rPr>
          <w:sz w:val="32"/>
          <w:szCs w:val="32"/>
        </w:rPr>
        <w:t>&lt;/p&gt;&lt;p&gt;&lt;img src="/static-img/xDMLTJLpotCNfjhfcqPMtDEKD-8SOVOuSbkwkgD5EtghTAgdv_qZsPhgFfWi6Gaa.jpg"&gt;&lt;/p&gt;&lt;p&gt;</w:t>
      </w:r>
      <w:r>
        <w:rPr>
          <w:sz w:val="32"/>
          <w:szCs w:val="32"/>
        </w:rPr>
        <w:t>时尚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设计使得穿戴者既能够展现自己的个性，又能在进行高强度运动时保持舒适。这一点体现在其特殊设计上，使得用户能够在享受舒适感同时，也能够自由地进行各种动作。</w:t>
      </w:r>
      <w:r>
        <w:rPr>
          <w:sz w:val="32"/>
          <w:szCs w:val="32"/>
        </w:rPr>
        <w:t>&lt;/p&gt;&lt;p&gt;&lt;img src="/static-img/F4miTqAcsLhFvD6SfG12zzEKD-8SOVOuSbkwkgD5EtgKyFutqUZz6XCoZLuePYjmgx5iWu9IhkYJYrFsaKIuLIbTVIu-yRFxyNIqTxrbvPd-HcHiIw-PTLIWQhYRZxBRVx2cPHvSNxb2Pf-uTexmfA3073-ir5Dt5bwVUomMtajLj2mHAkYs66tk_6JTxP7Q1O0-5nP61HxE6j7pP_X4yg.jpg"&gt;&lt;/p&gt;&lt;p&gt;</w:t>
      </w:r>
      <w:r>
        <w:rPr>
          <w:sz w:val="32"/>
          <w:szCs w:val="32"/>
        </w:rPr>
        <w:t>互动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本质上是一种团队合作，它要求参与者们相互配合，共同完成任务。在这样的环境中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作为装备，不仅提供了一种视觉上的吸引力，还促进了参与者的沟通和协调能力。</w:t>
      </w:r>
      <w:r>
        <w:rPr>
          <w:sz w:val="32"/>
          <w:szCs w:val="32"/>
        </w:rPr>
        <w:t>&lt;/p&gt;&lt;p&gt;&lt;img src="/static-img/NhJjk3olvU6EF3mcPLCpSTEKD-8SOVOuSbkwkgD5EtgKyFutqUZz6XCoZLuePYjmgx5iWu9IhkYJYrFsaKIuLIbTVIu-yRFxyNIqTxrbvPd-HcHiIw-PTLIWQhYRZxBRVx2cPHvSNxb2Pf-uTexmfA3073-ir5Dt5bwVUomMtajLj2mHAkYs66tk_6JTxP7Q1O0-5nP61HxE6j7pP_X4yg.jpg"&gt;&lt;/p&gt;&lt;p&gt;</w:t>
      </w:r>
      <w:r>
        <w:rPr>
          <w:sz w:val="32"/>
          <w:szCs w:val="32"/>
        </w:rPr>
        <w:t>适应多种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具有极大的灵活性，无论是在户外还是室内都能很好地发挥作用。它可以让参与者在任何情况下都能轻松移动，同时也不会因为穿着而受到限制，这正是这种装备最大的优势之一。</w:t>
      </w:r>
      <w:r>
        <w:rPr>
          <w:sz w:val="32"/>
          <w:szCs w:val="32"/>
        </w:rPr>
        <w:t>&lt;/p&gt;&lt;p&gt;&lt;img src="/static-img/Ye2LqL3HWnRF2006JyTvXzEKD-8SOVOuSbkwkgD5EtgKyFutqUZz6XCoZLuePYjmgx5iWu9IhkYJYrFsaKIuLIbTVIu-yRFxyNIqTxrbvPd-HcHiIw-PTLIWQhYRZxBRVx2cPHvSNxb2Pf-uTexmfA3073-ir5Dt5bwVUomMtajLj2mHAkYs66tk_6JTxP7Q1O0-5nP61HxE6j7pP_X4y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品牌不断推出新的技术，如透气材料、快速干燥功能等，这些都是为了确保用户在进行体育活动时能够保持最佳状态。而这些技术也是为什么许多专业选手选择这种服饰的一个重要原因。</w:t>
      </w:r>
      <w:r>
        <w:rPr>
          <w:sz w:val="32"/>
          <w:szCs w:val="32"/>
        </w:rPr>
        <w:t>&lt;/p&gt;&lt;p&gt;&lt;img src="/static-img/JHBe6IrJfcWFSc0KwsiswTEKD-8SOVOuSbkwkgD5EtgKyFutqUZz6XCoZLuePYjmgx5iWu9IhkYJYrFsaKIuLIbTVIu-yRFxyNIqTxrbvPd-HcHiIw-PTLIWQhYRZxBRVx2cPHvSNxb2Pf-uTexmfA3073-ir5Dt5bwVUomMtajLj2mHAkYs66tk_6JTxP7Q1O0-5nP61HxE6j7pP_X4y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文化已经深刻影响了很多年轻人的消费观念，他们追求的是一种生活方式，而不是单纯的服饰品味。在这样的背景下，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作为一种文化符号，被更多的人接受并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与实用兼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一方面要考虑到审美效果，让穿戴者感到自信和优雅；另一方面，也要注重实用性，使得服饰既有良好的耐用性又符合实际需求。这两者平衡，是开襎品牌成功的一个关键因素。</w:t>
      </w:r>
      <w:r>
        <w:rPr>
          <w:sz w:val="32"/>
          <w:szCs w:val="32"/>
        </w:rPr>
        <w:t>&lt;/p&gt;&lt;p&gt;&lt;a href = "/doc/801061-</w:t>
      </w:r>
      <w:r>
        <w:rPr>
          <w:sz w:val="32"/>
          <w:szCs w:val="32"/>
        </w:rPr>
        <w:t>双人运动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.doc" rel="alternate" download="801061-</w:t>
      </w:r>
      <w:r>
        <w:rPr>
          <w:sz w:val="32"/>
          <w:szCs w:val="32"/>
        </w:rPr>
        <w:t>双人运动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