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在新浪平台上的传播与影响力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在新浪平台上的传播与影响力分析</w:t>
      </w:r>
      <w:r>
        <w:rPr>
          <w:sz w:val="32"/>
          <w:szCs w:val="32"/>
        </w:rPr>
        <w:t>&lt;/p&gt;&lt;p&gt;&lt;img src="/static-img/iKecHkcmYb_VcgS8m83rTxAVnyw_vc8055apAF_qHp4UrbXaPtYtCDWdtwsy7gGJ.jpeg"&gt;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平台上，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精准的内容策略。它首先确立了明确的目标受众，然后根据受众的兴趣和需求发布相关内容。通过这种方式，文本能够更好地吸引和留住读者。</w:t>
      </w:r>
      <w:r>
        <w:rPr>
          <w:sz w:val="32"/>
          <w:szCs w:val="32"/>
        </w:rPr>
        <w:t>&lt;/p&gt;&lt;p&gt;&lt;img src="/static-img/USPhrJQE2NmS7zzODoWjHBAVnyw_vc8055apAF_qHp4FT7b6LeAKnEx9MmhkOL9BZhLsjnpmzTfJ8_9DJxXVY_n5c4SWRni-1ercz0-mO4oLYLA2gFVNWYG4SLK_Q2Juagq0UWSzTz75RQswvW16oQ.jpg"&gt;&lt;/p&gt;&lt;p&gt;</w:t>
      </w:r>
      <w:r>
        <w:rPr>
          <w:sz w:val="32"/>
          <w:szCs w:val="32"/>
        </w:rPr>
        <w:t>社交媒体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上建立了一套完善的社交媒体互动机制。这包括对读者的回复、参与话题讨论以及定期组织活动等。这些措施有助于提高用户参与度并增强社区氛围。</w:t>
      </w:r>
      <w:r>
        <w:rPr>
          <w:sz w:val="32"/>
          <w:szCs w:val="32"/>
        </w:rPr>
        <w:t>&lt;/p&gt;&lt;p&gt;&lt;img src="/static-img/3CUpeJAE0IEO0W528n8UFBAVnyw_vc8055apAF_qHp4FT7b6LeAKnEx9MmhkOL9BZhLsjnpmzTfJ8_9DJxXVY_n5c4SWRni-1ercz0-mO4oLYLA2gFVNWYG4SLK_Q2Juagq0UWSzTz75RQswvW16oQ.jpg"&gt;&lt;/p&gt;&lt;p&gt;</w:t>
      </w:r>
      <w:r>
        <w:rPr>
          <w:sz w:val="32"/>
          <w:szCs w:val="32"/>
        </w:rPr>
        <w:t>新闻事件与热点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紧密跟踪新闻事件和社会热点问题，并将其融入到故事中，这样不仅增加了文本的实时性，也让读者感受到故事更加贴近生活。此举大大提升了文章的吸引力。</w:t>
      </w:r>
      <w:r>
        <w:rPr>
          <w:sz w:val="32"/>
          <w:szCs w:val="32"/>
        </w:rPr>
        <w:t>&lt;/p&gt;&lt;p&gt;&lt;img src="/static-img/8BNbBDyKHiGU-6xMhVtl5xAVnyw_vc8055apAF_qHp4FT7b6LeAKnEx9MmhkOL9BZhLsjnpmzTfJ8_9DJxXVY_n5c4SWRni-1ercz0-mO4oLYLA2gFVNWYG4SLK_Q2Juagq0UWSzTz75RQswvW16oQ.jpeg"&gt;&lt;/p&gt;&lt;p&gt;</w:t>
      </w:r>
      <w:r>
        <w:rPr>
          <w:sz w:val="32"/>
          <w:szCs w:val="32"/>
        </w:rPr>
        <w:t>文化内涵与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注重文化内涵，不仅简单叙述故事，还进行深层次解析，使得文本具有较高的文化价值和思想性。这也是为什么很多读者会对此类作品产生共鸣和持续关注。</w:t>
      </w:r>
      <w:r>
        <w:rPr>
          <w:sz w:val="32"/>
          <w:szCs w:val="32"/>
        </w:rPr>
        <w:t>&lt;/p&gt;&lt;p&gt;&lt;img src="/static-img/KCT9tO4A5q30TAK2O3Z8ExAVnyw_vc8055apAF_qHp4FT7b6LeAKnEx9MmhkOL9BZhLsjnpmzTfJ8_9DJxXVY_n5c4SWRni-1ercz0-mO4oLYLA2gFVNWYG4SLK_Q2Juagq0UWSzTz75RQswvW16oQ.jpg"&gt;&lt;/p&gt;&lt;p&gt;</w:t>
      </w:r>
      <w:r>
        <w:rPr>
          <w:sz w:val="32"/>
          <w:szCs w:val="32"/>
        </w:rPr>
        <w:t>用户评论与反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上的用户评论系统为青莲记事提供了宝贵的情报来源。通过阅读用户反馈，可以了解不同群体对于故事角色的看法、情节安排以及结局预测等，从而优化后续内容创作或调整现有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据分析工具，对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上的表现进行细致监控。这包括点击率、分享次数、阅读时长等指标。一旦发现某些类型或特定的主题特别受欢迎，就可以及时调整发布计划，以满足市场需求。</w:t>
      </w:r>
      <w:r>
        <w:rPr>
          <w:sz w:val="32"/>
          <w:szCs w:val="32"/>
        </w:rPr>
        <w:t>&lt;/p&gt;&lt;p&gt;&lt;a href = "/doc/801234-</w:t>
      </w:r>
      <w:r>
        <w:rPr>
          <w:sz w:val="32"/>
          <w:szCs w:val="32"/>
        </w:rPr>
        <w:t>青莲记事在新浪平台上的传播与影响力分析</w:t>
      </w:r>
      <w:r>
        <w:rPr>
          <w:sz w:val="32"/>
          <w:szCs w:val="32"/>
        </w:rPr>
        <w:t>.doc" rel="alternate" download="801234-</w:t>
      </w:r>
      <w:r>
        <w:rPr>
          <w:sz w:val="32"/>
          <w:szCs w:val="32"/>
        </w:rPr>
        <w:t>青莲记事在新浪平台上的传播与影响力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