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你了视频情感表达亲密关系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表达情感？</w:t>
      </w:r>
      <w:r>
        <w:rPr>
          <w:sz w:val="32"/>
          <w:szCs w:val="32"/>
        </w:rPr>
        <w:t>&lt;/p&gt;&lt;p&gt;&lt;img src="/static-img/sjo1YeBDOSdvhBiH-E9OjhgTCA8xufHxc1b89wuZzYUxjizv7oa5QeLV-aD7IAhK.jpg"&gt;&lt;/p&gt;&lt;p&gt;</w:t>
      </w:r>
      <w:r>
        <w:rPr>
          <w:sz w:val="32"/>
          <w:szCs w:val="32"/>
        </w:rPr>
        <w:t>在这个快节奏、高压力的世界里，我们常常忘记了最基本的人际互动——情感交流。好几天没干了想你了视频，是一种简单而有效的方式，帮助我们重新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重要性</w:t>
      </w:r>
      <w:r>
        <w:rPr>
          <w:sz w:val="32"/>
          <w:szCs w:val="32"/>
        </w:rPr>
        <w:t>&lt;/p&gt;&lt;p&gt;&lt;img src="/static-img/Vst3D_KgFKaUqVHLb4amahgTCA8xufHxc1b89wuZzYXdwDWwxpKbI9jiP6OqRnO9pnSeYCjDLQ-dwYVIQmaGjfKAh3KRDI3APZ2yN4la6tbTwxYECt1Y42TDUblPJJbSC5cwyipmRnMav1IceOVGnyjZk2HkEZlR5NWq3ngcLNgGW4FTcPl9Dr_LDTKx7BnF.jpg"&gt;&lt;/p&gt;&lt;p&gt;</w:t>
      </w:r>
      <w:r>
        <w:rPr>
          <w:sz w:val="32"/>
          <w:szCs w:val="32"/>
        </w:rPr>
        <w:t>情绪是人类生活中不可或缺的一部分，它不仅影响我们的日常行为，也决定着我们的幸福感。通过分享和倾听，我们可以更好地理解对方的情绪，从而建立起更加深厚的情谊。在现代社会，这种形式的沟通尤为重要，因为它能减少隔阂，让人感觉被珍惜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“想你”</w:t>
      </w:r>
      <w:r>
        <w:rPr>
          <w:sz w:val="32"/>
          <w:szCs w:val="32"/>
        </w:rPr>
        <w:t>&lt;/p&gt;&lt;p&gt;&lt;img src="/static-img/J3CdIAewoVfUf7k2RRwXDRgTCA8xufHxc1b89wuZzYXdwDWwxpKbI9jiP6OqRnO9pnSeYCjDLQ-dwYVIQmaGjfKAh3KRDI3APZ2yN4la6tbTwxYECt1Y42TDUblPJJbSC5cwyipmRnMav1IceOVGnyjZk2HkEZlR5NWq3ngcLNgGW4FTcPl9Dr_LDTKx7BnF.jpg"&gt;&lt;/p&gt;&lt;p&gt;</w:t>
      </w:r>
      <w:r>
        <w:rPr>
          <w:sz w:val="32"/>
          <w:szCs w:val="32"/>
        </w:rPr>
        <w:t>亲密关系中的“想你”并不只是单纯的一句话，而是一个包含深层次感情和期望的信号。这份渴望通常源于对伴侣安全、支持和理解的需求。当一个人说出“我好几天没干了想你了”，他或她是在向对方传递一份无言的话语：我愿意投入时间与精力，与你共度每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</w:t>
      </w:r>
      <w:r>
        <w:rPr>
          <w:sz w:val="32"/>
          <w:szCs w:val="32"/>
        </w:rPr>
        <w:t>&lt;/p&gt;&lt;p&gt;&lt;img src="/static-img/t07UwJcYye1cLCr-VTAYkxgTCA8xufHxc1b89wuZzYXdwDWwxpKbI9jiP6OqRnO9pnSeYCjDLQ-dwYVIQmaGjfKAh3KRDI3APZ2yN4la6tbTwxYECt1Y42TDUblPJJbSC5cwyipmRnMav1IceOVGnyjZk2HkEZlR5NWq3ngcLNgGW4FTcPl9Dr_LDTKx7BnF.jpg"&gt;&lt;/p&gt;&lt;p&gt;</w:t>
      </w:r>
      <w:r>
        <w:rPr>
          <w:sz w:val="32"/>
          <w:szCs w:val="32"/>
        </w:rPr>
        <w:t>在忙碌的工作和琐碎的事务中，偶尔停下来制作一个关于“好几天没干了想你了”的视频，可以成为一种小确幸。这种轻松愉悦的心境能够让我们从压力下解脱出来，找到内心的声音，并将之转化为对他人的关怀。这不仅是一种自我疗愈，更是一种积极影响他人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的情感表达</w:t>
      </w:r>
      <w:r>
        <w:rPr>
          <w:sz w:val="32"/>
          <w:szCs w:val="32"/>
        </w:rPr>
        <w:t>&lt;/p&gt;&lt;p&gt;&lt;img src="/static-img/g1qm50lQVGk_hF_BLTyoqRgTCA8xufHxc1b89wuZzYXdwDWwxpKbI9jiP6OqRnO9pnSeYCjDLQ-dwYVIQmaGjfKAh3KRDI3APZ2yN4la6tbTwxYECt1Y42TDUblPJJbSC5cwyipmRnMav1IceOVGnyjZk2HkEZlR5NWq3ngcLNgGW4FTcPl9Dr_LDTKx7BnF.jpg"&gt;&lt;/p&gt;&lt;p&gt;</w:t>
      </w:r>
      <w:r>
        <w:rPr>
          <w:sz w:val="32"/>
          <w:szCs w:val="32"/>
        </w:rPr>
        <w:t>随着科技不断进步，我们有更多创新的工具来丰富自己的情感交流，比如录制视频、制作照片相册或者撰写诗歌等。而这些数字媒介本身就是一种温暖且持久的情感记录，它们可以跨越空间与时间，为那些遥远但仍然重要的人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视频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用视频来传递那份“好几天没干了想你了”的感情时，最关键的是要保持真诚。如果内容过于假设或者没有个人风格，那么即使是最专业的手工制作也无法产生真正的情感共鸣。因此，在制作这样的视频时，不妨尝试加入一些个人的特点，比如幽默、小故事或者共同回忆，以此来增强观看者的认同感和共鸣效果。</w:t>
      </w:r>
      <w:r>
        <w:rPr>
          <w:sz w:val="32"/>
          <w:szCs w:val="32"/>
        </w:rPr>
        <w:t>&lt;/p&gt;&lt;p&gt;&lt;a href = "/doc/801340-</w:t>
      </w:r>
      <w:r>
        <w:rPr>
          <w:sz w:val="32"/>
          <w:szCs w:val="32"/>
        </w:rPr>
        <w:t>想你了视频情感表达亲密关系日常生活</w:t>
      </w:r>
      <w:r>
        <w:rPr>
          <w:sz w:val="32"/>
          <w:szCs w:val="32"/>
        </w:rPr>
        <w:t>.doc" rel="alternate" download="801340-</w:t>
      </w:r>
      <w:r>
        <w:rPr>
          <w:sz w:val="32"/>
          <w:szCs w:val="32"/>
        </w:rPr>
        <w:t>想你了视频情感表达亲密关系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