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花间笔下菊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花间：笔下菊香</w:t>
      </w:r>
      <w:r>
        <w:rPr>
          <w:sz w:val="32"/>
          <w:szCs w:val="32"/>
        </w:rPr>
        <w:t>&lt;/p&gt;&lt;p&gt;&lt;img src="/static-img/T0P3hLJO307SMpGUO2A7zzDnS9q_vSCFqV81-0SitIjJgDT7u09_wG30oYetumS_.png"&gt;&lt;/p&gt;&lt;p&gt;</w:t>
      </w:r>
      <w:r>
        <w:rPr>
          <w:sz w:val="32"/>
          <w:szCs w:val="32"/>
        </w:rPr>
        <w:t>在一个宁静的秋日，阳光透过窗棂，洒在一张旧桌上。桌面铺满了书籍和笔记本，一支支笔头被放在旁边的碗里等待着它们的主人。这是一个学生常见的情景，但今天，这个空间里发生了一件不寻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答错一题</w:t>
      </w:r>
      <w:r>
        <w:rPr>
          <w:sz w:val="32"/>
          <w:szCs w:val="32"/>
        </w:rPr>
        <w:t>&lt;/p&gt;&lt;p&gt;&lt;img src="/static-img/YUiMZmVDD6WPSwaBWsGnnDDnS9q_vSCFqV81-0SitIhNCbmhBb7k_XRyGY1ym5z2ayPcq3HlIETEppXftlHZ1krkHEclavT2jB8RDy-NZOpLxP3sQNGF43uW0vFEDe0zEii8vq3L6gfFx2yi7nYV-SpGiTjpRYiR9unvMLEtv0A.jpg"&gt;&lt;/p&gt;&lt;p&gt;</w:t>
      </w:r>
      <w:r>
        <w:rPr>
          <w:sz w:val="32"/>
          <w:szCs w:val="32"/>
        </w:rPr>
        <w:t>坐在桌前的是李明，他是一名高三学生。在紧张而漫长的一年中，每一次考试都是他人生中的重要节点。他认真地准备每一门功课，每当夜深人静时，他都会用这支支放着的笔记录自己的疑惑和想法。但是，在今天的一次数学考试中，李明犯了一个错误，那个简单却关键的问题让他的心情瞬间沉重起来。他知道，这可能会影响到他的分数，也许甚至会影响未来的学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菊花放</w:t>
      </w:r>
      <w:r>
        <w:rPr>
          <w:sz w:val="32"/>
          <w:szCs w:val="32"/>
        </w:rPr>
        <w:t>&lt;/p&gt;&lt;p&gt;&lt;img src="/static-img/wQRwfIx5851sqyo-Du0gpDDnS9q_vSCFqV81-0SitIhNCbmhBb7k_XRyGY1ym5z2ayPcq3HlIETEppXftlHZ1krkHEclavT2jB8RDy-NZOpLxP3sQNGF43uW0vFEDe0zEii8vq3L6gfFx2yi7nYV-SpGiTjpRYiR9unvMLEtv0A.png"&gt;&lt;/p&gt;&lt;p&gt;</w:t>
      </w:r>
      <w:r>
        <w:rPr>
          <w:sz w:val="32"/>
          <w:szCs w:val="32"/>
        </w:rPr>
        <w:t>就在这个时候，外面传来了敲门声，是李明最好的朋友王强。王强带来了一个小束菊花，说是庆祝自己高中生活结束的一个小礼物。而李明，却因为那场考试的心情低落，没有注意到朋友的好意，只是在心里默念着“答错一题”这几个字。直到王强提起话题：“别担心，我们一起复习，你一定能做得更好。”这一句话，让李明意识到了自己过于自我，而忘记了身边人的关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感悟之旅</w:t>
      </w:r>
      <w:r>
        <w:rPr>
          <w:sz w:val="32"/>
          <w:szCs w:val="32"/>
        </w:rPr>
        <w:t>&lt;/p&gt;&lt;p&gt;&lt;img src="/static-img/Ja5IejnMPreerlRkt6A0QjDnS9q_vSCFqV81-0SitIhNCbmhBb7k_XRyGY1ym5z2ayPcq3HlIETEppXftlHZ1krkHEclavT2jB8RDy-NZOpLxP3sQNGF43uW0vFEDe0zEii8vq3L6gfFx2yi7nYV-SpGiTjpRYiR9unvMLEtv0A.png"&gt;&lt;/p&gt;&lt;p&gt;</w:t>
      </w:r>
      <w:r>
        <w:rPr>
          <w:sz w:val="32"/>
          <w:szCs w:val="32"/>
        </w:rPr>
        <w:t>从此以后，无论何时何地，当任何困难或挫折来临时，李明都会回想起那天的事，并告诉自己：“答错一题”，并不是终结，而是一段新的开始。每当他感到沮丧的时候，他就会拿起那支曾经放下的笔，用它写下自己的感悟和梦想。这位曾经因错误而失去方向的小伙子，不仅找到了前进的力量，还学会了珍惜周围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新篇章展开</w:t>
      </w:r>
      <w:r>
        <w:rPr>
          <w:sz w:val="32"/>
          <w:szCs w:val="32"/>
        </w:rPr>
        <w:t>&lt;/p&gt;&lt;p&gt;&lt;img src="/static-img/-c4uEGgu_89DjiWcdDcS-zDnS9q_vSCFqV81-0SitIhNCbmhBb7k_XRyGY1ym5z2ayPcq3HlIETEppXftlHZ1krkHEclavT2jB8RDy-NZOpLxP3sQNGF43uW0vFEDe0zEii8vq3L6gfFx2yi7nYV-SpGiTjpRYiR9unvMLEtv0A.jpg"&gt;&lt;/p&gt;&lt;p&gt;</w:t>
      </w:r>
      <w:r>
        <w:rPr>
          <w:sz w:val="32"/>
          <w:szCs w:val="32"/>
        </w:rPr>
        <w:t>随着时间流逝，考完最后一次高考后的那个夏天又来临。当年的那些忧虑与恐惧，如同远方消散的声音，只剩下对未来无限憧憬。那份以往在数学答案后面的沮丧，现在变成了对未知世界探索的兴奋。在这个转角处，小小的一个“答错”成为了通向新篇章的大门开启信号。而那个给予他勇气的小束菊花，如今已经成为家中的永久纪念品，它们如同灯塔般指引着他的方向，让他勇敢地迈出一步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从一个简单的话语开始，一种全新的态度逐渐生根发芽，就像园丁精心培育生命之树一样慢慢成长。对于所有的人来说，无论遭遇多大的挫折，都要有勇气去站起来，因为总有一片蓝天、白云，以及比我们更坚韧不拔的心灵存在。如果你再次站在原地犹豫，不妨抬头看一下，有没有那盏照亮你的灯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将其付诸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也感觉到了，那些文字背后的温暖？如果你还怀揣着相同的情感，如果你也愿意将这些故事里的智慧付诸实践，那么请相信，每一次尝试都值得赞赏，因为正是在这样的过程中，我们才能够真正意义上认识到“答错一题”的价值所在——它教会我们如何在失败中找到成功，再也不仅仅局限于纸上的答案，而是活出属于我们的传奇故事。</w:t>
      </w:r>
      <w:r>
        <w:rPr>
          <w:sz w:val="32"/>
          <w:szCs w:val="32"/>
        </w:rPr>
        <w:t>&lt;/p&gt;&lt;p&gt;&lt;a href = "/doc/801442-</w:t>
      </w:r>
      <w:r>
        <w:rPr>
          <w:sz w:val="32"/>
          <w:szCs w:val="32"/>
        </w:rPr>
        <w:t>错题花间笔下菊香</w:t>
      </w:r>
      <w:r>
        <w:rPr>
          <w:sz w:val="32"/>
          <w:szCs w:val="32"/>
        </w:rPr>
        <w:t>.doc" rel="alternate" download="801442-</w:t>
      </w:r>
      <w:r>
        <w:rPr>
          <w:sz w:val="32"/>
          <w:szCs w:val="32"/>
        </w:rPr>
        <w:t>错题花间笔下菊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