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lXM2L9BHhiynMaMceagY9uVxLypbiLiorm_9nerbDq08GRjGVYjjxUUKAKZxaFtj.png"&gt;&lt;/p&gt;&lt;p&gt;</w:t>
      </w:r>
      <w:r>
        <w:rPr>
          <w:sz w:val="32"/>
          <w:szCs w:val="32"/>
        </w:rPr>
        <w:t>在遥远的古代，一个被遗忘的神秘小镇上，有着一段传奇故事。这里住着一只聪明伶俐的紫狐，拥有着超乎常人的智慧和灵性。它不仅是镇上的守护者，更是众多村民心中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特征分析</w:t>
      </w:r>
      <w:r>
        <w:rPr>
          <w:sz w:val="32"/>
          <w:szCs w:val="32"/>
        </w:rPr>
        <w:t>&lt;/p&gt;&lt;p&gt;&lt;img src="/static-img/fNYSIOSkfVV6tV6k_OGsOuVxLypbiLiorm_9nerbDq3-sfHlaG0k1UDxGqw-pb_H5NwKNTrYt8uBYWDZHe__VpYD8I-rWmnjQCXzrzXGjrkbLErNGsTuIu1pqEce_i7xXBI-ikDfj-5n2w7PWfM6kA.jpg"&gt;&lt;/p&gt;&lt;p&gt;</w:t>
      </w:r>
      <w:r>
        <w:rPr>
          <w:sz w:val="32"/>
          <w:szCs w:val="32"/>
        </w:rPr>
        <w:t>主角紫狐具备出色的策略能力和深厚的情感，这使其能够在危险中保护自己以及所爱的人。它以一种温柔而坚韧的方式处理各种问题，从未失去过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与互动</w:t>
      </w:r>
      <w:r>
        <w:rPr>
          <w:sz w:val="32"/>
          <w:szCs w:val="32"/>
        </w:rPr>
        <w:t>&lt;/p&gt;&lt;p&gt;&lt;img src="/static-img/HdU65mNEyEum5sNe2T0eqOVxLypbiLiorm_9nerbDq3-sfHlaG0k1UDxGqw-pb_H5NwKNTrYt8uBYWDZHe__VpYD8I-rWmnjQCXzrzXGjrkbLErNGsTuIu1pqEce_i7xXBI-ikDfj-5n2w7PWfM6kA.png"&gt;&lt;/p&gt;&lt;p&gt;</w:t>
      </w:r>
      <w:r>
        <w:rPr>
          <w:sz w:val="32"/>
          <w:szCs w:val="32"/>
        </w:rPr>
        <w:t>紫狐不仅仅是一个独立存在的人物，它还是一个有血有肉、具有情感交流能力的人。在这个过程中，与其他角色之间复杂而又微妙的情感纠葛，为整个故事增添了无限人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冲突</w:t>
      </w:r>
      <w:r>
        <w:rPr>
          <w:sz w:val="32"/>
          <w:szCs w:val="32"/>
        </w:rPr>
        <w:t>&lt;/p&gt;&lt;p&gt;&lt;img src="/static-img/uamahAsMpGpI96zFI1yzlOVxLypbiLiorm_9nerbDq3-sfHlaG0k1UDxGqw-pb_H5NwKNTrYt8uBYWDZHe__VpYD8I-rWmnjQCXzrzXGjrkbLErNGsTuIu1pqEce_i7xXBI-ikDfj-5n2w7PWfM6kA.jpeg"&gt;&lt;/p&gt;&lt;p&gt;</w:t>
      </w:r>
      <w:r>
        <w:rPr>
          <w:sz w:val="32"/>
          <w:szCs w:val="32"/>
        </w:rPr>
        <w:t>随着时间的推移，外界威胁不断侵扰，小镇开始陷入危机之中。作为唯一能理解人类语言并且能够帮助解决问题的小动物，紫狐成为了镇上唯一希望。而面对巨大的压力，它展现出了惊人的勇气和智慧。</w:t>
      </w:r>
      <w:r>
        <w:rPr>
          <w:sz w:val="32"/>
          <w:szCs w:val="32"/>
        </w:rPr>
        <w:t>&lt;/p&gt;&lt;p&gt;themes &amp;amp; Symbolism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&lt;/p&gt;&lt;p&gt;&lt;img src="/static-img/r6gUj34Y38ulXKOCvU8-ouVxLypbiLiorm_9nerbDq3-sfHlaG0k1UDxGqw-pb_H5NwKNTrYt8uBYWDZHe__VpYD8I-rWmnjQCXzrzXGjrkbLErNGsTuIu1pqEce_i7xXBI-ikDfj-5n2w7PWfM6kA.jpeg"&gt;&lt;/p&gt;&lt;p&gt;</w:t>
      </w:r>
      <w:r>
        <w:rPr>
          <w:sz w:val="32"/>
          <w:szCs w:val="32"/>
        </w:rPr>
        <w:t>通过对主人公行为的一系列描述，可以看到关于忠诚、勇敢、智慧等主题的深刻体现。此外，小镇本身也象征着一个安全而宁静的地方，而紫狐则代表了这片土地最纯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评价及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考验后，小镇得以平安，居民们都由衷地感激那位自私却又慷慨的小动物——紫狐。这场冒险不仅揭示了人类与自然间微妙联系，也提醒我们要珍惜生命中的每一份美好，无论它们来自何方。</w:t>
      </w:r>
      <w:r>
        <w:rPr>
          <w:sz w:val="32"/>
          <w:szCs w:val="32"/>
        </w:rPr>
        <w:t>&lt;/p&gt;&lt;p&gt;&lt;a href = "/doc/801524-</w:t>
      </w:r>
      <w:r>
        <w:rPr>
          <w:sz w:val="32"/>
          <w:szCs w:val="32"/>
        </w:rPr>
        <w:t>紫狐仙缘</w:t>
      </w:r>
      <w:r>
        <w:rPr>
          <w:sz w:val="32"/>
          <w:szCs w:val="32"/>
        </w:rPr>
        <w:t>.doc" rel="alternate" download="801524-</w:t>
      </w:r>
      <w:r>
        <w:rPr>
          <w:sz w:val="32"/>
          <w:szCs w:val="32"/>
        </w:rPr>
        <w:t>紫狐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