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兰陵皇妃杨千紫</w:t>
      </w:r>
      <w:r>
        <w:rPr>
          <w:sz w:val="48"/>
          <w:szCs w:val="48"/>
        </w:rPr>
        <w:t>-</w:t>
      </w:r>
      <w:r>
        <w:rPr>
          <w:sz w:val="48"/>
          <w:szCs w:val="48"/>
        </w:rPr>
        <w:t>玉碎心愁兰陵皇妃杨千紫的悲恋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的历史长河中，有着无数传奇故事，其中最为人称道的便是兰陵皇妃杨千紫。她的悲恋故事，至今仍让人感慨万千。</w:t>
      </w:r>
      <w:r>
        <w:rPr>
          <w:sz w:val="32"/>
          <w:szCs w:val="32"/>
        </w:rPr>
        <w:t>&lt;/p&gt;&lt;p&gt;&lt;img src="/static-img/7ZED1dFyZsgW1NgbwIVMNjPdbTedDdCMZwFIf6wf17L-CRX8R68vZXnkst3bVxtP.jpg"&gt;&lt;/p&gt;&lt;p&gt;</w:t>
      </w:r>
      <w:r>
        <w:rPr>
          <w:sz w:val="32"/>
          <w:szCs w:val="32"/>
        </w:rPr>
        <w:t>说到杨千紫，她并非出身高门，但她的一生却充满了不凡的色彩。据史书记载，她与皇帝之间的情缘，既有深情也伴随着无尽的忧愁。她的美丽和才华，让许多人都对她赞叹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宫廷斗争中，不幸总是伴随着美好。她与皇帝之间的感情，被权力欲望所扭曲，最终导致了他们悲剧性的分离。这一段经历，为后世留下了一笔宝贵的人文财富。</w:t>
      </w:r>
      <w:r>
        <w:rPr>
          <w:sz w:val="32"/>
          <w:szCs w:val="32"/>
        </w:rPr>
        <w:t>&lt;/p&gt;&lt;p&gt;&lt;img src="/static-img/Z6GUJXovI8r4tg0jCbgPZjPdbTedDdCMZwFIf6wf17IsqFT_rbXjNPkszJpmFAvfaUMedtv5N2EMvTHMsFFhgfZ1x_i8P37EbRMOdvOt4VoGLnFHBgbC6JVOb0WtLVyTOFFmgxJT2FJeEJDFCEbV7PqUgJJL42Cwe4uDhorn9Co.jpg"&gt;&lt;/p&gt;&lt;p&gt;</w:t>
      </w:r>
      <w:r>
        <w:rPr>
          <w:sz w:val="32"/>
          <w:szCs w:val="32"/>
        </w:rPr>
        <w:t>杨千紫之所以成为永恒的话题，并不是因为她的爱情多么完美，而是因为她那份坚韧不拔的心灵，以及在逆境中的英勇斗志。在漫长的人生旅途中，她一次次地证明了自己是一位真正的大智慧者和大勇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研究历史资料，我们可以发现很多真实案例来支持这一点。例如，有学者认为，杨千紫之所以能够影响甚至改变一些政治局势，是因为她聪明过人，而且具备极强的地位感和决策能力。她的事迹，也被后来的作家、诗人们作为创作灵感，以此来表达对女性力量的赞赏。</w:t>
      </w:r>
      <w:r>
        <w:rPr>
          <w:sz w:val="32"/>
          <w:szCs w:val="32"/>
        </w:rPr>
        <w:t>&lt;/p&gt;&lt;p&gt;&lt;img src="/static-img/R6xUr72qCCcICkqSqijjkDPdbTedDdCMZwFIf6wf17IsqFT_rbXjNPkszJpmFAvfaUMedtv5N2EMvTHMsFFhgfZ1x_i8P37EbRMOdvOt4VoGLnFHBgbC6JVOb0WtLVyTOFFmgxJT2FJeEJDFCEbV7PqUgJJL42Cwe4uDhorn9Co.jpg"&gt;&lt;/p&gt;&lt;p&gt;</w:t>
      </w:r>
      <w:r>
        <w:rPr>
          <w:sz w:val="32"/>
          <w:szCs w:val="32"/>
        </w:rPr>
        <w:t>而且，由于当时社会对于女性的地位限制很大，所以那些试图超越常规、追求个人幸福的人，如同芒刺一般刺痛着那个时代封建礼教制度。但正是在这种艰难困苦的情况下，像杨千紫这样的女性凤凰涅槃，从平凡变成了传奇，他们成为了人们心目中的楷模和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兰陵皇妃杨千紫虽然走过了一条坎坷而孤独的人生道路，但她的精神足以激励我们今天每一个人，无论面对什么样的挑战，都要保持坚定信念，用智慧去应对，用勇气去前行。而这，就是我们从历史上汲取到的最宝贵的心理财富。</w:t>
      </w:r>
      <w:r>
        <w:rPr>
          <w:sz w:val="32"/>
          <w:szCs w:val="32"/>
        </w:rPr>
        <w:t>&lt;/p&gt;&lt;p&gt;&lt;img src="/static-img/IvsZ2AeK5MhjyQu3HAlpuzPdbTedDdCMZwFIf6wf17IsqFT_rbXjNPkszJpmFAvfaUMedtv5N2EMvTHMsFFhgfZ1x_i8P37EbRMOdvOt4VoGLnFHBgbC6JVOb0WtLVyTOFFmgxJT2FJeEJDFCEbV7PqUgJJL42Cwe4uDhorn9Co.jpg"&gt;&lt;/p&gt;&lt;p&gt;&lt;a href = "/doc/801573-</w:t>
      </w:r>
      <w:r>
        <w:rPr>
          <w:sz w:val="32"/>
          <w:szCs w:val="32"/>
        </w:rPr>
        <w:t>兰陵皇妃杨千紫</w:t>
      </w:r>
      <w:r>
        <w:rPr>
          <w:sz w:val="32"/>
          <w:szCs w:val="32"/>
        </w:rPr>
        <w:t>-</w:t>
      </w:r>
      <w:r>
        <w:rPr>
          <w:sz w:val="32"/>
          <w:szCs w:val="32"/>
        </w:rPr>
        <w:t>玉碎心愁兰陵皇妃杨千紫的悲恋传奇</w:t>
      </w:r>
      <w:r>
        <w:rPr>
          <w:sz w:val="32"/>
          <w:szCs w:val="32"/>
        </w:rPr>
        <w:t>.doc" rel="alternate" download="801573-</w:t>
      </w:r>
      <w:r>
        <w:rPr>
          <w:sz w:val="32"/>
          <w:szCs w:val="32"/>
        </w:rPr>
        <w:t>兰陵皇妃杨千紫</w:t>
      </w:r>
      <w:r>
        <w:rPr>
          <w:sz w:val="32"/>
          <w:szCs w:val="32"/>
        </w:rPr>
        <w:t>-</w:t>
      </w:r>
      <w:r>
        <w:rPr>
          <w:sz w:val="32"/>
          <w:szCs w:val="32"/>
        </w:rPr>
        <w:t>玉碎心愁兰陵皇妃杨千紫的悲恋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