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代高手一多才子多肉植物与众车技的师徒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年迈的老车匠，师傅带着他忠实的徒弟，去了一家不太出名的小植物园。这个小植物园以养多肉植物而闻名，它们排列整齐，就像是星空中的繁星。在这里，他们遇见了一个神秘的人物，这个人总是穿着一件古怪的衣服，有点像是在另一个时代流传下来的样子。</w:t>
      </w:r>
      <w:r>
        <w:rPr>
          <w:sz w:val="32"/>
          <w:szCs w:val="32"/>
        </w:rPr>
        <w:t>&lt;/p&gt;&lt;p&gt;&lt;img src="/static-img/ewR9XcVcv_3k3Ka0Dmq0Y1Avx55ZQ_lGPY5NrnIPQNFdAH_kB-EznFnmahWvLXfT.png"&gt;&lt;/p&gt;&lt;p&gt;&amp;#34;</w:t>
      </w:r>
      <w:r>
        <w:rPr>
          <w:sz w:val="32"/>
          <w:szCs w:val="32"/>
        </w:rPr>
        <w:t>你好，我叫李老师。我是这儿的主人，也是一代高手。一代高手指的是那些在特定领域内有着极其深厚功力的专家。而我，就是在养多肉植物这一方面的一代高手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老师温和地微笑着对他们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这些话，师傅心中充满了敬意。他知道自己虽然也有一技之长，但与李老师相比还是差得很远。他决定让自己的徒弟跟随李老师学习，以期将来能成为一位真正的大师。</w:t>
      </w:r>
      <w:r>
        <w:rPr>
          <w:sz w:val="32"/>
          <w:szCs w:val="32"/>
        </w:rPr>
        <w:t>&lt;/p&gt;&lt;p&gt;&lt;img src="/static-img/G4DmVccQ8UrticLJS-PljVAvx55ZQ_lGPY5NrnIPQNGlnvOCy-qJlZun9Kl9p9at1dyl7CzYhKEFteY-ABRachCA5cw2ThugqDxRzthG_ySwANk6SVoklXXhrr9JrDtet7DqbeHv-sNsHq6JGBmWPXx5h1tI6Euhiy0pYFckAU6N-RVln47kj0y4B6a7tJLQO62ay9zsHoToJx5nYWbJ1oKuvTNG2GK867ME5BWS_oSBl9ckVbO9oaGXVYNfc4KI.png"&gt;&lt;/p&gt;&lt;p&gt;</w:t>
      </w:r>
      <w:r>
        <w:rPr>
          <w:sz w:val="32"/>
          <w:szCs w:val="32"/>
        </w:rPr>
        <w:t>于是，每天早上，徒弟都会到小植物园跟随李老师学习。李老师教会了他如何选择合适的土壤、水分、光照等问题，同时还告诉他如何通过观察来判断每个多肉植物是否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徒弟逐渐掌握了一些基础知识，并且开始能够看出来哪些多肉植物需要更好的照顾。他甚至开始尝试自己动手修剪一些枝条，使得原本有些杂乱无章的植株变得更加整洁美观。这一切都让李老师感到非常欣慰，他知道自己的工作没有白费。</w:t>
      </w:r>
      <w:r>
        <w:rPr>
          <w:sz w:val="32"/>
          <w:szCs w:val="32"/>
        </w:rPr>
        <w:t>&lt;/p&gt;&lt;p&gt;&lt;img src="/static-img/hXoVC5DHmcVFe5llPu_5jlAvx55ZQ_lGPY5NrnIPQNGlnvOCy-qJlZun9Kl9p9at1dyl7CzYhKEFteY-ABRachCA5cw2ThugqDxRzthG_ySwANk6SVoklXXhrr9JrDtet7DqbeHv-sNsHq6JGBmWPXx5h1tI6Euhiy0pYFckAU6N-RVln47kj0y4B6a7tJLQO62ay9zsHoToJx5nYWbJ1oKuvTNG2GK867ME5BWS_oSBl9ckVbO9oaGXVYNfc4KI.png"&gt;&lt;/p&gt;&lt;p&gt;</w:t>
      </w:r>
      <w:r>
        <w:rPr>
          <w:sz w:val="32"/>
          <w:szCs w:val="32"/>
        </w:rPr>
        <w:t>但同时，他也意识到了自身的一些不足，比如对于车辆维护和驾驶技术还需加强。因此，他决定开设一门新的课程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多车技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课程旨在教授学生如何进行汽车检查、维护以及安全驾驶技巧。这项新技能既可以提高人们对汽车安全性的认识，也能为社会提供更多专业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他的学识背景不同于之前，所以他不得不从头开始学习。但即便如此，他依然坚持不懈，不断向各路大师请教，最终学会了一系列关于汽车维护和驾驶的问题。不仅如此，他还用所学到的知识帮助附近居民解决了许多实际问题，让大家都称赞他的热情与能力。</w:t>
      </w:r>
      <w:r>
        <w:rPr>
          <w:sz w:val="32"/>
          <w:szCs w:val="32"/>
        </w:rPr>
        <w:t>&lt;/p&gt;&lt;p&gt;&lt;img src="/static-img/yriygUeHwpgnLwSh8M3D6lAvx55ZQ_lGPY5NrnIPQNGlnvOCy-qJlZun9Kl9p9at1dyl7CzYhKEFteY-ABRachCA5cw2ThugqDxRzthG_ySwANk6SVoklXXhrr9JrDtet7DqbeHv-sNsHq6JGBmWPXx5h1tI6Euhiy0pYFckAU6N-RVln47kj0y4B6a7tJLQO62ay9zsHoToJx5nYWbJ1oKuvTNG2GK867ME5BWS_oSBl9ckVbO9oaGXVYNfc4KI.png"&gt;&lt;/p&gt;&lt;p&gt;</w:t>
      </w:r>
      <w:r>
        <w:rPr>
          <w:sz w:val="32"/>
          <w:szCs w:val="32"/>
        </w:rPr>
        <w:t>另一方面，在小植物园里，那个神秘人物始终被人瞩目的眼光笼罩。这时候，一道清脆的声音响起：“我想了解一下你们家的花卉收藏。”那个人终于露出了真面目，是一个富有的收藏家，对于稀奇珍贵的地球生物尤其感兴趣。他愿意支付任何价格，只要能买到真正独一无二的地球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此言，小院内立刻沸腾起来，从未有人敢梦想过这样的机会，而那个神秘人物却似乎完全不知情。这场交易最终成为了小院历史上的重大事件之一，因为它证明了一种力量：即使身处逆境，也有可能突然间翻云覆雨。而对于那个富有的收藏家来说，这次旅行只是他众多冒险旅程中的又一次篇章，而对于那些参与其中的人们来说，却是他们人生中难忘的一个瞬间。</w:t>
      </w:r>
      <w:r>
        <w:rPr>
          <w:sz w:val="32"/>
          <w:szCs w:val="32"/>
        </w:rPr>
        <w:t>&lt;/p&gt;&lt;p&gt;&lt;img src="/static-img/NAfSdhZajBWJr_QGQtafMlAvx55ZQ_lGPY5NrnIPQNGlnvOCy-qJlZun9Kl9p9at1dyl7CzYhKEFteY-ABRachCA5cw2ThugqDxRzthG_ySwANk6SVoklXXhrr9JrDtet7DqbeHv-sNsHq6JGBmWPXx5h1tI6Euhiy0pYFckAU6N-RVln47kj0y4B6a7tJLQO62ay9zsHoToJx5nYWbJ1oKuvTNG2GK867ME5BWS_oSBl9ckVbO9oaGXVYNfc4KI.png"&gt;&lt;/p&gt;&lt;p&gt;&lt;a href = "/doc/801645-</w:t>
      </w:r>
      <w:r>
        <w:rPr>
          <w:sz w:val="32"/>
          <w:szCs w:val="32"/>
        </w:rPr>
        <w:t>一代高手一多才子多肉植物与众车技的师徒奇缘</w:t>
      </w:r>
      <w:r>
        <w:rPr>
          <w:sz w:val="32"/>
          <w:szCs w:val="32"/>
        </w:rPr>
        <w:t>.doc" rel="alternate" download="801645-</w:t>
      </w:r>
      <w:r>
        <w:rPr>
          <w:sz w:val="32"/>
          <w:szCs w:val="32"/>
        </w:rPr>
        <w:t>一代高手一多才子多肉植物与众车技的师徒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