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诠释命运的铁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于天地自然之力有着深刻的认识，他们相信每个人都有自己的宿命，这种宿命被称为“天刑”。它不仅仅是指人的出生、死亡和遭遇的各种事件，更是对人性、行为和社会秩序的一种约束。今天，我们将探讨“天刑”这一概念，以及它如何体现在我们的生活中。</w:t>
      </w:r>
      <w:r>
        <w:rPr>
          <w:sz w:val="32"/>
          <w:szCs w:val="32"/>
        </w:rPr>
        <w:t>&lt;/p&gt;&lt;p&gt;&lt;img src="/static-img/6ehKxee5LfYeZiI5CRneHrf9RQ0DcMpkXKbG5Gn6g0X96B516HTa2LKTz0YHdonz.jpg"&gt;&lt;/p&gt;&lt;p&gt;</w:t>
      </w:r>
      <w:r>
        <w:rPr>
          <w:sz w:val="32"/>
          <w:szCs w:val="32"/>
        </w:rPr>
        <w:t>一、天刑的定义与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哲学中，“天刑”通常被理解为自然界赋予人类不可抗拒的力量。这一观点认为，每个人都受到一种超越个人的规则所支配，这些规则是由宇宙本身决定并执行的。在儒家思想中，特别强调了顺应自然和遵循“道”的原则，而这一原则正好与“天刑”的概念相吻合。</w:t>
      </w:r>
      <w:r>
        <w:rPr>
          <w:sz w:val="32"/>
          <w:szCs w:val="32"/>
        </w:rPr>
        <w:t>&lt;/p&gt;&lt;p&gt;&lt;img src="/static-img/hpyijAwaAYKuZJB8-Baefrf9RQ0DcMpkXKbG5Gn6g0UWORKLQbxUDi9ekJofYyiclgPwj6taaeNAJfOvNcaOuapKFEgSOkvpiBQ7Cljkz_SE4x5QFgexTn4W8Xi_eblbKr0YU-SJ4jQV7cS7FKmL3AsjQL3YfZkGAcqYFw8yKIQ.jpg"&gt;&lt;/p&gt;&lt;p&gt;</w:t>
      </w:r>
      <w:r>
        <w:rPr>
          <w:sz w:val="32"/>
          <w:szCs w:val="32"/>
        </w:rPr>
        <w:t>二、历史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“天刑”经常作为解释无法避免灾难或悲剧发生的一个工具。例如，当战争或疾病导致大量人民死亡时，人们会说这是因为这些事件违背了宇宙法则，从而引发了一系列连锁反应。这种观念使得许多文化活动，如祭祀等，都旨在保持平衡，防止违反了宇宙秩序，从而避免触犯“天刑”。</w:t>
      </w:r>
      <w:r>
        <w:rPr>
          <w:sz w:val="32"/>
          <w:szCs w:val="32"/>
        </w:rPr>
        <w:t>&lt;/p&gt;&lt;p&gt;&lt;img src="/static-img/4SXbT9nop757TJXKMK3vg7f9RQ0DcMpkXKbG5Gn6g0UWORKLQbxUDi9ekJofYyiclgPwj6taaeNAJfOvNcaOuapKFEgSOkvpiBQ7Cljkz_SE4x5QFgexTn4W8Xi_eblbKr0YU-SJ4jQV7cS7FKmL3AsjQL3YfZkGAcqYFw8yKIQ.jpg"&gt;&lt;/p&gt;&lt;p&gt;</w:t>
      </w:r>
      <w:r>
        <w:rPr>
          <w:sz w:val="32"/>
          <w:szCs w:val="32"/>
        </w:rPr>
        <w:t>三、“天刑纪”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引用这个词汇之外，“天定论”也通过其他形式如神话传说和民间故事来体现其重要性。在中国文学作品中，如《史记》、《红楼梦》等著名小说，就充满了关于宿命论的描述，其中的人物往往因不能改变自己的命运而感到无奈。这种文化背景塑造了一种接受事态不可逆转性的态度，对于现代人来说，这是一个值得我们深思的问题。</w:t>
      </w:r>
      <w:r>
        <w:rPr>
          <w:sz w:val="32"/>
          <w:szCs w:val="32"/>
        </w:rPr>
        <w:t>&lt;/p&gt;&lt;p&gt;&lt;img src="/static-img/m1IkcWArwU5FiwFWnFbsBLf9RQ0DcMpkXKbG5Gn6g0UWORKLQbxUDi9ekJofYyiclgPwj6taaeNAJfOvNcaOuapKFEgSOkvpiBQ7Cljkz_SE4x5QFgexTn4W8Xi_eblbKr0YU-SJ4jQV7cS7FKmL3AsjQL3YfZkGAcqYFw8yKIQ.jpg"&gt;&lt;/p&gt;&lt;p&gt;</w:t>
      </w:r>
      <w:r>
        <w:rPr>
          <w:sz w:val="32"/>
          <w:szCs w:val="32"/>
        </w:rPr>
        <w:t>四、现代意义与批判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挑战了许多传统信仰，但“天刑”的概念仍然存在于我们日常生活中的某些方面，比如风险管理。在商业世界里，有时候企业为了减少风险可能会采取一些预防措施，以避免触动那些看似不可测但潜藏危险的事故。而从心理学角度讲，当一个人面临困境时，如果他们相信自己无法改变自己的命运，那么他们可能就会变得更加消极，并且缺乏积极行动以改善情况。</w:t>
      </w:r>
      <w:r>
        <w:rPr>
          <w:sz w:val="32"/>
          <w:szCs w:val="32"/>
        </w:rPr>
        <w:t>&lt;/p&gt;&lt;p&gt;&lt;img src="/static-img/1VBk6Uo0LxLONmXP78GIFLf9RQ0DcMpkXKbG5Gn6g0UWORKLQbxUDi9ekJofYyiclgPwj6taaeNAJfOvNcaOuapKFEgSOkvpiBQ7Cljkz_SE4x5QFgexTn4W8Xi_eblbKr0YU-SJ4jQV7cS7FKmL3AsjQL3YfZkGAcqYFw8yKIQ.jpg"&gt;&lt;/p&gt;&lt;p&gt;</w:t>
      </w:r>
      <w:r>
        <w:rPr>
          <w:sz w:val="32"/>
          <w:szCs w:val="32"/>
        </w:rPr>
        <w:t xml:space="preserve">然而，有些批判者认为这样的思考方式阻碍了社会进步，因为它强化了一种 </w:t>
      </w:r>
      <w:r>
        <w:rPr>
          <w:sz w:val="32"/>
          <w:szCs w:val="32"/>
        </w:rPr>
        <w:t>Fatalism</w:t>
      </w:r>
      <w:r>
        <w:rPr>
          <w:sz w:val="32"/>
          <w:szCs w:val="32"/>
        </w:rPr>
        <w:t>（宿命主义）的态度，即认为一切都是必然发生，无需努力去改变它们。这就忽略了个人的自由意志以及通过努力可以创造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重新审视“ 天 刑 纪 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 天 刑 纪 ”作为一种古老观念，其核心思想是在宇宙法则下，每个人都有一定的定数，是不可更改且必须服从这条道路。这一思想既可以促使人们谨慎行事，也可能成为逃避责任的一种借口。当我们回顾过去，用来解释生命中的起伏波折时，我们是否真的应该只看到一个固定的路径？或者，在这个不断变化的地球上，我们还能找到更多机会去塑造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赞同还是反对，“ 天 刑 纪 的讨论仍旧是一个引人深思的话题，它提醒我们要始终保持开放的心态，不断地探索新知识、新想法，同时也尊重并学习来自不同时代及不同文化的声音。</w:t>
      </w:r>
      <w:r>
        <w:rPr>
          <w:sz w:val="32"/>
          <w:szCs w:val="32"/>
        </w:rPr>
        <w:t>&lt;/p&gt;&lt;p&gt;&lt;a href = "/doc/801943-</w:t>
      </w:r>
      <w:r>
        <w:rPr>
          <w:sz w:val="32"/>
          <w:szCs w:val="32"/>
        </w:rPr>
        <w:t>天刑纪诠释命运的铁律</w:t>
      </w:r>
      <w:r>
        <w:rPr>
          <w:sz w:val="32"/>
          <w:szCs w:val="32"/>
        </w:rPr>
        <w:t>.doc" rel="alternate" download="801943-</w:t>
      </w:r>
      <w:r>
        <w:rPr>
          <w:sz w:val="32"/>
          <w:szCs w:val="32"/>
        </w:rPr>
        <w:t>天刑纪诠释命运的铁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