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乱码影视区别解析一二三区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随着互联网技术的不断进步，我们可以轻松地获取各种类型的视频资源。尤其是对于那些热爱看电影和电视剧的人来说，免费观看高质量影视作品已经成为了一种常态。其中，“日产乱码一二三区”这个术语经常被提及，但很多人对它了解不多，也不知道这些内容到底是什么含义，以及它们之间有何不同。</w:t>
      </w:r>
      <w:r>
        <w:rPr>
          <w:sz w:val="32"/>
          <w:szCs w:val="32"/>
        </w:rPr>
        <w:t>&lt;/p&gt;&lt;p&gt;&lt;img src="/static-img/Sk7L_-F70Wum3WPVmK4OwBphgRh8JNQNdKCBGjy0VM0M8jlJNKjI7YO0V0bI1DcO.jpg"&gt;&lt;/p&gt;&lt;p&gt;</w:t>
      </w:r>
      <w:r>
        <w:rPr>
          <w:sz w:val="32"/>
          <w:szCs w:val="32"/>
        </w:rPr>
        <w:t>首先，让我们来了解一下“乱码”这一概念。在网络上流传的一些电影和电视剧中，可能会出现字幕不完整或者错误的情况，这就是所谓的“乱码”。这种情况下，观众只能通过猜测或者根据画面内容来理解故事的情节，这显然影响了观众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要探讨“日产”这个词汇，它通常指的是最近发布、最新制作的一部作品。这意味着这些影视作品都是刚刚或即将上映的，不同于一些老旧或已广泛流传久远的大片。大部分观众更倾向于追新鲜感，所以对于最新发布的小品、短片或是一些大型电影中的特定场景，都非常感兴趣。</w:t>
      </w:r>
      <w:r>
        <w:rPr>
          <w:sz w:val="32"/>
          <w:szCs w:val="32"/>
        </w:rPr>
        <w:t>&lt;/p&gt;&lt;p&gt;&lt;img src="/static-img/Olb9VP7nkbN93oKbYQo6zBphgRh8JNQNdKCBGjy0VM1CeyfhpzdJUXblfjd4TO8RgYiK-sv9l3xsbXtpEj-eCVgIOebcf1B0nflLeBum3K8A_C8-uKx-2HKkULm2gEXv.jpg"&gt;&lt;/p&gt;&lt;p&gt;</w:t>
      </w:r>
      <w:r>
        <w:rPr>
          <w:sz w:val="32"/>
          <w:szCs w:val="32"/>
        </w:rPr>
        <w:t>接下来，让我们深入到“一、二、三区”的具体含义。一、二、三区通常用来描述不同的视频质量级别。例如，一区代表的是最好的版本，即高清晰度、高分辨率，无水印，没有任何损坏；二区则可能存在一些小问题，如分辨率稍低、水印较少；而三区则往往是最差的一个状态，有明显水印、分辨率低下甚至有时还伴随有一些噪点等问题。此外，由于版权保护的问题，一、二、三区也与版权状况有关，一般来说，一号是非正式出版物，其次为两号，然后是三号，最末尾为四号，但这只是一个大概划分，并不能完全准确反映实际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完以上几个基本概念之后，我们需要知道如何去识别和选择合适的影视资源。为了保证观看体验，同时也避免因使用盗版而产生法律风险，可以采取以下几种策略：</w:t>
      </w:r>
      <w:r>
        <w:rPr>
          <w:sz w:val="32"/>
          <w:szCs w:val="32"/>
        </w:rPr>
        <w:t>&lt;/p&gt;&lt;p&gt;&lt;img src="/static-img/u-q4ZMxAZ6TNeZRc-_upKRphgRh8JNQNdKCBGjy0VM1CeyfhpzdJUXblfjd4TO8RgYiK-sv9l3xsbXtpEj-eCVgIOebcf1B0nflLeBum3K8A_C8-uKx-2HKkULm2gEXv.jpg"&gt;&lt;/p&gt;&lt;p&gt;</w:t>
      </w:r>
      <w:r>
        <w:rPr>
          <w:sz w:val="32"/>
          <w:szCs w:val="32"/>
        </w:rPr>
        <w:t>通过正规渠道购买或租赁</w:t>
      </w:r>
      <w:r>
        <w:rPr>
          <w:sz w:val="32"/>
          <w:szCs w:val="32"/>
        </w:rPr>
        <w:t>DVD/</w:t>
      </w:r>
      <w:r>
        <w:rPr>
          <w:sz w:val="32"/>
          <w:szCs w:val="32"/>
        </w:rPr>
        <w:t>蓝光盘。</w:t>
      </w:r>
      <w:r>
        <w:rPr>
          <w:sz w:val="32"/>
          <w:szCs w:val="32"/>
        </w:rPr>
        <w:t>&lt;/p&gt;&lt;p&gt;&lt;img src="/static-img/XlFubuT3tK-BTAzj_270SBphgRh8JNQNdKCBGjy0VM1CeyfhpzdJUXblfjd4TO8RgYiK-sv9l3xsbXtpEj-eCVgIOebcf1B0nflLeBum3K8A_C8-uKx-2HKkULm2gEXv.jpg"&gt;&lt;/p&gt;&lt;p&gt;</w:t>
      </w:r>
      <w:r>
        <w:rPr>
          <w:sz w:val="32"/>
          <w:szCs w:val="32"/>
        </w:rPr>
        <w:t>使用合法平台订阅服务，比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遇到想要尝试但价格过高的话，可以考虑借书馆资源。</w:t>
      </w:r>
      <w:r>
        <w:rPr>
          <w:sz w:val="32"/>
          <w:szCs w:val="32"/>
        </w:rPr>
        <w:t>&lt;/p&gt;&lt;p&gt;&lt;img src="/static-img/fJHi7u0I3YDmWuDgBMC2qRphgRh8JNQNdKCBGjy0VM1CeyfhpzdJUXblfjd4TO8RgYiK-sv9l3xsbXtpEj-eCVgIOebcf1B0nflLeBum3K8A_C8-uKx-2HKkULm2gEXv.jpg"&gt;&lt;/p&gt;&lt;p&gt;</w:t>
      </w:r>
      <w:r>
        <w:rPr>
          <w:sz w:val="32"/>
          <w:szCs w:val="32"/>
        </w:rPr>
        <w:t>有时候，在某些社交媒体群组中会有人分享未公开放出的优质内容，但请务必注意是否违法，因为这是非法下载盗版材料，这样的行为容易引起法律纠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强调一点，那么无论你选择哪种方式去享受你的娱乐生活，请记得尊重原创者们辛勤付出的劳动，只有这样才能维护良好的文化氛围。如果真的很难找到合适且合法的地方，那么就应该考虑支持正规渠道，不仅能保证安全，还能鼓励更多优秀作品出现，为我们的娱乐生活带来更多惊喜和乐趣。</w:t>
      </w:r>
      <w:r>
        <w:rPr>
          <w:sz w:val="32"/>
          <w:szCs w:val="32"/>
        </w:rPr>
        <w:t>&lt;/p&gt;&lt;p&gt;&lt;a href = "/doc/801953-</w:t>
      </w:r>
      <w:r>
        <w:rPr>
          <w:sz w:val="32"/>
          <w:szCs w:val="32"/>
        </w:rPr>
        <w:t>日产乱码影视区别解析一二三区的秘密世界</w:t>
      </w:r>
      <w:r>
        <w:rPr>
          <w:sz w:val="32"/>
          <w:szCs w:val="32"/>
        </w:rPr>
        <w:t>.doc" rel="alternate" download="801953-</w:t>
      </w:r>
      <w:r>
        <w:rPr>
          <w:sz w:val="32"/>
          <w:szCs w:val="32"/>
        </w:rPr>
        <w:t>日产乱码影视区别解析一二三区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