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吃一下你的小草莓亲密时刻里的甜蜜挑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洒满了房间，每一个角落都显得那么温馨和熟悉。我们俩躺在床上，手牵手，目光交流着无数的情感。我轻轻地把你的小草莓放在嘴边，你微微扬眉，一丝笑意绽放。</w:t>
      </w:r>
      <w:r>
        <w:rPr>
          <w:sz w:val="32"/>
          <w:szCs w:val="32"/>
        </w:rPr>
        <w:t>&lt;/p&gt;&lt;p&gt;&lt;img src="/static-img/UZbMLtJFtFcWH2yl9KA-ThphgRh8JNQNdKCBGjy0VM0qBdrTFdQd6PHJZq819nNu.jpg"&gt;&lt;/p&gt;&lt;p&gt;“</w:t>
      </w:r>
      <w:r>
        <w:rPr>
          <w:sz w:val="32"/>
          <w:szCs w:val="32"/>
        </w:rPr>
        <w:t>迈开腿让我吃一下你的小草莓。”我低语，这句话不仅是对你身体的一种暗示，更是一种情感的表达。在这个瞬间，我想要告诉你，无论是肉体上的亲昵还是情感上的依赖，都希望能够更加贴近、更加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语仿佛触动了深层的情感，你缓缓地将腿部向我靠拢，让我有机会更近一些。这种细节上的关怀，让我的心跳加速。我闭上眼睛，将那颗红润的小草莓含入口中，它的甜美与我们的这份爱意相互融合，在舌尖爆发出无比的喜悦。</w:t>
      </w:r>
      <w:r>
        <w:rPr>
          <w:sz w:val="32"/>
          <w:szCs w:val="32"/>
        </w:rPr>
        <w:t>&lt;/p&gt;&lt;p&gt;&lt;img src="/static-img/iOEZnADz3lUxCjGnOmtuyhphgRh8JNQNdKCBGjy0VM3BXsMDxDsHrbvGBrudy-zqy4mKiHGJXMv6j1kncWrk0n9YJyIndFr4VGpp_wtsDGy6MbEmpo0lt7nfQU-5XXTTA9QhHcS_wI5-B6vtxY6gONiQUMd9RwdPDPvzCAg1EoQ.jpg"&gt;&lt;/p&gt;&lt;p&gt;</w:t>
      </w:r>
      <w:r>
        <w:rPr>
          <w:sz w:val="32"/>
          <w:szCs w:val="32"/>
        </w:rPr>
        <w:t>此时此刻，我们之间没有更多的话语需要说，只有彼此紧握的手和呼吸交织出的沉默。这是一个简单而又充满意义的瞬间，是我们关系中的一个特殊章节——用行动去诉说爱恋，用身体去传递温度，用眼神去承载每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会成为记忆中的宝贵财富，因为它不仅仅是身体上的接触，更是在爱情旅途中的一次重要停留。在这个过程中，我明白了真正的爱，不只是关于拥抱或吻别，而是一种让灵魂连接的心灵沟通。而这一切，都始于那句简单却充满意味的话：“迈开腿让我吃一下你的小草莓。”</w:t>
      </w:r>
      <w:r>
        <w:rPr>
          <w:sz w:val="32"/>
          <w:szCs w:val="32"/>
        </w:rPr>
        <w:t>&lt;/p&gt;&lt;p&gt;&lt;img src="/static-img/9GRx6AmkIlDLzxNhh9T6TRphgRh8JNQNdKCBGjy0VM3BXsMDxDsHrbvGBrudy-zqy4mKiHGJXMv6j1kncWrk0n9YJyIndFr4VGpp_wtsDGy6MbEmpo0lt7nfQU-5XXTTA9QhHcS_wI5-B6vtxY6gONiQUMd9RwdPDPvzCAg1EoQ.jpg"&gt;&lt;/p&gt;&lt;p&gt;&lt;a href = "/doc/801954-</w:t>
      </w:r>
      <w:r>
        <w:rPr>
          <w:sz w:val="32"/>
          <w:szCs w:val="32"/>
        </w:rPr>
        <w:t>迈开腿让我吃一下你的小草莓亲密时刻里的甜蜜挑逗</w:t>
      </w:r>
      <w:r>
        <w:rPr>
          <w:sz w:val="32"/>
          <w:szCs w:val="32"/>
        </w:rPr>
        <w:t>.doc" rel="alternate" download="801954-</w:t>
      </w:r>
      <w:r>
        <w:rPr>
          <w:sz w:val="32"/>
          <w:szCs w:val="32"/>
        </w:rPr>
        <w:t>迈开腿让我吃一下你的小草莓亲密时刻里的甜蜜挑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