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掌控者探索强势婚宠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人们生活水平的提高和对动物福利意识的增强，宠物不再仅仅是家庭中的陪伴，而是成为了家庭中不可或缺的一员。特别是在某些家庭中，那些被称为“强势婚宠”的动物，如猫、狗等，它们不仅占据了主导地位，还影响着整个家庭的生活节奏和氛围。</w:t>
      </w:r>
      <w:r>
        <w:rPr>
          <w:sz w:val="32"/>
          <w:szCs w:val="32"/>
        </w:rPr>
        <w:t>&lt;/p&gt;&lt;p&gt;&lt;img src="/static-img/KffDvlML4faTNGb9Y2dEWgJyVaTu9UvAOAXSuXGqajts4xfNXblwOV0ZxtNFymGt.jpg"&gt;&lt;/p&gt;&lt;p&gt;</w:t>
      </w:r>
      <w:r>
        <w:rPr>
          <w:sz w:val="32"/>
          <w:szCs w:val="32"/>
        </w:rPr>
        <w:t>首先，强势婚宠通常来自于精心选择。它们可能是一些特定的品种，比如大型犬类或者一些独立性较高的小型猫类，这些品种天生就有较强的个性和自信心。在主人眼中，它们往往展现出一种独特的魅力，无论是在外表还是行为上，都能吸引众人的目光。</w:t>
      </w:r>
      <w:r>
        <w:rPr>
          <w:sz w:val="32"/>
          <w:szCs w:val="32"/>
        </w:rPr>
        <w:t>&lt;/p&gt;&lt;p&gt;</w:t>
      </w:r>
      <w:r>
        <w:rPr>
          <w:sz w:val="32"/>
          <w:szCs w:val="32"/>
        </w:rPr>
        <w:t>其次，这样的宠物通常会通过一系列训练来塑造它们作为家中的领导者的形象。主人可能会采用正面奖励法或者其他训练方法，让它们学会如何控制环境，从而确立自己的地位。这一过程往往需要耐心和时间，但最终达到的是一个相互依赖且协调运行的关系。</w:t>
      </w:r>
      <w:r>
        <w:rPr>
          <w:sz w:val="32"/>
          <w:szCs w:val="32"/>
        </w:rPr>
        <w:t>&lt;/p&gt;&lt;p&gt;&lt;img src="/static-img/46julUcOh0_QxO_ZjODMhAJyVaTu9UvAOAXSuXGqajsFJsPpio_8fPXPxcIPVCtxXIZTkwipQd3Tp9qgY7Z5bPGNtyIvwyzXRw_r0zPM1zqWdBI8fz09qd8WARRYlDfTFSdKXMfw9BljmlbMHpSuLaW4lY28jlTftosP31ARVG5xAX_fIxxhQNQ6wtJo1IPmGLUltwJ6bQiGBL_Mi9MZqfxapn3Lk7xw63dURgQl4A0.jpg"&gt;&lt;/p&gt;&lt;p&gt;</w:t>
      </w:r>
      <w:r>
        <w:rPr>
          <w:sz w:val="32"/>
          <w:szCs w:val="32"/>
        </w:rPr>
        <w:t>再者，强势婚宠常常拥有很好的社交能力，它们能够与人建立深厚的情感联系，并以此来支配整个家族。这意味着这些动物能够识别并回应主人情绪变化，从而在必要时提供支持或安慰，有时候甚至可以成为压力管理的一个有效途径。</w:t>
      </w:r>
      <w:r>
        <w:rPr>
          <w:sz w:val="32"/>
          <w:szCs w:val="32"/>
        </w:rPr>
        <w:t>&lt;/p&gt;&lt;p&gt;</w:t>
      </w:r>
      <w:r>
        <w:rPr>
          <w:sz w:val="32"/>
          <w:szCs w:val="32"/>
        </w:rPr>
        <w:t>值得注意的是，由于其特殊的地位，这类动物也更容易受到外界干扰，如邻居家的狗吵闹、街上的行人喧哗等。如果没有恰当的心理准备，他们可能会因为过度焦虑而出现问题，比如失眠、食欲下降等，所以他们所在家庭需要有一定的适应策略。</w:t>
      </w:r>
      <w:r>
        <w:rPr>
          <w:sz w:val="32"/>
          <w:szCs w:val="32"/>
        </w:rPr>
        <w:t>&lt;/p&gt;&lt;p&gt;&lt;img src="/static-img/1CnrpKEqjxnoafjnnoG5RAJyVaTu9UvAOAXSuXGqajsFJsPpio_8fPXPxcIPVCtxXIZTkwipQd3Tp9qgY7Z5bPGNtyIvwyzXRw_r0zPM1zqWdBI8fz09qd8WARRYlDfTFSdKXMfw9BljmlbMHpSuLaW4lY28jlTftosP31ARVG5xAX_fIxxhQNQ6wtJo1IPmGLUltwJ6bQiGBL_Mi9MZqfxapn3Lk7xw63dURgQl4A0.jpg"&gt;&lt;/p&gt;&lt;p&gt;</w:t>
      </w:r>
      <w:r>
        <w:rPr>
          <w:sz w:val="32"/>
          <w:szCs w:val="32"/>
        </w:rPr>
        <w:t>另外，对于那些想要拥有一只“真正”领袖般家畜的人来说，要注意选择合适年龄段。年轻的新手父母经常错误地认为买了一只小宝宝就是解决所有问题，其实，小孩子对于成长迅速且好奇无限，因此需要更多耐心去培养。而成熟的大型犬则更加容易管理，因为它已经具备了一定程度的心智发展，可以更快地学习命令和习惯规则。</w:t>
      </w:r>
      <w:r>
        <w:rPr>
          <w:sz w:val="32"/>
          <w:szCs w:val="32"/>
        </w:rPr>
        <w:t>&lt;/p&gt;&lt;p&gt;</w:t>
      </w:r>
      <w:r>
        <w:rPr>
          <w:sz w:val="32"/>
          <w:szCs w:val="32"/>
        </w:rPr>
        <w:t>最后，不可忽视的是，当你决定拥有这样一种“权力的象征”时，你必须准备承担相应责任。包括日常护理、定期体检以及心理健康检查等，以确保你的忠诚伙伴永远保持最佳状态。此外，在考虑是否要繁殖这样的贵宾时，也需慎之又慎，因为这将带来新的挑战，同时也是对未来的承诺。</w:t>
      </w:r>
      <w:r>
        <w:rPr>
          <w:sz w:val="32"/>
          <w:szCs w:val="32"/>
        </w:rPr>
        <w:t>&lt;/p&gt;&lt;p&gt;&lt;img src="/static-img/pGpg6bXCLO0ZNNYV1Az0MwJyVaTu9UvAOAXSuXGqajsFJsPpio_8fPXPxcIPVCtxXIZTkwipQd3Tp9qgY7Z5bPGNtyIvwyzXRw_r0zPM1zqWdBI8fz09qd8WARRYlDfTFSdKXMfw9BljmlbMHpSuLaW4lY28jlTftosP31ARVG5xAX_fIxxhQNQ6wtJo1IPmGLUltwJ6bQiGBL_Mi9MZqfxapn3Lk7xw63dURgQl4A0.jpg"&gt;&lt;/p&gt;&lt;p&gt;</w:t>
      </w:r>
      <w:r>
        <w:rPr>
          <w:sz w:val="32"/>
          <w:szCs w:val="32"/>
        </w:rPr>
        <w:t>总之，“强势婚宠”不仅是典范性的爱好，更是一个文化现象，它反映了我们对于完美关系追求的一部分。但这种追求并不简单，它要求主人具备足够的心理素质，以及对生命价值观念的一致理解。在这个过程中，每个人都能从这种特殊的人际关系中学到很多关于自己自身及其角色在世界中的认识。而对于那些愿意付出努力并享受这一旅程的人来说，“牵手”的意义将超越简单的事实——它代表了连接与理解之间最深层次的情感纽带。</w:t>
      </w:r>
      <w:r>
        <w:rPr>
          <w:sz w:val="32"/>
          <w:szCs w:val="32"/>
        </w:rPr>
        <w:t>&lt;/p&gt;&lt;p&gt;&lt;a href = "/doc/802499-</w:t>
      </w:r>
      <w:r>
        <w:rPr>
          <w:sz w:val="32"/>
          <w:szCs w:val="32"/>
        </w:rPr>
        <w:t>宠儿的掌控者探索强势婚宠背后的故事</w:t>
      </w:r>
      <w:r>
        <w:rPr>
          <w:sz w:val="32"/>
          <w:szCs w:val="32"/>
        </w:rPr>
        <w:t>.doc" rel="alternate" download="802499-</w:t>
      </w:r>
      <w:r>
        <w:rPr>
          <w:sz w:val="32"/>
          <w:szCs w:val="32"/>
        </w:rPr>
        <w:t>宠儿的掌控者探索强势婚宠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