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花语母亲用心编织的花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母亲手里紧紧握着一束又一束鲜艳欲滴的花朵，她的心中充满了期待和喜悦。今天，她要给女儿开了一个特别的“花包”。这个习俗源远流长，是一种文化传统，也是一种爱意表达。</w:t>
      </w:r>
      <w:r>
        <w:rPr>
          <w:sz w:val="32"/>
          <w:szCs w:val="32"/>
        </w:rPr>
        <w:t>&lt;/p&gt;&lt;p&gt;&lt;img src="/static-img/jS93NLAJmg5-qqyCxdKLWIpy-LBjD3b15xH470TRl0wtF0fAtgANe6tkt7v-bkCZ.jpg"&gt;&lt;/p&gt;&lt;p&gt;</w:t>
      </w:r>
      <w:r>
        <w:rPr>
          <w:sz w:val="32"/>
          <w:szCs w:val="32"/>
        </w:rPr>
        <w:t>她记得小时候，每当节日或者重要日期到来，妈妈都会给自己准备一个小巧精致的小礼盒，只见里面装满了各种各样的鲜花，这些花朵不仅美丽而且每一种都有着不同的意义。它们代表着母爱、幸福、健康和快乐，就像妈妈对她的无尽关怀一样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细心地挑选了一捧红色的玫瑰，因为这代表着永恒不朽与热烈爱情；接着是黄色的向日葵，它们象征着欢笑与勇气；还有粉色的康乃馨，那里的含义是纯洁无暇与耐心等待。她想到了所有这些，不禁心里涌动出感激之情，这些都是她从未忘记过的情感回忆。</w:t>
      </w:r>
      <w:r>
        <w:rPr>
          <w:sz w:val="32"/>
          <w:szCs w:val="32"/>
        </w:rPr>
        <w:t>&lt;/p&gt;&lt;p&gt;&lt;img src="/static-img/0tuaGZRViOeN1E9jjMibS4py-LBjD3b15xH470TRl0zhleJ7KPw7G5Ovp1acit-6jloTNdlkLQj1W-MFkaeQhQicJAHpi9ZkMfifru5iJEBuUPKrPyqMoZ2_2gzORbTJjYYU_072iSKW1AMHoxy4zvTEVakfUuzh7xAwUmMkmVioCwvASfSHRQepZUT5dXongZfXJFWzvaGhl1WDX3OCiA.jpg"&gt;&lt;/p&gt;&lt;p&gt;</w:t>
      </w:r>
      <w:r>
        <w:rPr>
          <w:sz w:val="32"/>
          <w:szCs w:val="32"/>
        </w:rPr>
        <w:t>随后，母亲将这些珍贵的植物精心地放入专门设计好的纸箱里，用一条绸带轻轻系上，以防它们在旅途中受伤。在这个过程中，她没有忘记加入一些枣子和巧克力作为点缀，让这个小礼物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午后的阳光洒在窗台上时，母亲完成了这一切。她把那份神秘的小包裹放在桌上，对自己说：“这是我最真挚的情感的一封信。”下一步就是等待那个特别的人——她的女儿——回来收到它，并通过它了解到她的思念之深。</w:t>
      </w:r>
      <w:r>
        <w:rPr>
          <w:sz w:val="32"/>
          <w:szCs w:val="32"/>
        </w:rPr>
        <w:t>&lt;/p&gt;&lt;p&gt;&lt;img src="/static-img/e3SCmn8ygEYMSV1B0V-stopy-LBjD3b15xH470TRl0zhleJ7KPw7G5Ovp1acit-6jloTNdlkLQj1W-MFkaeQhQicJAHpi9ZkMfifru5iJEBuUPKrPyqMoZ2_2gzORbTJjYYU_072iSKW1AMHoxy4zvTEVakfUuzh7xAwUmMkmVioCwvASfSHRQepZUT5dXongZfXJFWzvaGhl1WDX3OCiA.jpg"&gt;&lt;/p&gt;&lt;p&gt;</w:t>
      </w:r>
      <w:r>
        <w:rPr>
          <w:sz w:val="32"/>
          <w:szCs w:val="32"/>
        </w:rPr>
        <w:t>回到现在，当晚餐后女儿走进房间的时候，眼前的景象让她惊讶不已。那里摆放着那只装饰精致的小纸箱，上面还附有一张写满字句的手写卡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爱我的宝贝，</w:t>
      </w:r>
      <w:r>
        <w:rPr>
          <w:sz w:val="32"/>
          <w:szCs w:val="32"/>
        </w:rPr>
        <w:t>&lt;/p&gt;&lt;p&gt;&lt;img src="/static-img/o2ORA71M_W8DArr1ZAmZXYpy-LBjD3b15xH470TRl0zhleJ7KPw7G5Ovp1acit-6jloTNdlkLQj1W-MFkaeQhQicJAHpi9ZkMfifru5iJEBuUPKrPyqMoZ2_2gzORbTJjYYU_072iSKW1AMHoxy4zvTEVakfUuzh7xAwUmMkmVioCwvASfSHRQepZUT5dXongZfXJFWzvaGhl1WDX3OCiA.jpg"&gt;&lt;/p&gt;&lt;p&gt;</w:t>
      </w:r>
      <w:r>
        <w:rPr>
          <w:sz w:val="32"/>
          <w:szCs w:val="32"/>
        </w:rPr>
        <w:t>你知道吗？每个春天，我都会想起我们一起度过的一段时光。我希望你能像这次春天一样，无论遇到什么困难，都能保持你的勇敢精神。你是我最宝贵的人，你值得拥有所有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支持你，</w:t>
      </w:r>
      <w:r>
        <w:rPr>
          <w:sz w:val="32"/>
          <w:szCs w:val="32"/>
        </w:rPr>
        <w:t>&lt;/p&gt;&lt;p&gt;&lt;img src="/static-img/j38vjSwqav-du32oSNrqb4py-LBjD3b15xH470TRl0zhleJ7KPw7G5Ovp1acit-6jloTNdlkLQj1W-MFkaeQhQicJAHpi9ZkMfifru5iJEBuUPKrPyqMoZ2_2gzORbTJjYYU_072iSKW1AMHoxy4zvTEVakfUuzh7xAwUmMkmVioCwvASfSHRQepZUT5dXongZfXJFWzvaGhl1WDX3OCiA.jpg"&gt;&lt;/p&gt;&lt;p&gt;</w:t>
      </w:r>
      <w:r>
        <w:rPr>
          <w:sz w:val="32"/>
          <w:szCs w:val="32"/>
        </w:rPr>
        <w:t>您的爸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脸上的表情变得越发复杂，一方面是惊喜，一方面也透露出一点点忧愁。这一切都是因为，在此刻，她明白了父亲所说的那些话背后隐藏的是怎样沉重的心事，以及他为了家庭所承受的压力。而就在这样的瞬间，母亲推开门走进房间，把那个已经被打开但仍然散发着淡淡香味的小纸箱递给女儿，同时露出了坚定的微笑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爱孩子，我们都很努力工作，但我们的生活比外界看起来更为复杂。我希望我们的家可以成为你的避风港，你可以在这里找到平静，也可以看到我们努力为你们做出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是我对你的小小告白，而不是结束，而是一个新的开始。愿我们的家能一直充满欢笑和温暖，就像这些鲜花一样灿烂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还有更多秘密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未曾言说的故事就这样展开，让他们三人共同编织出一个充满诗意与甜蜜生活画卷。一束又一束清新的生命之树，为她们带来了新生的力量，使她们明白，即使是在忙碌和挑战之后，只要彼此相守，便不会失去方向，最终迎接更加繁荣昌盛的人生旅程。</w:t>
      </w:r>
      <w:r>
        <w:rPr>
          <w:sz w:val="32"/>
          <w:szCs w:val="32"/>
        </w:rPr>
        <w:t>&lt;/p&gt;&lt;p&gt;&lt;a href = "/doc/802869-</w:t>
      </w:r>
      <w:r>
        <w:rPr>
          <w:sz w:val="32"/>
          <w:szCs w:val="32"/>
        </w:rPr>
        <w:t>温暖的花语母亲用心编织的花包故事</w:t>
      </w:r>
      <w:r>
        <w:rPr>
          <w:sz w:val="32"/>
          <w:szCs w:val="32"/>
        </w:rPr>
        <w:t>.doc" rel="alternate" download="802869-</w:t>
      </w:r>
      <w:r>
        <w:rPr>
          <w:sz w:val="32"/>
          <w:szCs w:val="32"/>
        </w:rPr>
        <w:t>温暖的花语母亲用心编织的花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