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和淑蓉在船上一段不平凡的七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和淑蓉在船上：一段不平凡的七日之旅</w:t>
      </w:r>
      <w:r>
        <w:rPr>
          <w:sz w:val="32"/>
          <w:szCs w:val="32"/>
        </w:rPr>
        <w:t>&lt;/p&gt;&lt;p&gt;&lt;img src="/static-img/gRIX84p50bWi5h_n5BZ_aXdp1Ax4x9hBJfqIxuhTOPhF1Hn-8gJzKq3oMb9Yyvwl.jpg"&gt;&lt;/p&gt;&lt;p&gt;</w:t>
      </w:r>
      <w:r>
        <w:rPr>
          <w:sz w:val="32"/>
          <w:szCs w:val="32"/>
        </w:rPr>
        <w:t>老卫和淑蓉在船上</w:t>
      </w:r>
      <w:r>
        <w:rPr>
          <w:sz w:val="32"/>
          <w:szCs w:val="32"/>
        </w:rPr>
        <w:t>1</w:t>
      </w:r>
      <w:r>
        <w:rPr>
          <w:sz w:val="32"/>
          <w:szCs w:val="32"/>
        </w:rPr>
        <w:t>一</w:t>
      </w:r>
      <w:r>
        <w:rPr>
          <w:sz w:val="32"/>
          <w:szCs w:val="32"/>
        </w:rPr>
        <w:t>7</w:t>
      </w:r>
      <w:r>
        <w:rPr>
          <w:sz w:val="32"/>
          <w:szCs w:val="32"/>
        </w:rPr>
        <w:t>集，意味着他们将会在这艘巨大的海洋中度过一个充满挑战与机遇的时光。这个故事讲述了两个普通人的奋斗历程，他们通过这次旅行，学会了如何面对生活中的困难，并最终找到属于自己的幸福之路。</w:t>
      </w:r>
      <w:r>
        <w:rPr>
          <w:sz w:val="32"/>
          <w:szCs w:val="32"/>
        </w:rPr>
        <w:t>&lt;/p&gt;&lt;p&gt;</w:t>
      </w:r>
      <w:r>
        <w:rPr>
          <w:sz w:val="32"/>
          <w:szCs w:val="32"/>
        </w:rPr>
        <w:t>旅行开始前</w:t>
      </w:r>
      <w:r>
        <w:rPr>
          <w:sz w:val="32"/>
          <w:szCs w:val="32"/>
        </w:rPr>
        <w:t>&lt;/p&gt;&lt;p&gt;&lt;img src="/static-img/NM24jwezOgNbsV8F8ToCVHdp1Ax4x9hBJfqIxuhTOPgNM6yZSdEQqKSp_WCIOBY_0PzPY9unYQ2BLnMCKsrqyLAzN-1K8XQksg2SNANTHEsOKdOHufaqdS2jMy0AdmQ-G93ktdYpffIELka-4lKSQbZuSv7uNqTOEF9Oh8FXRYf_GVS-CZk7O3sfGSQmtrRtc_ahHeCI1grYgdBlcNnHC8z1IK3dv18HCyIEIRB3TkMtDILO9tPCaIJlV9LQHz5Y.jpg"&gt;&lt;/p&gt;&lt;p&gt;</w:t>
      </w:r>
      <w:r>
        <w:rPr>
          <w:sz w:val="32"/>
          <w:szCs w:val="32"/>
        </w:rPr>
        <w:t>老卫和淑蓉是邻居，他们住在一个小镇边缘，一片宁静而又美丽的地方。在这里，他们每天都围绕着同样的日常生活循环，直到有一天，他们决定一起踏上一次未知的旅程——租了一艘帆船，准备出发去远方探险。这不仅是一次逃离现实、寻找新鲜事物的机会，更是两人心灵的一场大考验。</w:t>
      </w:r>
      <w:r>
        <w:rPr>
          <w:sz w:val="32"/>
          <w:szCs w:val="32"/>
        </w:rPr>
        <w:t>&lt;/p&gt;&lt;p&gt;</w:t>
      </w:r>
      <w:r>
        <w:rPr>
          <w:sz w:val="32"/>
          <w:szCs w:val="32"/>
        </w:rPr>
        <w:t>海上的遭遇</w:t>
      </w:r>
      <w:r>
        <w:rPr>
          <w:sz w:val="32"/>
          <w:szCs w:val="32"/>
        </w:rPr>
        <w:t>&lt;/p&gt;&lt;p&gt;&lt;img src="/static-img/q172DZANSzE3yu8c28f13Hdp1Ax4x9hBJfqIxuhTOPgNM6yZSdEQqKSp_WCIOBY_0PzPY9unYQ2BLnMCKsrqyLAzN-1K8XQksg2SNANTHEsOKdOHufaqdS2jMy0AdmQ-G93ktdYpffIELka-4lKSQbZuSv7uNqTOEF9Oh8FXRYf_GVS-CZk7O3sfGSQmtrRtc_ahHeCI1grYgdBlcNnHC8z1IK3dv18HCyIEIRB3TkMtDILO9tPCaIJlV9LQHz5Y.jpg"&gt;&lt;/p&gt;&lt;p&gt;</w:t>
      </w:r>
      <w:r>
        <w:rPr>
          <w:sz w:val="32"/>
          <w:szCs w:val="32"/>
        </w:rPr>
        <w:t>他们选择了春季启航，因为那时候风暴较少，而且自然景色也最为迷人。然而，在第一天出海后，不幸降临了。一阵突如其来的台风使得帆船摇摇欲坠，让两位乘客惊魂未定。就在大家以为一切都会结束的时候，那个台风却突然消散，而太阳再次升起，将它们带入了一片清新的空气中，这也许就是命运给予他们的一个转机点。</w:t>
      </w:r>
      <w:r>
        <w:rPr>
          <w:sz w:val="32"/>
          <w:szCs w:val="32"/>
        </w:rPr>
        <w:t>&lt;/p&gt;&lt;p&gt;</w:t>
      </w:r>
      <w:r>
        <w:rPr>
          <w:sz w:val="32"/>
          <w:szCs w:val="32"/>
        </w:rPr>
        <w:t>遇见新朋友</w:t>
      </w:r>
      <w:r>
        <w:rPr>
          <w:sz w:val="32"/>
          <w:szCs w:val="32"/>
        </w:rPr>
        <w:t>&lt;/p&gt;&lt;p&gt;&lt;img src="/static-img/g7b8noQ46NmFnPvhmiEE8Hdp1Ax4x9hBJfqIxuhTOPgNM6yZSdEQqKSp_WCIOBY_0PzPY9unYQ2BLnMCKsrqyLAzN-1K8XQksg2SNANTHEsOKdOHufaqdS2jMy0AdmQ-G93ktdYpffIELka-4lKSQbZuSv7uNqTOEF9Oh8FXRYf_GVS-CZk7O3sfGSQmtrRtc_ahHeCI1grYgdBlcNnHC8z1IK3dv18HCyIEIRB3TkMtDILO9tPCaIJlV9LQHz5Y.jpg"&gt;&lt;/p&gt;&lt;p&gt;</w:t>
      </w:r>
      <w:r>
        <w:rPr>
          <w:sz w:val="32"/>
          <w:szCs w:val="32"/>
        </w:rPr>
        <w:t>随后几天里，他们相继遇到了其他的小艇队伍，以及偶尔漂泊于海上的渔民们。在这些短暂的交往中，他俩学到了许多关于世界各地文化、习俗以及人们不同的生活方式。而这些新知识，也让他们对自己所处的地球有了更深刻的理解。这样的经历，使得原本孤独的人们，现在成了彼此间温暖交流的大门开启者。</w:t>
      </w:r>
      <w:r>
        <w:rPr>
          <w:sz w:val="32"/>
          <w:szCs w:val="32"/>
        </w:rPr>
        <w:t>&lt;/p&gt;&lt;p&gt;</w:t>
      </w:r>
      <w:r>
        <w:rPr>
          <w:sz w:val="32"/>
          <w:szCs w:val="32"/>
        </w:rPr>
        <w:t>内心深处的声音</w:t>
      </w:r>
      <w:r>
        <w:rPr>
          <w:sz w:val="32"/>
          <w:szCs w:val="32"/>
        </w:rPr>
        <w:t>&lt;/p&gt;&lt;p&gt;&lt;img src="/static-img/jDnqdc5bzT3pIV_aE0-mRXdp1Ax4x9hBJfqIxuhTOPgNM6yZSdEQqKSp_WCIOBY_0PzPY9unYQ2BLnMCKsrqyLAzN-1K8XQksg2SNANTHEsOKdOHufaqdS2jMy0AdmQ-G93ktdYpffIELka-4lKSQbZuSv7uNqTOEF9Oh8FXRYf_GVS-CZk7O3sfGSQmtrRtc_ahHeCI1grYgdBlcNnHC8z1IK3dv18HCyIEIRB3TkMtDILO9tPCaIJlV9LQHz5Y.jpg"&gt;&lt;/p&gt;&lt;p&gt;</w:t>
      </w:r>
      <w:r>
        <w:rPr>
          <w:sz w:val="32"/>
          <w:szCs w:val="32"/>
        </w:rPr>
        <w:t>随着时间推移，每个人都开始从内心深处寻找答案。一方面，是为了解决之前一直困扰自己的问题；另一方面，也是在为即将到来的未来做准备。当老卫和淑蓉发现自己无法继续忽视那些长期以来隐藏的问题时，就像一只鸟儿终于勇敢地展翅飞翔一样，从容地面对现实，用真诚的心态去迎接新的挑战。</w:t>
      </w:r>
      <w:r>
        <w:rPr>
          <w:sz w:val="32"/>
          <w:szCs w:val="32"/>
        </w:rPr>
        <w:t>&lt;/p&gt;&lt;p&gt;</w:t>
      </w:r>
      <w:r>
        <w:rPr>
          <w:sz w:val="32"/>
          <w:szCs w:val="32"/>
        </w:rPr>
        <w:t>结束与开始</w:t>
      </w:r>
      <w:r>
        <w:rPr>
          <w:sz w:val="32"/>
          <w:szCs w:val="32"/>
        </w:rPr>
        <w:t>&lt;/p&gt;&lt;p&gt;</w:t>
      </w:r>
      <w:r>
        <w:rPr>
          <w:sz w:val="32"/>
          <w:szCs w:val="32"/>
        </w:rPr>
        <w:t>最后一晚，当月亮悬挂在星空中央时，那些曾经纷争不断的问题似乎已被遗忘，留下的是一种全新的感觉。这艘小帆船，它承载着梦想，又成为了回忆录里的符号。在那个夜晚，老卫向淑蓉提出了一个问题：“如果我们回到岸边，我们会不会重新回到旧有的轨迹？”她轻轻地点头，“我想我们会，但现在，我知道，我们可以改变。”</w:t>
      </w:r>
      <w:r>
        <w:rPr>
          <w:sz w:val="32"/>
          <w:szCs w:val="32"/>
        </w:rPr>
        <w:t>&lt;/p&gt;&lt;p&gt;</w:t>
      </w:r>
      <w:r>
        <w:rPr>
          <w:sz w:val="32"/>
          <w:szCs w:val="32"/>
        </w:rPr>
        <w:t>当晨曦初照山丘时，一切已经尘埃落定。那段七日之旅，如同一首旋律，无声无息，却震撼人心。它教导我们，即使身处逆境，只要勇敢追求自我提升，无论何种环境，都能找到属于自己的方向，最终走向成功与幸福。</w:t>
      </w:r>
      <w:r>
        <w:rPr>
          <w:sz w:val="32"/>
          <w:szCs w:val="32"/>
        </w:rPr>
        <w:t>&lt;/p&gt;&lt;p&gt;&lt;a href = "/doc/803235-</w:t>
      </w:r>
      <w:r>
        <w:rPr>
          <w:sz w:val="32"/>
          <w:szCs w:val="32"/>
        </w:rPr>
        <w:t>老卫和淑蓉在船上一段不平凡的七日之旅</w:t>
      </w:r>
      <w:r>
        <w:rPr>
          <w:sz w:val="32"/>
          <w:szCs w:val="32"/>
        </w:rPr>
        <w:t>.doc" rel="alternate" download="803235-</w:t>
      </w:r>
      <w:r>
        <w:rPr>
          <w:sz w:val="32"/>
          <w:szCs w:val="32"/>
        </w:rPr>
        <w:t>老卫和淑蓉在船上一段不平凡的七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