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的心灵之旅探索文化与美食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与历史的国家里，意大利不仅仅是一片土地，更是一个心灵的港湾。它以独特的方式吸引着来自世界各地的人们，让他们在这里找到属于自己的故事。</w:t>
      </w:r>
      <w:r>
        <w:rPr>
          <w:sz w:val="32"/>
          <w:szCs w:val="32"/>
        </w:rPr>
        <w:t>&lt;/p&gt;&lt;p&gt;&lt;img src="/static-img/PjNMgr6tT3POcu94arUoC4ZF-kHtKtuYtrBsD7ZPCUNsnyBKxe30SxRdwtw6M9jA.jpg"&gt;&lt;/p&gt;&lt;p&gt;</w:t>
      </w:r>
      <w:r>
        <w:rPr>
          <w:sz w:val="32"/>
          <w:szCs w:val="32"/>
        </w:rPr>
        <w:t>古老城市中的时尚</w:t>
      </w:r>
      <w:r>
        <w:rPr>
          <w:sz w:val="32"/>
          <w:szCs w:val="32"/>
        </w:rPr>
        <w:t>&lt;/p&gt;&lt;p&gt;</w:t>
      </w:r>
      <w:r>
        <w:rPr>
          <w:sz w:val="32"/>
          <w:szCs w:val="32"/>
        </w:rPr>
        <w:t>意大利的心脏是其古老而又现代化的大都市，如罗马、佛罗伦萨和威尼斯。这些建筑不仅承载着数千年的历史，更是当代时尚的热点。从穿越时间隧道般的街道到品尝在地下餐厅里的创意菜肴，每一步都能感受到这座城市丰富多彩的一面。</w:t>
      </w:r>
      <w:r>
        <w:rPr>
          <w:sz w:val="32"/>
          <w:szCs w:val="32"/>
        </w:rPr>
        <w:t>&lt;/p&gt;&lt;p&gt;&lt;img src="/static-img/wyeGD_8MxXjBCltpFouNRoZF-kHtKtuYtrBsD7ZPCUPdtwF-EexjCAczrkl58FDIsQ1TzKpSgUtIyQf192Xxf8tHsJ8H30h2ywdB7WUmDIlYbFQHaEhzY5X1NYMrdWJHLcj2EiJ4XThU-nsG_0ISEu65Rgs07Qei7UK-5aOIVkE.jpg"&gt;&lt;/p&gt;&lt;p&gt;</w:t>
      </w:r>
      <w:r>
        <w:rPr>
          <w:sz w:val="32"/>
          <w:szCs w:val="32"/>
        </w:rPr>
        <w:t>美食之国，味蕾上的盛宴</w:t>
      </w:r>
      <w:r>
        <w:rPr>
          <w:sz w:val="32"/>
          <w:szCs w:val="32"/>
        </w:rPr>
        <w:t>&lt;/p&gt;&lt;p&gt;</w:t>
      </w:r>
      <w:r>
        <w:rPr>
          <w:sz w:val="32"/>
          <w:szCs w:val="32"/>
        </w:rPr>
        <w:t>任何一位旅行者都会被这里丰富多样的美食所打动，从经典派拉蒂诺小吃到高级五星级酒店精致烹饪，再到海边小镇上随手可得新鲜鱼类，每一次咀嚼都是对舌尖情感最深刻的表达。</w:t>
      </w:r>
      <w:r>
        <w:rPr>
          <w:sz w:val="32"/>
          <w:szCs w:val="32"/>
        </w:rPr>
        <w:t>&lt;/p&gt;&lt;p&gt;&lt;img src="/static-img/a-7FEJSINwO75zMbCwMpHoZF-kHtKtuYtrBsD7ZPCUPdtwF-EexjCAczrkl58FDIsQ1TzKpSgUtIyQf192Xxf8tHsJ8H30h2ywdB7WUmDIlYbFQHaEhzY5X1NYMrdWJHLcj2EiJ4XThU-nsG_0ISEu65Rgs07Qei7UK-5aOIVkE.jpg"&gt;&lt;/p&gt;&lt;p&gt;</w:t>
      </w:r>
      <w:r>
        <w:rPr>
          <w:sz w:val="32"/>
          <w:szCs w:val="32"/>
        </w:rPr>
        <w:t>艺术博物馆中的秘密画廊</w:t>
      </w:r>
      <w:r>
        <w:rPr>
          <w:sz w:val="32"/>
          <w:szCs w:val="32"/>
        </w:rPr>
        <w:t>&lt;/p&gt;&lt;p&gt;</w:t>
      </w:r>
      <w:r>
        <w:rPr>
          <w:sz w:val="32"/>
          <w:szCs w:val="32"/>
        </w:rPr>
        <w:t>意大利拥有世界上最著名也是最有价值的艺术遗产之一。在米兰、佛罗伦萨、威尼斯等地，不同年代和风格的地标性建筑如乌菲齐画廊和阿卡迪亚画廊展现了人类文化发展的一个缩影，这些博物馆藏有无数珍贵作品，为人们提供了一次穿越时间的小径。</w:t>
      </w:r>
      <w:r>
        <w:rPr>
          <w:sz w:val="32"/>
          <w:szCs w:val="32"/>
        </w:rPr>
        <w:t>&lt;/p&gt;&lt;p&gt;&lt;img src="/static-img/1-gsZusw7ABxl6JcPMVAhoZF-kHtKtuYtrBsD7ZPCUPdtwF-EexjCAczrkl58FDIsQ1TzKpSgUtIyQf192Xxf8tHsJ8H30h2ywdB7WUmDIlYbFQHaEhzY5X1NYMrdWJHLcj2EiJ4XThU-nsG_0ISEu65Rgs07Qei7UK-5aOIVkE.jpg"&gt;&lt;/p&gt;&lt;p&gt;</w:t>
      </w:r>
      <w:r>
        <w:rPr>
          <w:sz w:val="32"/>
          <w:szCs w:val="32"/>
        </w:rPr>
        <w:t>教堂钟声与宗教传统</w:t>
      </w:r>
      <w:r>
        <w:rPr>
          <w:sz w:val="32"/>
          <w:szCs w:val="32"/>
        </w:rPr>
        <w:t>&lt;/p&gt;&lt;p&gt;</w:t>
      </w:r>
      <w:r>
        <w:rPr>
          <w:sz w:val="32"/>
          <w:szCs w:val="32"/>
        </w:rPr>
        <w:t>在中世纪建筑群中，各种各样规模大小不同的教堂散布开来，它们以宏伟壮观的手法描绘出天主之爱。每个角落都隐藏着神秘故事，无论是圣彼得大殿还是米兰大礼拜堂，都让人沉醉于宗教信仰背后的深邃哲学思考。</w:t>
      </w:r>
      <w:r>
        <w:rPr>
          <w:sz w:val="32"/>
          <w:szCs w:val="32"/>
        </w:rPr>
        <w:t>&lt;/p&gt;&lt;p&gt;&lt;img src="/static-img/qM5QCTrQjuiOSScub85W54ZF-kHtKtuYtrBsD7ZPCUPdtwF-EexjCAczrkl58FDIsQ1TzKpSgUtIyQf192Xxf8tHsJ8H30h2ywdB7WUmDIlYbFQHaEhzY5X1NYMrdWJHLcj2EiJ4XThU-nsG_0ISEu65Rgs07Qei7UK-5aOIVkE.jpg"&gt;&lt;/p&gt;&lt;p&gt;</w:t>
      </w:r>
      <w:r>
        <w:rPr>
          <w:sz w:val="32"/>
          <w:szCs w:val="32"/>
        </w:rPr>
        <w:t>山区村庄中的宁静生活</w:t>
      </w:r>
      <w:r>
        <w:rPr>
          <w:sz w:val="32"/>
          <w:szCs w:val="32"/>
        </w:rPr>
        <w:t>&lt;/p&gt;&lt;p&gt;</w:t>
      </w:r>
      <w:r>
        <w:rPr>
          <w:sz w:val="32"/>
          <w:szCs w:val="32"/>
        </w:rPr>
        <w:t>尽管意大利城镇繁华，但山区却保留着一种原始而纯真的生活方式。在托斯卡纳或皮埃蒙特地区的小村庄里，你可以体验农家乐活动，与当地居民共享简单但充实的一天，那里的自然风光也许会触动你的内心，使你感到自己找到了一个平静的地方，在那里可以暂时逃离喧嚣世界。</w:t>
      </w:r>
      <w:r>
        <w:rPr>
          <w:sz w:val="32"/>
          <w:szCs w:val="32"/>
        </w:rPr>
        <w:t>&lt;/p&gt;&lt;p&gt;</w:t>
      </w:r>
      <w:r>
        <w:rPr>
          <w:sz w:val="32"/>
          <w:szCs w:val="32"/>
        </w:rPr>
        <w:t>海岸线上的浪漫约会</w:t>
      </w:r>
      <w:r>
        <w:rPr>
          <w:sz w:val="32"/>
          <w:szCs w:val="32"/>
        </w:rPr>
        <w:t>&lt;/p&gt;&lt;p&gt;</w:t>
      </w:r>
      <w:r>
        <w:rPr>
          <w:sz w:val="32"/>
          <w:szCs w:val="32"/>
        </w:rPr>
        <w:t>从阿玛尔菲海岸蜿蜒曲折的小路，一直延伸至莱西奥岛上的阳光沙滩，无论是在沿海城堡旁边的情侣桥还是在波浪轻拍下的石阶上，每一个角落都似乎设计成为了浪漫爱情故事背景。这样的景色，也许会激发你的诗歌灵感，或让你回忆起某个特别的人，以及那段难忘的话题。</w:t>
      </w:r>
      <w:r>
        <w:rPr>
          <w:sz w:val="32"/>
          <w:szCs w:val="32"/>
        </w:rPr>
        <w:t>&lt;/p&gt;&lt;p&gt;&lt;a href = "/doc/803397-</w:t>
      </w:r>
      <w:r>
        <w:rPr>
          <w:sz w:val="32"/>
          <w:szCs w:val="32"/>
        </w:rPr>
        <w:t>意大利的心灵之旅探索文化与美食的交响曲</w:t>
      </w:r>
      <w:r>
        <w:rPr>
          <w:sz w:val="32"/>
          <w:szCs w:val="32"/>
        </w:rPr>
        <w:t>.doc" rel="alternate" download="803397-</w:t>
      </w:r>
      <w:r>
        <w:rPr>
          <w:sz w:val="32"/>
          <w:szCs w:val="32"/>
        </w:rPr>
        <w:t>意大利的心灵之旅探索文化与美食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