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共性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摸本能揭秘人类与动物的共同特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本能：揭秘人类与动物的共同特征</w:t>
      </w:r>
      <w:r>
        <w:rPr>
          <w:sz w:val="32"/>
          <w:szCs w:val="32"/>
        </w:rPr>
        <w:t>&lt;/p&gt;&lt;p&gt;&lt;img src="/static-img/3tZH2x_xUjkU9LVrRCNcFfEbBd6Cbud4p20xgfCtfkTi4rvswVn2TUL3-8-X4hpi.jpg"&gt;&lt;/p&gt;&lt;p&gt;</w:t>
      </w:r>
      <w:r>
        <w:rPr>
          <w:sz w:val="32"/>
          <w:szCs w:val="32"/>
        </w:rPr>
        <w:t>在这个充满科技和高级智慧的现代社会，我们常常被自己独有的特性所自豪。然而，深入探究人与畜禽之间的共性，便会发现一条神奇的线索，那就是我们的内心世界。通过一系列令人震撼的人与畜禽共性的视频，我们可以更好地理解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情感表达。在《疯狂动物城》这部动画电影中，有一个关于主角马尔维斯的情感故事。他是一个普通的小猫，却拥有超乎想象的心灵能力。这不仅仅是虚构故事中的情节，而是反映了真实生活中许多动物的情感复杂性。</w:t>
      </w:r>
      <w:r>
        <w:rPr>
          <w:sz w:val="32"/>
          <w:szCs w:val="32"/>
        </w:rPr>
        <w:t>&lt;/p&gt;&lt;p&gt;&lt;img src="/static-img/Jzv_Ppz1qDuorQ1MPCzeyPEbBd6Cbud4p20xgfCtfkS6YhSBKYGvNwIGAY49WC-EJKfryNsnJOWC0jeykIc7N8MNOP3aLXzdyo2H4QXCTNGb2wEeXhA38leM2cKm0UvwX9324UMrPV_UBw00zRc8hYkCbDwcO7FPi6wfNLLhgq6tvMXs9uoqOxnPfA4ABM5UDNZetG7gvBMOewWBnN6gtw.jpg"&gt;&lt;/p&gt;&lt;p&gt;</w:t>
      </w:r>
      <w:r>
        <w:rPr>
          <w:sz w:val="32"/>
          <w:szCs w:val="32"/>
        </w:rPr>
        <w:t>实际上，研究表明，无论是在野生环境还是在家养条件下，很多动物都表现出了强烈的情感，如悲伤、恐惧、愤怒甚至爱慕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搜索“人与畜禽共性的视频”，你将找到大量记录这些情感瞬间的影片，比如狗对主人离别时哀嚎，或是猫咪展现出对小孩亲昵时柔软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让我们来看一下学习能力。在《黑豹》这部纪录片中，一群幼崽学会了如何狩猎，这场景让观众印象深刻。它们从大师那里学到了技巧，然后逐渐独立成长。这其实也是人类儿童早期学习过程的一个缩影。</w:t>
      </w:r>
      <w:r>
        <w:rPr>
          <w:sz w:val="32"/>
          <w:szCs w:val="32"/>
        </w:rPr>
        <w:t>&lt;/p&gt;&lt;p&gt;&lt;img src="/static-img/XXlmEgR4pwjpAnGHn2akOPEbBd6Cbud4p20xgfCtfkS6YhSBKYGvNwIGAY49WC-EJKfryNsnJOWC0jeykIc7N8MNOP3aLXzdyo2H4QXCTNGb2wEeXhA38leM2cKm0UvwX9324UMrPV_UBw00zRc8hYkCbDwcO7FPi6wfNLLhgq6tvMXs9uoqOxnPfA4ABM5UDNZetG7gvBMOewWBnN6gtw.jpg"&gt;&lt;/p&gt;&lt;p&gt;</w:t>
      </w:r>
      <w:r>
        <w:rPr>
          <w:sz w:val="32"/>
          <w:szCs w:val="32"/>
        </w:rPr>
        <w:t>科学研究显示，不同物种之间存在着惊人的相似之处。当我们观看那些训练或模仿行为的人类视频时，可以发现，与孩子们最初学走路或说语言相比，它们几乎是一样的过程。而对于一些特殊情况，比如野生动画学会使用工具，这些都是跨越物种界限的一般原则示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食欲来说，虽然人类已经发展出了丰富多彩的饮食，但我们的基本需求仍然跟古老祖先很接近。就像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 xml:space="preserve">上的“原始营火烹饪”这样的视频展示了一些远离现代化餐桌的地方 </w:t>
      </w:r>
      <w:r>
        <w:rPr>
          <w:sz w:val="32"/>
          <w:szCs w:val="32"/>
        </w:rPr>
        <w:t>cuisine</w:t>
      </w:r>
      <w:r>
        <w:rPr>
          <w:sz w:val="32"/>
          <w:szCs w:val="32"/>
        </w:rPr>
        <w:t>，即使有了高度文明，也依然能够找到和原始时代相同味觉刺激来源的事实证明了这一点。</w:t>
      </w:r>
      <w:r>
        <w:rPr>
          <w:sz w:val="32"/>
          <w:szCs w:val="32"/>
        </w:rPr>
        <w:t>&lt;/p&gt;&lt;p&gt;&lt;img src="/static-img/vwFVvoXpo-rNOE25R7v-L_EbBd6Cbud4p20xgfCtfkS6YhSBKYGvNwIGAY49WC-EJKfryNsnJOWC0jeykIc7N8MNOP3aLXzdyo2H4QXCTNGb2wEeXhA38leM2cKm0UvwX9324UMrPV_UBw00zRc8hYkCbDwcO7FPi6wfNLLhgq6tvMXs9uoqOxnPfA4ABM5UDNZetG7gvBMOewWBnN6gtw.jpg"&gt;&lt;/p&gt;&lt;p&gt;</w:t>
      </w:r>
      <w:r>
        <w:rPr>
          <w:sz w:val="32"/>
          <w:szCs w:val="32"/>
        </w:rPr>
        <w:t>最后，让我们来看看睡眠习惯。一只木头雏鹰待到它母亲回来喂养之前，就一直等待着；而一个孩子可能会因为担心父母晚归而难以入睡。不管是在自然界还是城市生活中，都有类似的睡眠模式出现，说明即使在不同环境下，由于生物本能驱使，它们仍旧保持着某种程度上的共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人与畜禽共性的视频”不仅为我们提供了一幅生命多样性的图卷，更让我们意识到无论文化背景如何变化，每个人和每个非人类生物都具有共同的情感需求、学习机制以及生活体验。这也许正是为什么有些动物能够成为忠诚伴侣，而其他则能成为深思熟虑伙伴——因为他们用自己的方式捕捉到了连接这种普遍感觉，并且在我们的日常生活中扮演着不可或缺角色。</w:t>
      </w:r>
      <w:r>
        <w:rPr>
          <w:sz w:val="32"/>
          <w:szCs w:val="32"/>
        </w:rPr>
        <w:t>&lt;/p&gt;&lt;p&gt;&lt;img src="/static-img/AU6cEJ-RUkHRgkgTu9OOmPEbBd6Cbud4p20xgfCtfkS6YhSBKYGvNwIGAY49WC-EJKfryNsnJOWC0jeykIc7N8MNOP3aLXzdyo2H4QXCTNGb2wEeXhA38leM2cKm0UvwX9324UMrPV_UBw00zRc8hYkCbDwcO7FPi6wfNLLhgq6tvMXs9uoqOxnPfA4ABM5UDNZetG7gvBMOewWBnN6gtw.jpg"&gt;&lt;/p&gt;&lt;p&gt;&lt;a href = "/doc/803429-</w:t>
      </w:r>
      <w:r>
        <w:rPr>
          <w:sz w:val="32"/>
          <w:szCs w:val="32"/>
        </w:rPr>
        <w:t>人与畜禽共性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本能揭秘人类与动物的共同特征</w:t>
      </w:r>
      <w:r>
        <w:rPr>
          <w:sz w:val="32"/>
          <w:szCs w:val="32"/>
        </w:rPr>
        <w:t>.doc" rel="alternate" download="803429-</w:t>
      </w:r>
      <w:r>
        <w:rPr>
          <w:sz w:val="32"/>
          <w:szCs w:val="32"/>
        </w:rPr>
        <w:t>人与畜禽共性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本能揭秘人类与动物的共同特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