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之旅揭秘数字时代的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之旅：揭秘数字时代的互动体验</w:t>
      </w:r>
      <w:r>
        <w:rPr>
          <w:sz w:val="32"/>
          <w:szCs w:val="32"/>
        </w:rPr>
        <w:t>&lt;/p&gt;&lt;p&gt;&lt;img src="/static-img/YxiiFgNMJ6kRwHUJ-BNOf51RYClMUCOvCyyUEwYghwIbuCfuGtblTAP13PeYBL_O.pn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的技术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是基于先进的网络技术实现的一种服务，能够快速、安全地将用户引导至目标网站。这种技术通常涉及到复杂的算法和数据处理，确保了用户信息的保护，同时也提高了用户体验。</w:t>
      </w:r>
      <w:r>
        <w:rPr>
          <w:sz w:val="32"/>
          <w:szCs w:val="32"/>
        </w:rPr>
        <w:t>&lt;/p&gt;&lt;p&gt;&lt;img src="/static-img/_PlisYwZ4PGDKscEu5s2QZ1RYClMUCOvCyyUEwYghwKoeGnMG0yqBihUtR_E8-d4nlGTh7dMnXAa4RLYCSp93Evj5zLDMYbV-BV-EjQ9y1zx-IrqiPRVwtuV7iVTPblv3w7Guzl7tLsCijaUU5bRn8WQbq3CKPvo2C5bF2d3xsY.jpg"&gt;&lt;/p&gt;&lt;p&gt;</w:t>
      </w:r>
      <w:r>
        <w:rPr>
          <w:sz w:val="32"/>
          <w:szCs w:val="32"/>
        </w:rPr>
        <w:t>跳转接口在网站流量分流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营销中，有效地控制流量分流对于提升品牌影响力至关重要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通过精准匹配用户需求，为不同类型的广告提供个性化推荐，从而实现高效利用资源和提升广告效果。</w:t>
      </w:r>
      <w:r>
        <w:rPr>
          <w:sz w:val="32"/>
          <w:szCs w:val="32"/>
        </w:rPr>
        <w:t>&lt;/p&gt;&lt;p&gt;&lt;img src="/static-img/0BK9jpZS3Ge_TahFh3vR8J1RYClMUCOvCyyUEwYghwKoeGnMG0yqBihUtR_E8-d4nlGTh7dMnXAa4RLYCSp93Evj5zLDMYbV-BV-EjQ9y1zx-IrqiPRVwtuV7iVTPblv3w7Guzl7tLsCijaUU5bRn8WQbq3CKPvo2C5bF2d3xsY.jpg"&gt;&lt;/p&gt;&lt;p&gt;</w:t>
      </w:r>
      <w:r>
        <w:rPr>
          <w:sz w:val="32"/>
          <w:szCs w:val="32"/>
        </w:rPr>
        <w:t>用户行为分析与数据驱动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收集到的用户行为数据为企业提供了宝贵的情报资源。通过对这些数据进行深入分析，可以更好地理解消费者偏好，从而做出更加符合市场趋势和目标受众需要的产品或服务设计。</w:t>
      </w:r>
      <w:r>
        <w:rPr>
          <w:sz w:val="32"/>
          <w:szCs w:val="32"/>
        </w:rPr>
        <w:t>&lt;/p&gt;&lt;p&gt;&lt;img src="/static-img/zaIOcifmsybzVaOUwiSow51RYClMUCOvCyyUEwYghwKoeGnMG0yqBihUtR_E8-d4nlGTh7dMnXAa4RLYCSp93Evj5zLDMYbV-BV-EjQ9y1zx-IrqiPRVwtuV7iVTPblv3w7Guzl7tLsCijaUU5bRn8WQbq3CKPvo2C5bF2d3xsY.jpg"&gt;&lt;/p&gt;&lt;p&gt;</w:t>
      </w:r>
      <w:r>
        <w:rPr>
          <w:sz w:val="32"/>
          <w:szCs w:val="32"/>
        </w:rPr>
        <w:t>促进跨界合作与业务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于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，这些传统企业可以迅速融入新兴科技领域，与互联网公司建立紧密合作关系。此举不仅能帮助传统企业适应数字经济发展，还能开辟新的商业机会，为业务拓展注入新的活力。</w:t>
      </w:r>
      <w:r>
        <w:rPr>
          <w:sz w:val="32"/>
          <w:szCs w:val="32"/>
        </w:rPr>
        <w:t>&lt;/p&gt;&lt;p&gt;&lt;img src="/static-img/UWxEASZ87SIhHk1fCiQVtp1RYClMUCOvCyyUEwYghwKoeGnMG0yqBihUtR_E8-d4nlGTh7dMnXAa4RLYCSp93Evj5zLDMYbV-BV-EjQ9y1zx-IrqiPRVwtuV7iVTPblv3w7Guzl7tLsCijaUU5bRn8WQbq3CKPvo2C5bF2d3xsY.jpg"&gt;&lt;/p&gt;&lt;p&gt;</w:t>
      </w:r>
      <w:r>
        <w:rPr>
          <w:sz w:val="32"/>
          <w:szCs w:val="32"/>
        </w:rPr>
        <w:t>提升客户满意度与忠诚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用户体验是保持客户忠诚度的一个关键因素。在使用蜜芷</w:t>
      </w:r>
      <w:r>
        <w:rPr>
          <w:sz w:val="32"/>
          <w:szCs w:val="32"/>
        </w:rPr>
        <w:t>TVIDX-2000</w:t>
      </w:r>
      <w:r>
        <w:rPr>
          <w:sz w:val="32"/>
          <w:szCs w:val="32"/>
        </w:rPr>
        <w:t>系统时，通过优化页面加载速度、简洁直观的操作界面等手段，可显著提高客户满意度，使其成为品牌忠实粉丝，并进一步扩大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与创新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等前沿科技不断进步，未来蜂舞互联平台将会更加智能化，其推送算法将更精准，更贴合个人喜好。这无疑为蜂舞互联平台带来了巨大的创新空间，不断提升其在竞争市场中的核心竞争力。</w:t>
      </w:r>
      <w:r>
        <w:rPr>
          <w:sz w:val="32"/>
          <w:szCs w:val="32"/>
        </w:rPr>
        <w:t>&lt;/p&gt;&lt;p&gt;&lt;a href = "/doc/803445-</w:t>
      </w:r>
      <w:r>
        <w:rPr>
          <w:sz w:val="32"/>
          <w:szCs w:val="32"/>
        </w:rPr>
        <w:t>探索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之旅揭秘数字时代的互动体验</w:t>
      </w:r>
      <w:r>
        <w:rPr>
          <w:sz w:val="32"/>
          <w:szCs w:val="32"/>
        </w:rPr>
        <w:t>.doc" rel="alternate" download="803445-</w:t>
      </w:r>
      <w:r>
        <w:rPr>
          <w:sz w:val="32"/>
          <w:szCs w:val="32"/>
        </w:rPr>
        <w:t>探索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之旅揭秘数字时代的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