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子弟嫁到锦绣梦幕下的婚姻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张家的老宅里，一场盛大的婚礼正在悄然进行。张家的小少爷，张浩，是个典型的“纨绔子弟”，从小被宠坏了，对金钱无比地敏感，但缺乏实际工作能力。在他的世界里，只有玩耍、追逐美女，没有任何责任感或未来的规划。</w:t>
      </w:r>
      <w:r>
        <w:rPr>
          <w:sz w:val="32"/>
          <w:szCs w:val="32"/>
        </w:rPr>
        <w:t>&lt;/p&gt;&lt;p&gt;&lt;img src="/static-img/bqm1ZdwuOf4dav5tsslbUn-76IPcGd9DdcWqB-I_96Ry4g93ALd0obUPfZO5Ks_Z.png"&gt;&lt;/p&gt;&lt;p&gt;</w:t>
      </w:r>
      <w:r>
        <w:rPr>
          <w:sz w:val="32"/>
          <w:szCs w:val="32"/>
        </w:rPr>
        <w:t>段落一：纨绔子弟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浩从小就被家族成员宠爱得有些过头，他没有承担过任何家庭事务，也不曾参与家族企业的经营管理。他总是穿着名贵服饰，在豪华轿车中穿梭，享受着一生的奢靡之辈。但这种生活方式让他变得懒惰且自大，对于将来充满了迷茫和恐惧。</w:t>
      </w:r>
      <w:r>
        <w:rPr>
          <w:sz w:val="32"/>
          <w:szCs w:val="32"/>
        </w:rPr>
        <w:t>&lt;/p&gt;&lt;p&gt;&lt;img src="/static-img/RtlvWqcRBJmagZLoBt2r6n-76IPcGd9DdcWqB-I_96S5XBqpVxcobqtQBbjo4t5a1JgUTtx0wHvkiQbHAqSiCUA5GOwv8mwF2XGlcwQN8OYW5KNTJo-nq9vqdZOWbG7Zoh7j28Y1q59WzMXKerYLCp7VEDga9js5AQtyRtpWyelYEpHMhNafRUqjxWf-6EXWwCACmI3jwQfz_w-k4TIj4g.jpg"&gt;&lt;/p&gt;&lt;p&gt;</w:t>
      </w:r>
      <w:r>
        <w:rPr>
          <w:sz w:val="32"/>
          <w:szCs w:val="32"/>
        </w:rPr>
        <w:t>段落二：嫁到之际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命运安排，让这个纨绔子弟迎来了转折点。一次偶然的情遇，让他认识了一位清新脱俗的女子——李明。她出身普通家庭，不求富贵，只希望能够找到一个真心相待的人。面对这样的女人，张浩第一次意识到了自己的不足，但又因为习惯了优越感而无法完全放下自己。</w:t>
      </w:r>
      <w:r>
        <w:rPr>
          <w:sz w:val="32"/>
          <w:szCs w:val="32"/>
        </w:rPr>
        <w:t>&lt;/p&gt;&lt;p&gt;&lt;img src="/static-img/9vy2O0kNlweYxbTkq_WMMn-76IPcGd9DdcWqB-I_96S5XBqpVxcobqtQBbjo4t5a1JgUTtx0wHvkiQbHAqSiCUA5GOwv8mwF2XGlcwQN8OYW5KNTJo-nq9vqdZOWbG7Zoh7j28Y1q59WzMXKerYLCp7VEDga9js5AQtyRtpWyelYEpHMhNafRUqjxWf-6EXWwCACmI3jwQfz_w-k4TIj4g.jpg"&gt;&lt;/p&gt;&lt;p&gt;</w:t>
      </w:r>
      <w:r>
        <w:rPr>
          <w:sz w:val="32"/>
          <w:szCs w:val="32"/>
        </w:rPr>
        <w:t>段落三：婚姻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结婚那天，李明穿上了她精心挑选的一袭白裙，她眼中的光芒胜过千万金钱，而她的笑容却能让所有人忘记一切烦恼。婚后的日子里，无论是物质上的还是精神上的要求，都让张浩开始反思自己的人生道路。他意识到自己的错误，并决定改变过去，以换取妻子的理解与支持。</w:t>
      </w:r>
      <w:r>
        <w:rPr>
          <w:sz w:val="32"/>
          <w:szCs w:val="32"/>
        </w:rPr>
        <w:t>&lt;/p&gt;&lt;p&gt;&lt;img src="/static-img/RaB_01925vFF5FiDPiJv8X-76IPcGd9DdcWqB-I_96S5XBqpVxcobqtQBbjo4t5a1JgUTtx0wHvkiQbHAqSiCUA5GOwv8mwF2XGlcwQN8OYW5KNTJo-nq9vqdZOWbG7Zoh7j28Y1q59WzMXKerYLCp7VEDga9js5AQtyRtpWyelYEpHMhNafRUqjxWf-6EXWwCACmI3jwQfz_w-k4TIj4g.png"&gt;&lt;/p&gt;&lt;p&gt;</w:t>
      </w:r>
      <w:r>
        <w:rPr>
          <w:sz w:val="32"/>
          <w:szCs w:val="32"/>
        </w:rPr>
        <w:t>段落四：改邪归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难卓绝的努力，张浩终于开始积极参与家族企业的事务，他勤奋学习，不断提升自己的专业技能。他也学会如何与人交往，从而赢得了同事们的心，同时也获得了家人的认可。而最重要的是，他用实际行动证明给妻子看，那些年来对他的误解与期待都值得他去弥补和证明。</w:t>
      </w:r>
      <w:r>
        <w:rPr>
          <w:sz w:val="32"/>
          <w:szCs w:val="32"/>
        </w:rPr>
        <w:t>&lt;/p&gt;&lt;p&gt;&lt;img src="/static-img/vIV8ep1UdJ-OoNomHrKLRn-76IPcGd9DdcWqB-I_96S5XBqpVxcobqtQBbjo4t5a1JgUTtx0wHvkiQbHAqSiCUA5GOwv8mwF2XGlcwQN8OYW5KNTJo-nq9vqdZOWbG7Zoh7j28Y1q59WzMXKerYLCp7VEDga9js5AQtyRtpWyelYEpHMhNafRUqjxWf-6EXWwCACmI3jwQfz_w-k4TIj4g.jpg"&gt;&lt;/p&gt;&lt;p&gt;</w:t>
      </w:r>
      <w:r>
        <w:rPr>
          <w:sz w:val="32"/>
          <w:szCs w:val="32"/>
        </w:rPr>
        <w:t>段落五：幸福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共同度过了一系列挑战与成长，每一次挫折都是通向彼此深层沟通和理解的一个桥梁。这次经历教会了他们两个人，无论是在财富还是情感上，都需要不断地付出汗水才能拥有真正属于自己的东西。在这条曲折漫长但充满希望的人生旅途中，他们找到了属于自己的幸福之路，这条路并不是由金钱铺就，而是由真诚、坚持和共同前行所组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纨绔子弟嫁到》不仅是一场关于爱情、责任与成长的大戏，更是一次对于传统观念及现代价值观之间冲突与融合的心灵探索。在这个故事中，我们看到了一个原本自我中心但后来逐渐醒悟并改变的人，以及那个温柔坚韧贞守伴侣直至最后时刻的人。在今天这个快速变迁社会背景下，这样的故事提醒我们，要勇于面对现实，与时代同步发展，同时也要珍视那些纯真的感情，因为它们才是人类生命最宝贵的情感支柱。</w:t>
      </w:r>
      <w:r>
        <w:rPr>
          <w:sz w:val="32"/>
          <w:szCs w:val="32"/>
        </w:rPr>
        <w:t>&lt;/p&gt;&lt;p&gt;&lt;a href = "/doc/803468-</w:t>
      </w:r>
      <w:r>
        <w:rPr>
          <w:sz w:val="32"/>
          <w:szCs w:val="32"/>
        </w:rPr>
        <w:t>纨绔子弟嫁到锦绣梦幕下的婚姻考验</w:t>
      </w:r>
      <w:r>
        <w:rPr>
          <w:sz w:val="32"/>
          <w:szCs w:val="32"/>
        </w:rPr>
        <w:t>.doc" rel="alternate" download="803468-</w:t>
      </w:r>
      <w:r>
        <w:rPr>
          <w:sz w:val="32"/>
          <w:szCs w:val="32"/>
        </w:rPr>
        <w:t>纨绔子弟嫁到锦绣梦幕下的婚姻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