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夏日轻吟中的两杯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吉托与茶：夏日轻吟中的两杯交响</w:t>
      </w:r>
      <w:r>
        <w:rPr>
          <w:sz w:val="32"/>
          <w:szCs w:val="32"/>
        </w:rPr>
        <w:t>&lt;/p&gt;&lt;p&gt;&lt;img src="/static-img/95FPwM0Zq1GNSxQzTwl4zvfCFUCKEst_C8_DXTkb7xNb97i3AoROQxzhLZ9FCi_h.jpg"&gt;&lt;/p&gt;&lt;p&gt;</w:t>
      </w:r>
      <w:r>
        <w:rPr>
          <w:sz w:val="32"/>
          <w:szCs w:val="32"/>
        </w:rPr>
        <w:t>在炎热的夏季，人们总是寻求一种让自己心情舒畅、精神愉悦的方式来度过这段难以忘怀的时光。莫吉托和茶，无疑是最能满足这一需求的两种饮品，它们不仅因为其清凉而受欢迎，更因其独特的文化内涵和丰富多样的风味组合，使得它们成为许多人选择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莫吉托——夏日之歌</w:t>
      </w:r>
      <w:r>
        <w:rPr>
          <w:sz w:val="32"/>
          <w:szCs w:val="32"/>
        </w:rPr>
        <w:t>&lt;/p&gt;&lt;p&gt;&lt;img src="/static-img/1mYJDVtxLJtVptc8RYC_gffCFUCKEst_C8_DXTkb7xNF6u8xwymBuWQz6ILM-a0b5Cy_Abd1ocqJyfCEsbyqWeFumR7BZdOHrWEZI82Fey2aQFlD01hwESDbpjSAqFJHOeUy9buAXt-vNc6yy1COiw.jpeg"&gt;&lt;/p&gt;&lt;p&gt;</w:t>
      </w:r>
      <w:r>
        <w:rPr>
          <w:sz w:val="32"/>
          <w:szCs w:val="32"/>
        </w:rPr>
        <w:t>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是一款源自古巴的小酒精饮料，其配方简单明了，只需将白兰地、柠檬汁、糖浆、高山芋叶（或香草）、冰块和苏打水混合搅拌即可。这款饮品最初只是一个平凡的人民小酒，但随着时间推移，被赋予了一种特殊的情感色彩——它代表了自由、无忧无虑，也象征着人们对美好生活追求的心愿。每当一位旅客走进一家典型的小酒馆，将手中的高山芋叶轻轻敲击玻璃瓶，发出“叮咚”一声，那正是他们向世界宣告自己准备享受这份悠闲时光的时候。在这个过程中，不经意间也会遇到那些坐在吧台边，慢慢品尝着自己的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茶——静谧之韵</w:t>
      </w:r>
      <w:r>
        <w:rPr>
          <w:sz w:val="32"/>
          <w:szCs w:val="32"/>
        </w:rPr>
        <w:t>&lt;/p&gt;&lt;p&gt;&lt;img src="/static-img/ES4K49wXK_hGVy9CCYsl2PfCFUCKEst_C8_DXTkb7xNF6u8xwymBuWQz6ILM-a0b5Cy_Abd1ocqJyfCEsbyqWeFumR7BZdOHrWEZI82Fey2aQFlD01hwESDbpjSAqFJHOeUy9buAXt-vNc6yy1COiw.jpg"&gt;&lt;/p&gt;&lt;p&gt;</w:t>
      </w:r>
      <w:r>
        <w:rPr>
          <w:sz w:val="32"/>
          <w:szCs w:val="32"/>
        </w:rPr>
        <w:t>对于那些喜爱静坐沉思的人来说，没有什么比喝下一壶温暖又芬芳的茶更能带来宁静与放松。从绿茶到红茶，再到黄焗甚至黑牡丹，每一种都有其独特的地方，让人仿佛置身于一个遥远而神秘的地方。而且，这不仅仅是一个单纯物质层面的享受，因为不同的地区有不同的传统，即使是在同一种基本成分上，通过不同的手艺被赋予了不同的意义。在中国，一壶沏好的普洱，就像是一场文化盛宴；在日本，则是一场简约哲学体验；而在英国则是英伦风情的一部分。不论何种形式，都是对生命中细微变化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共鸣与融合</w:t>
      </w:r>
      <w:r>
        <w:rPr>
          <w:sz w:val="32"/>
          <w:szCs w:val="32"/>
        </w:rPr>
        <w:t>&lt;/p&gt;&lt;p&gt;&lt;img src="/static-img/VWmeFSGjILigYPAtHDovrvfCFUCKEst_C8_DXTkb7xNF6u8xwymBuWQz6ILM-a0b5Cy_Abd1ocqJyfCEsbyqWeFumR7BZdOHrWEZI82Fey2aQFlD01hwESDbpjSAqFJHOeUy9buAXt-vNc6yy1COiw.jpg"&gt;&lt;/p&gt;&lt;p&gt;</w:t>
      </w:r>
      <w:r>
        <w:rPr>
          <w:sz w:val="32"/>
          <w:szCs w:val="32"/>
        </w:rPr>
        <w:t>就如同音乐中的旋律交织一般，莫吉托与茶在某些特别的情况下，也可以共同奏出更加动听的声音。当夜幕降临，一群朋友聚集在露天花园里，他们决定为此次聚会增添一点特别。于是，有人提议制作一些结合了西班牙风格的小酒精鸡尾酒，而另有人建议同时准备一些中国特色泡制花茯苓散发出的清香。一开始看似陌生的搭配，却逐渐展现出令人惊叹的美妙。此刻，一位朋友拿起手机，用手机拍照记录下那瞬间，在屏幕上映射的是几个月后回忆时珍贵的心情。而另一位则拿起笔墨，将那个瞬间转化成了画面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跨越界限</w:t>
      </w:r>
      <w:r>
        <w:rPr>
          <w:sz w:val="32"/>
          <w:szCs w:val="32"/>
        </w:rPr>
        <w:t>&lt;/p&gt;&lt;p&gt;&lt;img src="/static-img/zDLtN0uzWloH1WOQJoG0xPfCFUCKEst_C8_DXTkb7xNF6u8xwymBuWQz6ILM-a0b5Cy_Abd1ocqJyfCEsbyqWeFumR7BZdOHrWEZI82Fey2aQFlD01hwESDbpjSAqFJHOeUy9buAXt-vNc6yy1COiw.jpg"&gt;&lt;/p&gt;&lt;p&gt;</w:t>
      </w:r>
      <w:r>
        <w:rPr>
          <w:sz w:val="32"/>
          <w:szCs w:val="32"/>
        </w:rPr>
        <w:t>尽管我们生活在地球上的不同角落，但我们的渴望却异常相似，我们渴望解脱烦恼，我们渴望找到属于自己的宁静空间。这就是为什么，无论你身处哪个国家，你总能够找到类似的</w:t>
      </w:r>
      <w:r>
        <w:rPr>
          <w:sz w:val="32"/>
          <w:szCs w:val="32"/>
        </w:rPr>
        <w:t>Morrit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ea Houses</w:t>
      </w:r>
      <w:r>
        <w:rPr>
          <w:sz w:val="32"/>
          <w:szCs w:val="32"/>
        </w:rPr>
        <w:t>，这些地方不仅提供了一处避风港，更给予人们希望和期待。在这里，不需要语言交流就能理解彼此，因为这些深藏于心灵深处的情感，与人类共同拥有，是无法言说的。但正是这种跨越国界的话语，让我们更加明白了“莫吉托与茶”的真正含义，它们并不只是一杯、一壶，它们代表的是连接人的纽带，是超越语言障碍所达成的一种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说过去几十年里，“莫吉托与茶”已经成为了一种全球性的流行话题，那么未来的发展又该如何呢？随着科技不断进步，对食品安全和健康意识提升，对环境友好产品需求增加，以及消费者对于新鲜感和创新体验更高要求，这一切都将影响到我们对这些传统饮品再次审视。在这样背景下，“创新的传统”、“现代化改良”等概念将变得尤为重要。这意味着未来的“莫吉托与</w:t>
      </w:r>
      <w:r>
        <w:rPr>
          <w:sz w:val="32"/>
          <w:szCs w:val="32"/>
        </w:rPr>
        <w:t>tea”</w:t>
      </w:r>
      <w:r>
        <w:rPr>
          <w:sz w:val="32"/>
          <w:szCs w:val="32"/>
        </w:rPr>
        <w:t>，可能会融入更多植物性代替物，比如用蜂蜜取代糖浆，用蒸汽压榨油取代奶油，或许还会出现新的调味剂，如花椒、大麻籽等，以满足市场多样化需求，并引领潮流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ojito and Tea”</w:t>
      </w:r>
      <w:r>
        <w:rPr>
          <w:sz w:val="32"/>
          <w:szCs w:val="32"/>
        </w:rPr>
        <w:t>的故事并非止步于今天，它们正在以各种方式演变，并继续书写新的篇章，而这也正是人类文化传承不可或缺的一部分。</w:t>
      </w:r>
      <w:r>
        <w:rPr>
          <w:sz w:val="32"/>
          <w:szCs w:val="32"/>
        </w:rPr>
        <w:t>&lt;/p&gt;&lt;p&gt;&lt;a href = "/doc/803486-</w:t>
      </w:r>
      <w:r>
        <w:rPr>
          <w:sz w:val="32"/>
          <w:szCs w:val="32"/>
        </w:rPr>
        <w:t>莫吉托与茶夏日轻吟中的两杯交响</w:t>
      </w:r>
      <w:r>
        <w:rPr>
          <w:sz w:val="32"/>
          <w:szCs w:val="32"/>
        </w:rPr>
        <w:t>.doc" rel="alternate" download="803486-</w:t>
      </w:r>
      <w:r>
        <w:rPr>
          <w:sz w:val="32"/>
          <w:szCs w:val="32"/>
        </w:rPr>
        <w:t>莫吉托与茶夏日轻吟中的两杯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