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搞笑的我走不了路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创意丰富</w:t>
      </w:r>
      <w:r>
        <w:rPr>
          <w:sz w:val="32"/>
          <w:szCs w:val="32"/>
        </w:rPr>
        <w:t>&lt;/p&gt;&lt;p&gt;&lt;img src="/static-img/0a5nqBfzWedvchpLP9kAvn79KGg50WIIvk3gbNw4XBnkRJsu_mdc-lkC6WAJrgVt.jpg"&gt;&lt;/p&gt;&lt;p&gt;</w:t>
      </w:r>
      <w:r>
        <w:rPr>
          <w:sz w:val="32"/>
          <w:szCs w:val="32"/>
        </w:rPr>
        <w:t>在这个视频中，三位主演通过精心策划和巧妙呈现，让观众在一系列搞笑的情境中体验到了无法走路的无奈与幽默。这种创意性的表演手法，不仅展示了他们的才华，也让观看者在轻松愉快的情况下享受了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设定巧妙</w:t>
      </w:r>
      <w:r>
        <w:rPr>
          <w:sz w:val="32"/>
          <w:szCs w:val="32"/>
        </w:rPr>
        <w:t>&lt;/p&gt;&lt;p&gt;&lt;img src="/static-img/UPKoxgyVs-JYkM4FNUiBJH79KGg50WIIvk3gbNw4XBkAqldS7KNc_O6UPscKl4intOP5bf4-pjeyIgE_Utm3m-Fjph09Z8txJmy8injJ_BVRrVaxMGo2auEct5SwDy_8UYE22qXekzD9PHX0Zx6AwjBDnV7b6RVojAqDhYKBd7JYAtbVyiwq2jJdc1BdMooZ.jpg"&gt;&lt;/p&gt;&lt;p&gt;</w:t>
      </w:r>
      <w:r>
        <w:rPr>
          <w:sz w:val="32"/>
          <w:szCs w:val="32"/>
        </w:rPr>
        <w:t>通过将“我走不了路”这一主题巧妙地融入到日常生活中的各种场景中，如上班、购物等，三位主演成功地突出了这一个简单但深刻的话题。这种细节处理上的精准，让整部视频充满了可信度和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演技巧高超</w:t>
      </w:r>
      <w:r>
        <w:rPr>
          <w:sz w:val="32"/>
          <w:szCs w:val="32"/>
        </w:rPr>
        <w:t>&lt;/p&gt;&lt;p&gt;&lt;img src="/static-img/F7CtsF1x00mZbX4MltCfQn79KGg50WIIvk3gbNw4XBkAqldS7KNc_O6UPscKl4intOP5bf4-pjeyIgE_Utm3m-Fjph09Z8txJmy8injJ_BVRrVaxMGo2auEct5SwDy_8UYE22qXekzD9PHX0Zx6AwjBDnV7b6RVojAqDhYKBd7JYAtbVyiwq2jJdc1BdMooZ.jpg"&gt;&lt;/p&gt;&lt;p&gt;</w:t>
      </w:r>
      <w:r>
        <w:rPr>
          <w:sz w:val="32"/>
          <w:szCs w:val="32"/>
        </w:rPr>
        <w:t>三位主角们展现出了出色的表演技艺，他们能够很好地把握每一个角色，每个动作都经过精心设计，从而为观众带来了极大的喜剧效果。这不仅证明了他们的专业水准，也让观众对即将发生的事情感到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吸引人</w:t>
      </w:r>
      <w:r>
        <w:rPr>
          <w:sz w:val="32"/>
          <w:szCs w:val="32"/>
        </w:rPr>
        <w:t>&lt;/p&gt;&lt;p&gt;&lt;img src="/static-img/O3uQxuFkkUKJFneprzrjIn79KGg50WIIvk3gbNw4XBkAqldS7KNc_O6UPscKl4intOP5bf4-pjeyIgE_Utm3m-Fjph09Z8txJmy8injJ_BVRrVaxMGo2auEct5SwDy_8UYE22qXekzD9PHX0Zx6AwjBDnV7b6RVojAqDhYKBd7JYAtbVyiwq2jJdc1BdMooZ.jpg"&gt;&lt;/p&gt;&lt;p&gt;</w:t>
      </w:r>
      <w:r>
        <w:rPr>
          <w:sz w:val="32"/>
          <w:szCs w:val="32"/>
        </w:rPr>
        <w:t>视频中的视觉元素也非常吸引人，比如色彩搭配、镜头剪辑等，都为整个作品增添了一份艺术气息。而这些视觉元素与故事线条相辅相成，使得整部影片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强烈</w:t>
      </w:r>
      <w:r>
        <w:rPr>
          <w:sz w:val="32"/>
          <w:szCs w:val="32"/>
        </w:rPr>
        <w:t>&lt;/p&gt;&lt;p&gt;&lt;img src="/static-img/j1knWxZi3nhwthDmTnpL6379KGg50WIIvk3gbNw4XBkAqldS7KNc_O6UPscKl4intOP5bf4-pjeyIgE_Utm3m-Fjph09Z8txJmy8injJ_BVRrVaxMGo2auEct5SwDy_8UYE22qXekzD9PHX0Zx6AwjBDnV7b6RVojAqDhYKBd7JYAtbVyiwq2jJdc1BdMooZ.png"&gt;&lt;/p&gt;&lt;p&gt;</w:t>
      </w:r>
      <w:r>
        <w:rPr>
          <w:sz w:val="32"/>
          <w:szCs w:val="32"/>
        </w:rPr>
        <w:t>虽然是一个关于无法走路的小段子，但它触及到了人们对于生活小确幸和大事变故时的心理状态。观众在看完之后可能会产生共鸣，这种情感上的连接是任何单纯的喜剧都难以达到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传播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越来越发达，这样的搞笑短片可以迅速扩散开来，它们往往能迅速获得大量点赞和分享，更容易成为网络热点。因此，无论是内容创造者还是消费者，都能从这样的视频中获得不少收益。</w:t>
      </w:r>
      <w:r>
        <w:rPr>
          <w:sz w:val="32"/>
          <w:szCs w:val="32"/>
        </w:rPr>
        <w:t>&lt;/p&gt;&lt;p&gt;&lt;a href = "/doc/803583-</w:t>
      </w:r>
      <w:r>
        <w:rPr>
          <w:sz w:val="32"/>
          <w:szCs w:val="32"/>
        </w:rPr>
        <w:t>三人搞笑的我走不了路视频</w:t>
      </w:r>
      <w:r>
        <w:rPr>
          <w:sz w:val="32"/>
          <w:szCs w:val="32"/>
        </w:rPr>
        <w:t>.doc" rel="alternate" download="803583-</w:t>
      </w:r>
      <w:r>
        <w:rPr>
          <w:sz w:val="32"/>
          <w:szCs w:val="32"/>
        </w:rPr>
        <w:t>三人搞笑的我走不了路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