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上男生腿上的颠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上男生腿上的颠簸日子</w:t>
      </w:r>
      <w:r>
        <w:rPr>
          <w:sz w:val="32"/>
          <w:szCs w:val="32"/>
        </w:rPr>
        <w:t>&lt;/p&gt;&lt;p&gt;&lt;img src="/static-img/sRodomIGjqsncEcNaNcnPHDuL7DrDRM_mIJPt_tLrsP9i-1Gzy_ud3rH2zg8QGRc.png"&gt;&lt;/p&gt;&lt;p&gt;</w:t>
      </w:r>
      <w:r>
        <w:rPr>
          <w:sz w:val="32"/>
          <w:szCs w:val="32"/>
        </w:rPr>
        <w:t>记得初中时，那个春天，阳光明媚，树叶轻摇，我们的班级组织了一次户外徒步活动。同学们兴奋地讨论着路线、装备和食物，而我却在心里默念着一个不为人知的秘密：坐在男生腿上一直颠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穿上了最好的裙子，一双白色的运动鞋在我的脚尖轻轻跳动。我知道自己要做的事情可能会让别人觉得奇怪，但对我来说，那是一种释放自我的方式。从小到大，我总是被要求保持矜持和优雅，但今天，我决定打破规则，让自己的笑声与汗水交织成一首独特的歌曲。</w:t>
      </w:r>
      <w:r>
        <w:rPr>
          <w:sz w:val="32"/>
          <w:szCs w:val="32"/>
        </w:rPr>
        <w:t>&lt;/p&gt;&lt;p&gt;&lt;img src="/static-img/zDelsBomTLWJeAlNz7svaXDuL7DrDRM_mIJPt_tLrsPxUmhuY_5h_cnW9VA2wLofss43IsL--VlUXDSeno2A73XqpnSzk9gyzjX64hGseZhnHipNL9BfdVtW0mQzhuKhR_YoPEjkohxcpXf3uNvPtQ.jpg"&gt;&lt;/p&gt;&lt;p&gt;</w:t>
      </w:r>
      <w:r>
        <w:rPr>
          <w:sz w:val="32"/>
          <w:szCs w:val="32"/>
        </w:rPr>
        <w:t>当我们踏上崎岖的小径时，我借机向前走了几步，然后迅速转身，用一种挑逗又神秘的眼神看着那个高个子的男生。他是我暗恋多年的对象，他的眼睛仿佛能看到心底最深处的情感。我慢慢靠近他，然后像是在无意间一样，将手放在他的膝盖上。这一次，并不是为了颠他，而是为了紧紧抓住这个机会，让我们的身体接触更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其他同学纷纷找到了他们自己的伙伴，而我们这对“孤儿”也开始了它的一场冒险。那条小道蜿蜒曲折，每一步都好像是在为我们的关系绘制出一幅未来的蓝图。他的腿下，是我的世界，是我的安全岛。在这里，没有老师，没有父母，只有我们两个人的呼吸声和脚步声，这些都是彼此心灵深处的声音。</w:t>
      </w:r>
      <w:r>
        <w:rPr>
          <w:sz w:val="32"/>
          <w:szCs w:val="32"/>
        </w:rPr>
        <w:t>&lt;/p&gt;&lt;p&gt;&lt;img src="/static-img/LIoaUuyyOU7dTDgCpZBYQXDuL7DrDRM_mIJPt_tLrsPxUmhuY_5h_cnW9VA2wLofss43IsL--VlUXDSeno2A73XqpnSzk9gyzjX64hGseZhnHipNL9BfdVtW0mQzhuKhR_YoPEjkohxcpXf3uNvPtQ.jpg"&gt;&lt;/p&gt;&lt;p&gt;</w:t>
      </w:r>
      <w:r>
        <w:rPr>
          <w:sz w:val="32"/>
          <w:szCs w:val="32"/>
        </w:rPr>
        <w:t>每当他停下来观察周围的情况，我就会趁机坐在他的腿上，不断地颠起他的大腿。我知道，这可能是一个粗鲁甚至是不礼貌的行为，但对于我而言，它代表了一种勇气，一种不愿意被生活中的束缚所限制的心态。当那些美丽的手指轻柔地碰触到他的皮肤时，他并没有抗议，也没有推开，只是静静地承受着这些颠簸，就像是接受了一份难以言说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太阳西沉，我们终于找到了回校的大道。那段旅程虽然艰难，却让我与那个男生的距离变得更加贴近。在返回学校的小汽车里，他温暖的手臂悄无声息地环过我的肩膀，那感觉就像是整个世界都在为我们提供最温馨的拥抱。</w:t>
      </w:r>
      <w:r>
        <w:rPr>
          <w:sz w:val="32"/>
          <w:szCs w:val="32"/>
        </w:rPr>
        <w:t>&lt;/p&gt;&lt;p&gt;&lt;img src="/static-img/2X541rcPpsK5G5_WxEcy13DuL7DrDRM_mIJPt_tLrsPxUmhuY_5h_cnW9VA2wLofss43IsL--VlUXDSeno2A73XqpnSzk9gyzjX64hGseZhnHipNL9BfdVtW0mQzhuKhR_YoPEjkohxcpXf3uNvPtQ.jpg"&gt;&lt;/p&gt;&lt;p&gt;</w:t>
      </w:r>
      <w:r>
        <w:rPr>
          <w:sz w:val="32"/>
          <w:szCs w:val="32"/>
        </w:rPr>
        <w:t>从那以后，“坐在男生腿上一直颠我”成为了我们的游戏，成为了我们之间不可或缺的一部分。每当有人问起我们的故事，我们都会微笑，因为我们懂得，在生命中，有时候，最简单的事情往往蕴藏着最深刻的情感。而那段时间里的每一次颠簸，都是我青春回忆中的宝贵财富。</w:t>
      </w:r>
      <w:r>
        <w:rPr>
          <w:sz w:val="32"/>
          <w:szCs w:val="32"/>
        </w:rPr>
        <w:t>&lt;/p&gt;&lt;p&gt;&lt;a href = "/doc/803661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上男生腿上的颠簸日子</w:t>
      </w:r>
      <w:r>
        <w:rPr>
          <w:sz w:val="32"/>
          <w:szCs w:val="32"/>
        </w:rPr>
        <w:t>.doc" rel="alternate" download="803661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上男生腿上的颠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