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好快的车车有点污网站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速度与欲望追逐自由之旅中的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速度与欲望：追逐自由之旅中的禁忌</w:t>
      </w:r>
      <w:r>
        <w:rPr>
          <w:sz w:val="32"/>
          <w:szCs w:val="32"/>
        </w:rPr>
        <w:t>&lt;/p&gt;&lt;p&gt;&lt;img src="/static-img/hnTWmK04pvj8v-cWmSXJtRphgRh8JNQNdKCBGjy0VM3MCkKO3NYY13SNollJUBlC.jpg"&gt;&lt;/p&gt;&lt;p&gt;</w:t>
      </w:r>
      <w:r>
        <w:rPr>
          <w:sz w:val="32"/>
          <w:szCs w:val="32"/>
        </w:rPr>
        <w:t>在一个阳光明媚的周末，城市的道路上回响着汽车的轰鸣声。男男车车好快的车车，有点污网站免费，这不仅是对驾驶爱好的宣言，也是对生活方式的一种挑战。在这条充满激情和挑战的小路上，每一辆飞驰而过的汽车，都似乎在诉说着一种无法抗拒的冲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为什么有人会选择加入这个看似危险又诱人的世界。对于那些热衷于高速驾驶的人来说，他们往往是一群有着强烈冒险心和对速度控制能力极高的人。他们追求的是那种在限度之外，体验到未知感、刺激感和自由感。在某些情况下，这种行为甚至成为了他们展示个性的方式。</w:t>
      </w:r>
      <w:r>
        <w:rPr>
          <w:sz w:val="32"/>
          <w:szCs w:val="32"/>
        </w:rPr>
        <w:t>&lt;/p&gt;&lt;p&gt;&lt;img src="/static-img/yyDIbqvgrHXVFPulonj4tRphgRh8JNQNdKCBGjy0VM3xvlSvS8cglR8AM1I7d0ONizkTUadSnVLeV562CuW39vsmomIOUh6ASgW_P6uCDTKxDVPMqlKBS0jJB_X3ZfF_y0ewnwffSHbLB0HtZSYMiW0_qI-EQ-SGL-Gmfio0o1o.jpg"&gt;&lt;/p&gt;&lt;p&gt;</w:t>
      </w:r>
      <w:r>
        <w:rPr>
          <w:sz w:val="32"/>
          <w:szCs w:val="32"/>
        </w:rPr>
        <w:t>然而，不可否认的是，在这种行为背后隐藏着潜在的风险。一位名叫李明的小伙子，他曾经是一个普通职场人士，但一次偶然尝试了超速驾驶之后，他发现自己被这种速度带来的快乐所吸引。他开始频繁地参加地下赛道活动，并且他的名字很快就在这些圈子中传开了。但随着时间推移，他也意识到了这背后的代价——罚款、停牌，还有更严重的情况可能导致生命安全受到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风险之外，还有一些案例显示了如何因为追求速度而走向法律边缘。一位名叫张伟的大陆网友，在社交平台上分享了一段他以每小时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公里以上速度穿梭市区视频。这不仅触犯了交通法规，更是在网络上引起了广泛关注并迅速被删除。不过，这样的行为依旧存在，而且难以得到彻底根除，因为它涉及到人们深层次的心理需求和社会文化因素。</w:t>
      </w:r>
      <w:r>
        <w:rPr>
          <w:sz w:val="32"/>
          <w:szCs w:val="32"/>
        </w:rPr>
        <w:t>&lt;/p&gt;&lt;p&gt;&lt;img src="/static-img/6_S8QzpeQTnkMQEsC9uIJhphgRh8JNQNdKCBGjy0VM3xvlSvS8cglR8AM1I7d0ONizkTUadSnVLeV562CuW39vsmomIOUh6ASgW_P6uCDTKxDVPMqlKBS0jJB_X3ZfF_y0ewnwffSHbLB0HtZSYMiW0_qI-EQ-SGL-Gmfio0o1o.jpg"&gt;&lt;/p&gt;&lt;p&gt;</w:t>
      </w:r>
      <w:r>
        <w:rPr>
          <w:sz w:val="32"/>
          <w:szCs w:val="32"/>
        </w:rPr>
        <w:t>最后，让我们谈谈“有点污”的含义。在一些极端的情境下，当男性驾驶者们通过超出规定范围内进行高速行驶时，他们或许会表现出一种特定的性别角色或力量象征。这也反映出了社会角色的复杂性，以及人们如何通过各种方式表达自己的身份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男车车好快的车車有点污网站免费”这个现象反映了人类对于自由与限制之间永恒斗争的一面，同时也是现代社会中多元化价值观念的一个缩影。尽管它带来了既美妙又危险的一面，但正如所有关于探索自我界限的事情一样，它值得我们去理解，而不是简单地批判或者忽视。如果你愿意，那么请把你的脚油门踏到底，一起体验那份无法言说的风暴般感觉吧！</w:t>
      </w:r>
      <w:r>
        <w:rPr>
          <w:sz w:val="32"/>
          <w:szCs w:val="32"/>
        </w:rPr>
        <w:t>&lt;/p&gt;&lt;p&gt;&lt;img src="/static-img/Ryxlb7qWhKddu4PoWPhR5BphgRh8JNQNdKCBGjy0VM3xvlSvS8cglR8AM1I7d0ONizkTUadSnVLeV562CuW39vsmomIOUh6ASgW_P6uCDTKxDVPMqlKBS0jJB_X3ZfF_y0ewnwffSHbLB0HtZSYMiW0_qI-EQ-SGL-Gmfio0o1o.jpg"&gt;&lt;/p&gt;&lt;p&gt;&lt;a href = "/doc/803676-</w:t>
      </w:r>
      <w:r>
        <w:rPr>
          <w:sz w:val="32"/>
          <w:szCs w:val="32"/>
        </w:rPr>
        <w:t>男男车车好快的车车有点污网站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速度与欲望追逐自由之旅中的禁忌</w:t>
      </w:r>
      <w:r>
        <w:rPr>
          <w:sz w:val="32"/>
          <w:szCs w:val="32"/>
        </w:rPr>
        <w:t>.doc" rel="alternate" download="803676-</w:t>
      </w:r>
      <w:r>
        <w:rPr>
          <w:sz w:val="32"/>
          <w:szCs w:val="32"/>
        </w:rPr>
        <w:t>男男车车好快的车车有点污网站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速度与欲望追逐自由之旅中的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