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深度解读北南的灵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南的《心眼》是一部深刻揭示人性与内心世界的小说，它以独特的笔触和精准的情感描绘，引领读者走进一个充满疑惑与思考的空间。以下是对这部作品的一些深入分析：</w:t>
      </w:r>
      <w:r>
        <w:rPr>
          <w:sz w:val="32"/>
          <w:szCs w:val="32"/>
        </w:rPr>
        <w:t>&lt;/p&gt;&lt;p&gt;&lt;img src="/static-img/o1KAcs4e_9Jw85DvwjqL31Avx55ZQ_lGPY5NrnIPQNHPsMYmuJifrxj9PkWVXs12.jpg"&gt;&lt;/p&gt;&lt;p&gt;</w:t>
      </w:r>
      <w:r>
        <w:rPr>
          <w:sz w:val="32"/>
          <w:szCs w:val="32"/>
        </w:rPr>
        <w:t>心理复杂性</w:t>
      </w:r>
      <w:r>
        <w:rPr>
          <w:sz w:val="32"/>
          <w:szCs w:val="32"/>
        </w:rPr>
        <w:t>&lt;/p&gt;&lt;p&gt;</w:t>
      </w:r>
      <w:r>
        <w:rPr>
          <w:sz w:val="32"/>
          <w:szCs w:val="32"/>
        </w:rPr>
        <w:t>《心眼》的主人公拥有着一颗复杂的心脏，他们在现实与幻想之间游走，展现了人类心理层次的丰富多彩。在这个过程中，我们不难发现，北南通过细腻的情感表达和生动的人物刻画，成功地将人物内心世界呈现在读者面前，让我们体验到了主人公那种迷茫又渴望自我发现的心情。</w:t>
      </w:r>
      <w:r>
        <w:rPr>
          <w:sz w:val="32"/>
          <w:szCs w:val="32"/>
        </w:rPr>
        <w:t>&lt;/p&gt;&lt;p&gt;&lt;img src="/static-img/qXTgonj--ntazFlZVjSRJFAvx55ZQ_lGPY5NrnIPQNFodzk7mKw1lSXwDPe8VWlYSnnjWC_9HFx0C5kzTfXeAWo8f_IPyYCjhWxHVeWVU_gk2e-UwrLIc2zEGjXWyupobQ51e7xnu06VvjxJGO4DOoA0_2q31la7hX1pWFcKdvfYUphlZdPURSRMtpV5keVWM91tN50N0IxnAUh_rB_XsshSQlzQSCsMrE-1MqE_lbU.jpg"&gt;&lt;/p&gt;&lt;p&gt;</w:t>
      </w:r>
      <w:r>
        <w:rPr>
          <w:sz w:val="32"/>
          <w:szCs w:val="32"/>
        </w:rPr>
        <w:t>内省精神</w:t>
      </w:r>
      <w:r>
        <w:rPr>
          <w:sz w:val="32"/>
          <w:szCs w:val="32"/>
        </w:rPr>
        <w:t>&lt;/p&gt;&lt;p&gt;</w:t>
      </w:r>
      <w:r>
        <w:rPr>
          <w:sz w:val="32"/>
          <w:szCs w:val="32"/>
        </w:rPr>
        <w:t>北南在《心眼》中强调了内省精神，这种精神使得人物能够在困境中找到解决问题的方法。通过对自己过去经历的反思，主人公逐渐意识到自己的真实需求，并且学会了如何更好地理解自己。这也让我们看到了一个人成长必须经历自我反思和自我提升的一个重要环节。</w:t>
      </w:r>
      <w:r>
        <w:rPr>
          <w:sz w:val="32"/>
          <w:szCs w:val="32"/>
        </w:rPr>
        <w:t>&lt;/p&gt;&lt;p&gt;&lt;img src="/static-img/SMN_aUk7RiwEpXExtOH19VAvx55ZQ_lGPY5NrnIPQNFodzk7mKw1lSXwDPe8VWlYSnnjWC_9HFx0C5kzTfXeAWo8f_IPyYCjhWxHVeWVU_gk2e-UwrLIc2zEGjXWyupobQ51e7xnu06VvjxJGO4DOoA0_2q31la7hX1pWFcKdvfYUphlZdPURSRMtpV5keVWM91tN50N0IxnAUh_rB_XsshSQlzQSCsMrE-1MqE_lbU.jpg"&gt;&lt;/p&gt;&lt;p&gt;</w:t>
      </w:r>
      <w:r>
        <w:rPr>
          <w:sz w:val="32"/>
          <w:szCs w:val="32"/>
        </w:rPr>
        <w:t>人际关系</w:t>
      </w:r>
      <w:r>
        <w:rPr>
          <w:sz w:val="32"/>
          <w:szCs w:val="32"/>
        </w:rPr>
        <w:t>&lt;/p&gt;&lt;p&gt;</w:t>
      </w:r>
      <w:r>
        <w:rPr>
          <w:sz w:val="32"/>
          <w:szCs w:val="32"/>
        </w:rPr>
        <w:t>在小说中，不同的人物间错综复杂的人际关系为故事增添了一丝温情，也让我们看到了人际交往中的矛盾与冲突。北南巧妙地处理了这些关系，使得每个角色都有其独特之处，每一次相遇都蕴含着深层次的情感交流。</w:t>
      </w:r>
      <w:r>
        <w:rPr>
          <w:sz w:val="32"/>
          <w:szCs w:val="32"/>
        </w:rPr>
        <w:t>&lt;/p&gt;&lt;p&gt;&lt;img src="/static-img/w3GuD5RMxef0STh66GE-NlAvx55ZQ_lGPY5NrnIPQNFodzk7mKw1lSXwDPe8VWlYSnnjWC_9HFx0C5kzTfXeAWo8f_IPyYCjhWxHVeWVU_gk2e-UwrLIc2zEGjXWyupobQ51e7xnu06VvjxJGO4DOoA0_2q31la7hX1pWFcKdvfYUphlZdPURSRMtpV5keVWM91tN50N0IxnAUh_rB_XsshSQlzQSCsMrE-1MqE_lbU.jpg"&gt;&lt;/p&gt;&lt;p&gt;</w:t>
      </w:r>
      <w:r>
        <w:rPr>
          <w:sz w:val="32"/>
          <w:szCs w:val="32"/>
        </w:rPr>
        <w:t>生活哲学</w:t>
      </w:r>
      <w:r>
        <w:rPr>
          <w:sz w:val="32"/>
          <w:szCs w:val="32"/>
        </w:rPr>
        <w:t>&lt;/p&gt;&lt;p&gt;</w:t>
      </w:r>
      <w:r>
        <w:rPr>
          <w:sz w:val="32"/>
          <w:szCs w:val="32"/>
        </w:rPr>
        <w:t>《心眼》不仅是一本讲述故事的小说，更是一本蕴含生活哲学的小册子。在书中的某些章节里，我们可以看到作者对于生命意义、爱情、友谊等主题的思考，这些思考不仅给予了主角新的视角，也启发了读者对自身价值观念进行重新审视。</w:t>
      </w:r>
      <w:r>
        <w:rPr>
          <w:sz w:val="32"/>
          <w:szCs w:val="32"/>
        </w:rPr>
        <w:t>&lt;/p&gt;&lt;p&gt;&lt;img src="/static-img/X7Hn3Tnr64yDDN9Em39kkVAvx55ZQ_lGPY5NrnIPQNFodzk7mKw1lSXwDPe8VWlYSnnjWC_9HFx0C5kzTfXeAWo8f_IPyYCjhWxHVeWVU_gk2e-UwrLIc2zEGjXWyupobQ51e7xnu06VvjxJGO4DOoA0_2q31la7hX1pWFcKdvfYUphlZdPURSRMtpV5keVWM91tN50N0IxnAUh_rB_XsshSQlzQSCsMrE-1MqE_lbU.jpg"&gt;&lt;/p&gt;&lt;p&gt;</w:t>
      </w:r>
      <w:r>
        <w:rPr>
          <w:sz w:val="32"/>
          <w:szCs w:val="32"/>
        </w:rPr>
        <w:t>文化底蕴</w:t>
      </w:r>
      <w:r>
        <w:rPr>
          <w:sz w:val="32"/>
          <w:szCs w:val="32"/>
        </w:rPr>
        <w:t>&lt;/p&gt;&lt;p&gt;</w:t>
      </w:r>
      <w:r>
        <w:rPr>
          <w:sz w:val="32"/>
          <w:szCs w:val="32"/>
        </w:rPr>
        <w:t>作为中国现代文学的一部分，《心眼》融合了传统文化元素与现代都市生活场景，从而构建出一个既具时代特色又富有文化气息的小说世界。通过这样的叙事方式，北南展示出了作者对于中国传统文化根源及其对当代社会影响力的敏锐洞察力。</w:t>
      </w:r>
      <w:r>
        <w:rPr>
          <w:sz w:val="32"/>
          <w:szCs w:val="32"/>
        </w:rPr>
        <w:t>&lt;/p&gt;&lt;p&gt;</w:t>
      </w:r>
      <w:r>
        <w:rPr>
          <w:sz w:val="32"/>
          <w:szCs w:val="32"/>
        </w:rPr>
        <w:t>语言艺术</w:t>
      </w:r>
      <w:r>
        <w:rPr>
          <w:sz w:val="32"/>
          <w:szCs w:val="32"/>
        </w:rPr>
        <w:t>&lt;/p&gt;&lt;p&gt;</w:t>
      </w:r>
      <w:r>
        <w:rPr>
          <w:sz w:val="32"/>
          <w:szCs w:val="32"/>
        </w:rPr>
        <w:t>最后，《心眼》的语言运用也值得称赞，无论是对话还是内省，那种流畅自然却又饱含哲理的话语，都显得恰如其分，让人仿佛置身于故事发生的地方，与人物共鸣。此外，还有许多细微之处，如拟声词、比喻等手法，都极大地增加了阅读体验的趣味性和文艺气息，为《心眼》增色不少。</w:t>
      </w:r>
      <w:r>
        <w:rPr>
          <w:sz w:val="32"/>
          <w:szCs w:val="32"/>
        </w:rPr>
        <w:t>&lt;/p&gt;&lt;p&gt;&lt;a href = "/doc/803693-</w:t>
      </w:r>
      <w:r>
        <w:rPr>
          <w:sz w:val="32"/>
          <w:szCs w:val="32"/>
        </w:rPr>
        <w:t>心眼深度解读北南的灵魂探索</w:t>
      </w:r>
      <w:r>
        <w:rPr>
          <w:sz w:val="32"/>
          <w:szCs w:val="32"/>
        </w:rPr>
        <w:t>.doc" rel="alternate" download="803693-</w:t>
      </w:r>
      <w:r>
        <w:rPr>
          <w:sz w:val="32"/>
          <w:szCs w:val="32"/>
        </w:rPr>
        <w:t>心眼深度解读北南的灵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