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与老公的关系维护家庭和谐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关系的核心是什么？</w:t>
      </w:r>
      <w:r>
        <w:rPr>
          <w:sz w:val="32"/>
          <w:szCs w:val="32"/>
        </w:rPr>
        <w:t>&lt;/p&gt;&lt;p&gt;&lt;img src="/static-img/n5IvNUUQreQMlT0k-1Yb58dyJu-R_rAafPYIcahrE_MNIBl6ELpeHqWRPzT4fG6Y.jpg"&gt;&lt;/p&gt;&lt;p&gt;</w:t>
      </w:r>
      <w:r>
        <w:rPr>
          <w:sz w:val="32"/>
          <w:szCs w:val="32"/>
        </w:rPr>
        <w:t>在一个典型的家庭中，妈妈和老公之间的关系是非常重要的一部分。他们共同创造了一个温馨舒适的家园，为孩子们提供了安全和爱护的环境。然而，有些时候，这种关系会因为种种原因而变得紧张甚至破裂。那么，让我们来探讨一下，如何才能让这段婚姻之路平顺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夫妻间会产生隔阂？</w:t>
      </w:r>
      <w:r>
        <w:rPr>
          <w:sz w:val="32"/>
          <w:szCs w:val="32"/>
        </w:rPr>
        <w:t>&lt;/p&gt;&lt;p&gt;&lt;img src="/static-img/cbJuzRF0bExbbWRRbc-cesdyJu-R_rAafPYIcahrE_N7WLsVepXtMGGCbwBJeJ_H9STySKXhz7K72BOebdwCx_8_jPP8BYfJzynGaEeM3bF64la5VATd9b5JCCbMNQq-WiOQR7hMSXQBzorPZ4xnLl-tYhwy6h2h7TK3gMpX8-_ioxKsz0PIwToFKpiBZSoFMDarv_r2sIAZ0VvlbtuOyg.jpg"&gt;&lt;/p&gt;&lt;p&gt;</w:t>
      </w:r>
      <w:r>
        <w:rPr>
          <w:sz w:val="32"/>
          <w:szCs w:val="32"/>
        </w:rPr>
        <w:t>在现实生活中，夫妻间可能会因工作压力、金钱问题、沟通不畅等多方面原因而出现矛盾。这就像一颗小石子落入了一潭清澈的小溪，最终引发了一连串波澜壮阔的大水流动。在这种情况下，即使是一点点的小误解也可能演变成无法弥补的大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夫妻间的问题？</w:t>
      </w:r>
      <w:r>
        <w:rPr>
          <w:sz w:val="32"/>
          <w:szCs w:val="32"/>
        </w:rPr>
        <w:t>&lt;/p&gt;&lt;p&gt;&lt;img src="/static-img/RE1_E1Tp9jcf7CbbXz9nc8dyJu-R_rAafPYIcahrE_N7WLsVepXtMGGCbwBJeJ_H9STySKXhz7K72BOebdwCx_8_jPP8BYfJzynGaEeM3bF64la5VATd9b5JCCbMNQq-WiOQR7hMSXQBzorPZ4xnLl-tYhwy6h2h7TK3gMpX8-_ioxKsz0PIwToFKpiBZSoFMDarv_r2sIAZ0VvlbtuOyg.jpeg"&gt;&lt;/p&gt;&lt;p&gt;</w:t>
      </w:r>
      <w:r>
        <w:rPr>
          <w:sz w:val="32"/>
          <w:szCs w:val="32"/>
        </w:rPr>
        <w:t>面对这些挑战，我们首先需要意识到，保持良好的沟通是避免冲突的一个关键步骤。当双方能够自由地表达自己的感受和需求时，那么即使最棘手的问题也可以找到解决之道。同时，我们还需要学会宽容和理解，不要因为一点小事就大肆宣扬，而应该尽量从对方角度出发去看待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妈妈和老公发关系可以吗？</w:t>
      </w:r>
      <w:r>
        <w:rPr>
          <w:sz w:val="32"/>
          <w:szCs w:val="32"/>
        </w:rPr>
        <w:t>&lt;/p&gt;&lt;p&gt;&lt;img src="/static-img/2s_g7miGtKv7pUDvkFa_tsdyJu-R_rAafPYIcahrE_N7WLsVepXtMGGCbwBJeJ_H9STySKXhz7K72BOebdwCx_8_jPP8BYfJzynGaEeM3bF64la5VATd9b5JCCbMNQq-WiOQR7hMSXQBzorPZ4xnLl-tYhwy6h2h7TK3gMpX8-_ioxKsz0PIwToFKpiBZSoFMDarv_r2sIAZ0VvlbtuOyg.jpg"&gt;&lt;/p&gt;&lt;p&gt;</w:t>
      </w:r>
      <w:r>
        <w:rPr>
          <w:sz w:val="32"/>
          <w:szCs w:val="32"/>
        </w:rPr>
        <w:t>当然，可以！但这并不意味着简单地忽视问题或逃避责任，而是在努力理解彼此，同时寻求共赢的方法来解决分歧。这就像是给予彼此一次又一次机会，就像农民在春天播下种籽，每一次都期待它们能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支持：两个强大的工具</w:t>
      </w:r>
      <w:r>
        <w:rPr>
          <w:sz w:val="32"/>
          <w:szCs w:val="32"/>
        </w:rPr>
        <w:t>&lt;/p&gt;&lt;p&gt;&lt;img src="/static-img/QkC-Amj4Xgpr4Dmg4OQowcdyJu-R_rAafPYIcahrE_N7WLsVepXtMGGCbwBJeJ_H9STySKXhz7K72BOebdwCx_8_jPP8BYfJzynGaEeM3bF64la5VATd9b5JCCbMNQq-WiOQR7hMSXQBzorPZ4xnLl-tYhwy6h2h7TK3gMpX8-_ioxKsz0PIwToFKpiBZSoFMDarv_r2sIAZ0VvlbtuOyg.jpg"&gt;&lt;/p&gt;&lt;p&gt;</w:t>
      </w:r>
      <w:r>
        <w:rPr>
          <w:sz w:val="32"/>
          <w:szCs w:val="32"/>
        </w:rPr>
        <w:t>当我们遇到困难时，最好的朋友往往不是那些能瞬间消除痛苦的人，而是那些愿意陪伴你走过每一步的人。在这个过程中，专业的心理咨询师或者家庭治疗师扮演着重要角色，他们通过有效的情绪管理策略帮助夫妇建立起更加稳固的情感基础。此外，与亲朋好友分享你的忧愁，也是一个很好的方式，它能为你带来力量并增添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维持健康人际关系需持续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没有任何一种方法能够一劳永逸地解决所有问题，只有不断地学习、调整和改进才是真正成功的秘诀。在这个快节奏、高压力的时代，无论你身处何方，都请不要忘记关怀与尊重自己，以及珍惜身边人的情感，这将成为你无数次战斗中的宝贵财富。</w:t>
      </w:r>
      <w:r>
        <w:rPr>
          <w:sz w:val="32"/>
          <w:szCs w:val="32"/>
        </w:rPr>
        <w:t>&lt;/p&gt;&lt;p&gt;&lt;a href = "/doc/803758-</w:t>
      </w:r>
      <w:r>
        <w:rPr>
          <w:sz w:val="32"/>
          <w:szCs w:val="32"/>
        </w:rPr>
        <w:t>妈妈与老公的关系维护家庭和谐的重要性</w:t>
      </w:r>
      <w:r>
        <w:rPr>
          <w:sz w:val="32"/>
          <w:szCs w:val="32"/>
        </w:rPr>
        <w:t>.doc" rel="alternate" download="803758-</w:t>
      </w:r>
      <w:r>
        <w:rPr>
          <w:sz w:val="32"/>
          <w:szCs w:val="32"/>
        </w:rPr>
        <w:t>妈妈与老公的关系维护家庭和谐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