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中国梦追逐希望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片充满活力的土地，那就是中国新疆。这里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一群学生心怀远方，他们决定踏上一次改变命运的旅程——申报进入中国。</w:t>
      </w:r>
      <w:r>
        <w:rPr>
          <w:sz w:val="32"/>
          <w:szCs w:val="32"/>
        </w:rPr>
        <w:t>&lt;/p&gt;&lt;p&gt;&lt;img src="/static-img/NtSpiSBMnvYmxgOwuF__tpSGzXqq1c_nk7ABOGASI2M0DZf4XphkQ7-4EQDmifE0.png"&gt;&lt;/p&gt;&lt;p&gt;</w:t>
      </w:r>
      <w:r>
        <w:rPr>
          <w:sz w:val="32"/>
          <w:szCs w:val="32"/>
        </w:rPr>
        <w:t>他们知道，这个选择意味着将要面对前所未有的挑战，但同时，也预见到了无限可能。在这个多民族、多语种、文化交融的地方，学习是通向知识宝库的大门，而申入中国，则是通往世界舞台的一个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了自我提升之路。他们利用每一分每一秒，不断地学习和实践，为即将到来的考试做好准备。这包括深造母语汉语，同时也精通其他民族语言，如维吾尔文、哈萨克文等，以便更好地与不同背景的人交流理解彼此。</w:t>
      </w:r>
      <w:r>
        <w:rPr>
          <w:sz w:val="32"/>
          <w:szCs w:val="32"/>
        </w:rPr>
        <w:t>&lt;/p&gt;&lt;p&gt;&lt;img src="/static-img/iCGXxVZeh5uXVZ8YHNUGDJSGzXqq1c_nk7ABOGASI2ODfa9cDh7_vWbWOxnYizhxxy2YJTTY0-DOBw-I1MmYVfvSr-CB4-x6Q5rasf-73-zC7w1l_swqQ2gsn-umJB7Ep99cCbMGPHRNuPOG4NzzE2DN80huZhfPQVQOyEfkf0M.png"&gt;&lt;/p&gt;&lt;p&gt;</w:t>
      </w:r>
      <w:r>
        <w:rPr>
          <w:sz w:val="32"/>
          <w:szCs w:val="32"/>
        </w:rPr>
        <w:t>其次，他们积极参与社会实践活动。通过志愿服务和社区工作，他们不仅锻炼了自己的组织协调能力，还增强了团队精神。而这些经历，也为他们日后的学术研究提供了丰富的素材，让他们能够从实际出发，对未来有更加明确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也非常注重健康生活方式。在新疆这片大草原上，阳光普照，每天早晨跑步或进行户外运动已经成为他们日常生活的一部分。此外，均衡饮食也是保证体能和学业表现不落下的关键因素之一。</w:t>
      </w:r>
      <w:r>
        <w:rPr>
          <w:sz w:val="32"/>
          <w:szCs w:val="32"/>
        </w:rPr>
        <w:t>&lt;/p&gt;&lt;p&gt;&lt;img src="/static-img/VLWAthOROQAqS4wfYG7Bv5SGzXqq1c_nk7ABOGASI2ODfa9cDh7_vWbWOxnYizhxxy2YJTTY0-DOBw-I1MmYVfvSr-CB4-x6Q5rasf-73-zC7w1l_swqQ2gsn-umJB7Ep99cCbMGPHRNuPOG4NzzE2DN80huZhfPQVQOyEfkf0M.jpg"&gt;&lt;/p&gt;&lt;p&gt;</w:t>
      </w:r>
      <w:r>
        <w:rPr>
          <w:sz w:val="32"/>
          <w:szCs w:val="32"/>
        </w:rPr>
        <w:t>当然，在这个过程中，也遇到了不少困难和挑战。但正是这些磨练，使得他们更加坚韧，一旦遇到挫折，就会用自己的努力去超越它们。这一点在过去一年里展现得淋漓尽致，比如当时发生的地震灾害期间，他们主动投身救援工作，用实际行动证明自己对国家责任感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学生还特别关注国际视野。通过各种国际交流项目，与来自世界各地的朋友们交流思想，这让他们对全球化时代有了更加深刻的认识，并且使得英语水平得到显著提升，为未来的留学计划打下坚实基础。</w:t>
      </w:r>
      <w:r>
        <w:rPr>
          <w:sz w:val="32"/>
          <w:szCs w:val="32"/>
        </w:rPr>
        <w:t>&lt;/p&gt;&lt;p&gt;&lt;img src="/static-img/0GBRb01uvKNQVuURi3h0bZSGzXqq1c_nk7ABOGASI2ODfa9cDh7_vWbWOxnYizhxxy2YJTTY0-DOBw-I1MmYVfvSr-CB4-x6Q5rasf-73-zC7w1l_swqQ2gsn-umJB7Ep99cCbMGPHRNuPOG4NzzE2DN80huZhfPQVQOyEfkf0M.jpg"&gt;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年春季招生名单公布时，那些辛勤付出的结果终于见 </w:t>
      </w:r>
      <w:r>
        <w:rPr>
          <w:sz w:val="32"/>
          <w:szCs w:val="32"/>
        </w:rPr>
        <w:t>daylight</w:t>
      </w:r>
      <w:r>
        <w:rPr>
          <w:sz w:val="32"/>
          <w:szCs w:val="32"/>
        </w:rPr>
        <w:t>。一批又一批优秀人才被录取进中国大学校园，其中就包括那群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新疆学生。对于那些梦想实现的人来说，无疑是一份巨大的荣耀，是对自己过去奋斗成果的一次肯定也是新的起点，因为这标志着一个新的阶段开始，即将开启在国内外教育资源丰富环境中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申报入华开始，那些勇敢追求梦想的小伙伴们，就像是在星辰大海中划桨航行，最终抵达了一座闪耀着光芒的大陆——这一切，都因为那份渴望更好的火焰驱动着人们不断前行。当我们回望这一路，我们会发现，只要保持初心，不断努力，最遥远的心愿最终都会实现。这，就是新疆学生追逐“中国梦”的故事。</w:t>
      </w:r>
      <w:r>
        <w:rPr>
          <w:sz w:val="32"/>
          <w:szCs w:val="32"/>
        </w:rPr>
        <w:t>&lt;/p&gt;&lt;p&gt;&lt;img src="/static-img/8eOpjnYEdGYRHm7RDODeeZSGzXqq1c_nk7ABOGASI2ODfa9cDh7_vWbWOxnYizhxxy2YJTTY0-DOBw-I1MmYVfvSr-CB4-x6Q5rasf-73-zC7w1l_swqQ2gsn-umJB7Ep99cCbMGPHRNuPOG4NzzE2DN80huZhfPQVQOyEfkf0M.jpg"&gt;&lt;/p&gt;&lt;p&gt;&lt;a href = "/doc/803768-</w:t>
      </w:r>
      <w:r>
        <w:rPr>
          <w:sz w:val="32"/>
          <w:szCs w:val="32"/>
        </w:rPr>
        <w:t>新疆学生的中国梦追逐希望的足迹</w:t>
      </w:r>
      <w:r>
        <w:rPr>
          <w:sz w:val="32"/>
          <w:szCs w:val="32"/>
        </w:rPr>
        <w:t>.doc" rel="alternate" download="803768-</w:t>
      </w:r>
      <w:r>
        <w:rPr>
          <w:sz w:val="32"/>
          <w:szCs w:val="32"/>
        </w:rPr>
        <w:t>新疆学生的中国梦追逐希望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