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轻盈时尚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舒适的穿着体验</w:t>
      </w:r>
      <w:r>
        <w:rPr>
          <w:sz w:val="32"/>
          <w:szCs w:val="32"/>
        </w:rPr>
        <w:t>&lt;/p&gt;&lt;p&gt;&lt;img src="/static-img/wl26iWMjfNcfD6ZKuH5Dq3DGNN0iU6DZs-VKFCK0vD12ZoYDd_7FboukUp-tiQQ0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采用高科技材料，提供了卓越的透气性和吸汗性能，使得在炎热夏季也能保持干爽无压迫感。这种设计不仅让穿着者感到更加舒适，还能够减少皮肤病害，如湿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的追踪者</w:t>
      </w:r>
      <w:r>
        <w:rPr>
          <w:sz w:val="32"/>
          <w:szCs w:val="32"/>
        </w:rPr>
        <w:t>&lt;/p&gt;&lt;p&gt;&lt;img src="/static-img/xU22Y1VOVafirSLXRu9SdHDGNN0iU6DZs-VKFCK0vD0f10fc4SW4eQSf0graEJc-O8ulrBFnqVEE8LQplKl2gah8YMn_I90ErkMzE3C5VYLLQUc7UAVwOtrcKvhQvKIdNFVHjKqoKJxkVANOOIgXyDTfV_6hgIy5YjemM6iEIYNusnvzJb-qPKVEs5uWoObdynvcoRGwpsWxf7p9NHAk6g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深刻洞察现代女性对于时尚需求，不断推出新颖独特的款式，以满足不同年龄、身材、个人风格的人群需求。其简约优雅、性感而不失保守，是都市女性追求个性的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质的实用性</w:t>
      </w:r>
      <w:r>
        <w:rPr>
          <w:sz w:val="32"/>
          <w:szCs w:val="32"/>
        </w:rPr>
        <w:t>&lt;/p&gt;&lt;p&gt;&lt;img src="/static-img/8UvdD692Q4S_7oTFWt29Q3DGNN0iU6DZs-VKFCK0vD0f10fc4SW4eQSf0graEJc-O8ulrBFnqVEE8LQplKl2gah8YMn_I90ErkMzE3C5VYLLQUc7UAVwOtrcKvhQvKIdNFVHjKqoKJxkVANOOIgXyDTfV_6hgIy5YjemM6iEIYNusnvzJb-qPKVEs5uWoObdynvcoRGwpsWxf7p9NHAk6g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产品线涵盖了多种款式，从日常休闲到正式场合都有所覆盖，满足用户多样化的生活需求。此外，它们通常具有可调节胸罩带宽度或可以拆卸成两部分，更方便使用，并且易于清洁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保证与耐用性</w:t>
      </w:r>
      <w:r>
        <w:rPr>
          <w:sz w:val="32"/>
          <w:szCs w:val="32"/>
        </w:rPr>
        <w:t>&lt;/p&gt;&lt;p&gt;&lt;img src="/static-img/bs0Kztos_CtwVeD29p1pKXDGNN0iU6DZs-VKFCK0vD0f10fc4SW4eQSf0graEJc-O8ulrBFnqVEE8LQplKl2gah8YMn_I90ErkMzE3C5VYLLQUc7UAVwOtrcKvhQvKIdNFVHjKqoKJxkVANOOIgXyDTfV_6hgIy5YjemM6iEIYNusnvzJb-qPKVEs5uWoObdynvcoRGwpsWxf7p9NHAk6g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注重原料采购和生产工艺控制，以确保每一件产品都达到极致质量标准。不仅如此，它们还采用了环保材料，这既保护环境，也是对消费者的负责任态度的一种体现。因此，即使经常洗涤，每件衣服仍能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人群需求</w:t>
      </w:r>
      <w:r>
        <w:rPr>
          <w:sz w:val="32"/>
          <w:szCs w:val="32"/>
        </w:rPr>
        <w:t>&lt;/p&gt;&lt;p&gt;&lt;img src="/static-img/CL51lShYrgA2tCkpkogp6HDGNN0iU6DZs-VKFCK0vD0f10fc4SW4eQSf0graEJc-O8ulrBFnqVEE8LQplKl2gah8YMn_I90ErkMzE3C5VYLLQUc7UAVwOtrcKvhQvKIdNFVHjKqoKJxkVANOOIgXyDTfV_6hgIy5YjemM6iEIYNusnvzJb-qPKVEs5uWoObdynvcoRGwpsWxf7p9NHAk6g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强调包容与多样性，无论是瘦身期还是怀孕期间，或者是乳房大小上的差异，都有专门针对这些特殊需要的人群量身定制产品。这一点特别受到那些寻找符合自身条件下最好支持型号的人士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体系完善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知名度提升，脱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内衣建立了一套全面的客户服务体系，为消费者提供专业建议以及售后保障。在社交媒体上，其广告活动频繁曝光，让更多人了解并信任这个品牌，同时也激发了人们购买欲望。</w:t>
      </w:r>
      <w:r>
        <w:rPr>
          <w:sz w:val="32"/>
          <w:szCs w:val="32"/>
        </w:rPr>
        <w:t>&lt;/p&gt;&lt;p&gt;&lt;a href = "/doc/80384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盈时尚的选择</w:t>
      </w:r>
      <w:r>
        <w:rPr>
          <w:sz w:val="32"/>
          <w:szCs w:val="32"/>
        </w:rPr>
        <w:t>.doc" rel="alternate" download="80384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轻盈时尚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