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一场跨界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融合的艺术形式</w:t>
      </w:r>
      <w:r>
        <w:rPr>
          <w:sz w:val="32"/>
          <w:szCs w:val="32"/>
        </w:rPr>
        <w:t>&lt;/p&gt;&lt;p&gt;&lt;img src="/static-img/sXuSMcV9f7l7Kiewgt2IhnYSPJI-LxGra6kgJVBVIbzsW9W61idJVxyV7RcpQGxP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不仅仅是一种艺术表现形式，它是创意与技术的完美结合。在这场跨界盛宴中，传统绘画技巧与现代数字技术相互融合，产生了一种独特而震撼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新体验</w:t>
      </w:r>
      <w:r>
        <w:rPr>
          <w:sz w:val="32"/>
          <w:szCs w:val="32"/>
        </w:rPr>
        <w:t>&lt;/p&gt;&lt;p&gt;&lt;img src="/static-img/vmTW6nKu46C9CAJYUXLzH3YSPJI-LxGra6kgJVBVIbxJE6kvFOUprTVKmUmdYc-VYuUvjQLn-p1TPgavvLtBg07njgZb7czHxqItXiA0XmZweMM9wzDVPexJdxRqjQe8q8xTit53uly5RWU7bpYTjifDNfG4EtuR4RzuqZbG4aRD0CeMwORS2XSW2AINwvOgc1PBmQvEsTI4ixeGgLzMscxeDnHsBFsZYozZbrAk0jo.jpg"&gt;&lt;/p&gt;&lt;p&gt;</w:t>
      </w:r>
      <w:r>
        <w:rPr>
          <w:sz w:val="32"/>
          <w:szCs w:val="32"/>
        </w:rPr>
        <w:t>通过高分辨率摄像和精细调色处理，观众能够在屏幕上感受到犬类形象中的细微表情和皮毛纹理，这样的真实感让人仿佛置身于动物世界。这种沉浸式体验为观众提供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探索新领域</w:t>
      </w:r>
      <w:r>
        <w:rPr>
          <w:sz w:val="32"/>
          <w:szCs w:val="32"/>
        </w:rPr>
        <w:t>&lt;/p&gt;&lt;p&gt;&lt;img src="/static-img/imdS1tjKFL4pKPB6OER0HXYSPJI-LxGra6kgJVBVIbxJE6kvFOUprTVKmUmdYc-VYuUvjQLn-p1TPgavvLtBg07njgZb7czHxqItXiA0XmZweMM9wzDVPexJdxRqjQe8q8xTit53uly5RWU7bpYTjifDNfG4EtuR4RzuqZbG4aRD0CeMwORS2XSW2AINwvOgc1PBmQvEsTI4ixeGgLzMscxeDnHsBFsZYozZbrAk0jo.pn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狗高清吸引了许多年轻艺术家的关注，他们通过这一平台展示自己的才华，并探索新的创作方向。这种多元化的艺术表达方式为行业注入了新的活力，为观众提供了丰富多彩的视觉 </w:t>
      </w:r>
      <w:r>
        <w:rPr>
          <w:sz w:val="32"/>
          <w:szCs w:val="32"/>
        </w:rPr>
        <w:t>feas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&lt;img src="/static-img/i7FXqAt-Xb67eIAFmalPEHYSPJI-LxGra6kgJVBVIbxJE6kvFOUprTVKmUmdYc-VYuUvjQLn-p1TPgavvLtBg07njgZb7czHxqItXiA0XmZweMM9wzDVPexJdxRqjQe8q8xTit53uly5RWU7bpYTjifDNfG4EtuR4RzuqZbG4aRD0CeMwORS2XSW2AINwvOgc1PBmQvEsTI4ixeGgLzMscxeDnHsBFsZYozZbrAk0jo.jpg"&gt;&lt;/p&gt;&lt;p&gt;</w:t>
      </w:r>
      <w:r>
        <w:rPr>
          <w:sz w:val="32"/>
          <w:szCs w:val="32"/>
        </w:rPr>
        <w:t>在社交媒体上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迅速成为了一道亮丽风景。人们对这些作品进行分享、点赞和评论，使得它们迅速传遍网络，从而促进了文化交流和审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不可忽视</w:t>
      </w:r>
      <w:r>
        <w:rPr>
          <w:sz w:val="32"/>
          <w:szCs w:val="32"/>
        </w:rPr>
        <w:t>&lt;/p&gt;&lt;p&gt;&lt;img src="/static-img/hRSEfKCGPBduvHQK7IVrVnYSPJI-LxGra6kgJVBVIbxJE6kvFOUprTVKmUmdYc-VYuUvjQLn-p1TPgavvLtBg07njgZb7czHxqItXiA0XmZweMM9wzDVPexJdxRqjQe8q8xTit53uly5RWU7bpYTjifDNfG4EtuR4RzuqZbG4aRD0CeMwORS2XSW2AINwvOgc1PBmQvEsTI4ixeGgLzMscxeDnHsBFsZYozZbrAk0jo.jpg"&gt;&lt;/p&gt;&lt;p&gt;</w:t>
      </w:r>
      <w:r>
        <w:rPr>
          <w:sz w:val="32"/>
          <w:szCs w:val="32"/>
        </w:rPr>
        <w:t>这些高分辨率的人物图片不仅具有娱乐性，也有很强的地质教育意义。它们能够帮助公众更好地了解不同种类动物的外貌特征，从而提高人们对自然生物保护意识，为环境保护事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将会更加精致、高效，以更先进的手段捕捉动物行为，让更多的人参与到这个充满魅力的世界中来。这无疑将是一个令人期待且充满可能性的时期。</w:t>
      </w:r>
      <w:r>
        <w:rPr>
          <w:sz w:val="32"/>
          <w:szCs w:val="32"/>
        </w:rPr>
        <w:t>&lt;/p&gt;&lt;p&gt;&lt;a href = "/doc/80386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一场跨界的视觉盛宴</w:t>
      </w:r>
      <w:r>
        <w:rPr>
          <w:sz w:val="32"/>
          <w:szCs w:val="32"/>
        </w:rPr>
        <w:t>.doc" rel="alternate" download="80386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一场跨界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