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光与影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阳落日前：光与影的交响</w:t>
      </w:r>
      <w:r>
        <w:rPr>
          <w:sz w:val="32"/>
          <w:szCs w:val="32"/>
        </w:rPr>
        <w:t>&lt;/p&gt;&lt;p&gt;&lt;img src="/static-img/EAyaLb9rYg02mGjQtYEwSlh0YLevIJ4UHtgxMZ_tCzB5774S1XprnxXgGgr8Dff_.jpg"&gt;&lt;/p&gt;&lt;p&gt;novelist&lt;/p&gt;&lt;p&gt;</w:t>
      </w:r>
      <w:r>
        <w:rPr>
          <w:sz w:val="32"/>
          <w:szCs w:val="32"/>
        </w:rPr>
        <w:t>小说家们在创作时常常会以太阳落日为背景，探讨人生和社会的深层次问题。他们用这样的场景来展现人物内心的变化，也反映了社会对美好事物消逝的一种感慨。在这个过程中，他们巧妙地将自然之美与人类情感相结合，营造出一种既温暖又哀伤的情调。</w:t>
      </w:r>
      <w:r>
        <w:rPr>
          <w:sz w:val="32"/>
          <w:szCs w:val="32"/>
        </w:rPr>
        <w:t>&lt;/p&gt;&lt;p&gt;&lt;img src="/static-img/xquSxptfo-jteqrQmENrh1h0YLevIJ4UHtgxMZ_tCzC8lM9gzXbzw7KzGSvr76Ap9lL_KjHI9jjfGw4qgJ9WMZh7RjFE62qsLd2iPSNVnkbdOj87ddRRL8-MY1khSClovU7kxVhSep8OMSqs51PBrs1XWqXOkgDo4rmR0nO9ss1yCHLRoVzPryr8HG4uAxHQhGp2Hq0yqXoteylAW8ReJBkEu0tzzNsXl_Y9lqnLnlo.jpg"&gt;&lt;/p&gt;&lt;p&gt;twilight&lt;/p&gt;&lt;p&gt;</w:t>
      </w:r>
      <w:r>
        <w:rPr>
          <w:sz w:val="32"/>
          <w:szCs w:val="32"/>
        </w:rPr>
        <w:t>《》中的“黄昏”是作者通过色彩和光线细腻描绘出的一个重要元素。这种柔和而又略带忧郁的氛围，不仅点亮了故事中的每个角落，也让读者能够深入理解作品背后的哲学思考。在这一刻，每个人都仿佛站在时间的边缘，回顾着自己的人生轨迹。</w:t>
      </w:r>
      <w:r>
        <w:rPr>
          <w:sz w:val="32"/>
          <w:szCs w:val="32"/>
        </w:rPr>
        <w:t>&lt;/p&gt;&lt;p&gt;&lt;img src="/static-img/omy15D0x2eYrizryyOk-Dlh0YLevIJ4UHtgxMZ_tCzC8lM9gzXbzw7KzGSvr76Ap9lL_KjHI9jjfGw4qgJ9WMZh7RjFE62qsLd2iPSNVnkbdOj87ddRRL8-MY1khSClovU7kxVhSep8OMSqs51PBrs1XWqXOkgDo4rmR0nO9ss1yCHLRoVzPryr8HG4uAxHQhGp2Hq0yqXoteylAW8ReJBkEu0tzzNsXl_Y9lqnLnlo.jpg"&gt;&lt;/p&gt;&lt;p&gt;sunset&lt;/p&gt;&lt;p&gt;</w:t>
      </w:r>
      <w:r>
        <w:rPr>
          <w:sz w:val="32"/>
          <w:szCs w:val="32"/>
        </w:rPr>
        <w:t>随着太阳逐渐下沉，世界也在慢慢变暗。这一主题常见于许多文学作品中，它象征着生活中的一些结束，以及即将到来的新开始。它提醒我们，无论何时，我们都应该珍惜眼前的每一刻，因为它们都是我们生命历程不可复制的一部分。</w:t>
      </w:r>
      <w:r>
        <w:rPr>
          <w:sz w:val="32"/>
          <w:szCs w:val="32"/>
        </w:rPr>
        <w:t>&lt;/p&gt;&lt;p&gt;&lt;img src="/static-img/cgY1b3IPpeeTKn3MUf7vYFh0YLevIJ4UHtgxMZ_tCzC8lM9gzXbzw7KzGSvr76Ap9lL_KjHI9jjfGw4qgJ9WMZh7RjFE62qsLd2iPSNVnkbdOj87ddRRL8-MY1khSClovU7kxVhSep8OMSqs51PBrs1XWqXOkgDo4rmR0nO9ss1yCHLRoVzPryr8HG4uAxHQhGp2Hq0yqXoteylAW8ReJBkEu0tzzNsXl_Y9lqnLnlo.jpg"&gt;&lt;/p&gt;&lt;p&gt;daybreak&lt;/p&gt;&lt;p&gt;</w:t>
      </w:r>
      <w:r>
        <w:rPr>
          <w:sz w:val="32"/>
          <w:szCs w:val="32"/>
        </w:rPr>
        <w:t>然而，在太阳落日之后，是夜幕降临，而不是绝望。在某些小说里，这个时期被赋予了一种新的希望，它代表了从黑暗走向光明、从痛苦走向解脱的旅程。这是一个充满诗意和神秘感的时候，对于那些寻找答案的人来说，这是一段难忘且值得期待的经历。</w:t>
      </w:r>
      <w:r>
        <w:rPr>
          <w:sz w:val="32"/>
          <w:szCs w:val="32"/>
        </w:rPr>
        <w:t>&lt;/p&gt;&lt;p&gt;&lt;img src="/static-img/Tgy6LNXEJYHZthMEEFE28lh0YLevIJ4UHtgxMZ_tCzC8lM9gzXbzw7KzGSvr76Ap9lL_KjHI9jjfGw4qgJ9WMZh7RjFE62qsLd2iPSNVnkbdOj87ddRRL8-MY1khSClovU7kxVhSep8OMSqs51PBrs1XWqXOkgDo4rmR0nO9ss1yCHLRoVzPryr8HG4uAxHQhGp2Hq0yqXoteylAW8ReJBkEu0tzzNsXl_Y9lqnLnlo.jpg"&gt;&lt;/p&gt;&lt;p&gt;dawn of a new era&lt;/p&gt;&lt;p&gt;</w:t>
      </w:r>
      <w:r>
        <w:rPr>
          <w:sz w:val="32"/>
          <w:szCs w:val="32"/>
        </w:rPr>
        <w:t>当天亮之前，我们有机会去想象未来可能发生的事情。当人们在这段时间里做出选择或决定，那么无论结果如何，都会影响到他们未来的道路。而这些选择往往是在夕阳余晖下成形，或是在黎明初照下被激发出来。</w:t>
      </w:r>
      <w:r>
        <w:rPr>
          <w:sz w:val="32"/>
          <w:szCs w:val="32"/>
        </w:rPr>
        <w:t>&lt;/p&gt;&lt;p&gt;novel&amp;#39;s climax&lt;/p&gt;&lt;p&gt;</w:t>
      </w:r>
      <w:r>
        <w:rPr>
          <w:sz w:val="32"/>
          <w:szCs w:val="32"/>
        </w:rPr>
        <w:t>最后，在一些著名的小说里，这个阶段通常标志着故事情节达到高潮，或是揭示关键信息。正如同那首古老咏叹调所唱：“岁月悠悠，如流水一般。”这里隐藏的是对过去、现在以及未来的一种独特反思，让读者在欣赏完整个故事后，不禁陷入深思。</w:t>
      </w:r>
      <w:r>
        <w:rPr>
          <w:sz w:val="32"/>
          <w:szCs w:val="32"/>
        </w:rPr>
        <w:t>&lt;/p&gt;&lt;p&gt;&lt;a href = "/doc/803949-</w:t>
      </w:r>
      <w:r>
        <w:rPr>
          <w:sz w:val="32"/>
          <w:szCs w:val="32"/>
        </w:rPr>
        <w:t>太阳落日前光与影的交响</w:t>
      </w:r>
      <w:r>
        <w:rPr>
          <w:sz w:val="32"/>
          <w:szCs w:val="32"/>
        </w:rPr>
        <w:t>.doc" rel="alternate" download="803949-</w:t>
      </w:r>
      <w:r>
        <w:rPr>
          <w:sz w:val="32"/>
          <w:szCs w:val="32"/>
        </w:rPr>
        <w:t>太阳落日前光与影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