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医生换着躁我一个视频我被三位医生轮流检查的荒唐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位医生轮流检查的荒唐日常</w:t>
      </w:r>
      <w:r>
        <w:rPr>
          <w:sz w:val="32"/>
          <w:szCs w:val="32"/>
        </w:rPr>
        <w:t>&lt;/p&gt;&lt;p&gt;&lt;img src="/static-img/FrJ2VHYXYsTDzkedIYXSqK_1MbC_hlZ7ac-4SpQ0jza173uVauXQymoojORQJome.jpg"&gt;&lt;/p&gt;&lt;p&gt;</w:t>
      </w:r>
      <w:r>
        <w:rPr>
          <w:sz w:val="32"/>
          <w:szCs w:val="32"/>
        </w:rPr>
        <w:t>记得那天，我匆忙赶到医院，急需进行一次体检。不知道为什么，那天的医院里人来人往，显得特别热闹。我在等待室坐了好久，终于轮到我了。但是，当我走进检查室的时候，却意外地发现了一件让人难以置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医生换着躁我一个视频，这不仅让我惊讶，而且也让我感到一丝不安。这到底是怎么回事？为什么他们要这样做？我的心跳加速，我试图从他们的表情中寻找答案，但他们脸上并没有任何异常。</w:t>
      </w:r>
      <w:r>
        <w:rPr>
          <w:sz w:val="32"/>
          <w:szCs w:val="32"/>
        </w:rPr>
        <w:t>&lt;/p&gt;&lt;p&gt;&lt;img src="/static-img/yzmUYjuSXr2uWrnu5aZmX6_1MbC_hlZ7ac-4SpQ0jzZ9wbfTFZTqzYS-6Di5AX2mIKdMGixsL4qOCjRx7HMLYXxSesJiAbnVJ8bUAC2D3niscXAwGcEMyl10yrTjhYKN0IrwfeR9F6jzzffxMYpkkBe3PoQj5XfRTsth9mpBODiMyD9CqQp9CefX5nDaR_1SlnEqiFLE45AnWPnDZ_vYCJbeUi2O7eOYg_7XD5OSCDc.jpg"&gt;&lt;/p&gt;&lt;p&gt;</w:t>
      </w:r>
      <w:r>
        <w:rPr>
          <w:sz w:val="32"/>
          <w:szCs w:val="32"/>
        </w:rPr>
        <w:t>首先走进的是一位年轻的女医生，她神情专注地开始对我的身体进行检查。她的动作迅速而准确，每个部位都被仔细探查过。我虽然有些紧张，但还是尽量保持镇定，因为这毕竟是在专业人的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身材魁梧、声音低沉的大夫进入了房间。他比那个女医生的态度更加严肃，对我的每个部位都用力按压，不留任何空隙。他的动作强硬，让人感觉就像是他在用这些简单的手势表达某种力量和权威。</w:t>
      </w:r>
      <w:r>
        <w:rPr>
          <w:sz w:val="32"/>
          <w:szCs w:val="32"/>
        </w:rPr>
        <w:t>&lt;/p&gt;&lt;p&gt;&lt;img src="/static-img/_z1y5l7KCOrTMUCJlPtA5a_1MbC_hlZ7ac-4SpQ0jzZ9wbfTFZTqzYS-6Di5AX2mIKdMGixsL4qOCjRx7HMLYXxSesJiAbnVJ8bUAC2D3niscXAwGcEMyl10yrTjhYKN0IrwfeR9F6jzzffxMYpkkBe3PoQj5XfRTsth9mpBODiMyD9CqQp9CefX5nDaR_1SlnEqiFLE45AnWPnDZ_vYCJbeUi2O7eOYg_7XD5OSCDc.jpg"&gt;&lt;/p&gt;&lt;p&gt;</w:t>
      </w:r>
      <w:r>
        <w:rPr>
          <w:sz w:val="32"/>
          <w:szCs w:val="32"/>
        </w:rPr>
        <w:t>最后，又有一名老式风格的男医师出现，他戴着古怪的小眼镜，看起来有点像来自另一个时代的人物。他对我的关照似乎更为温和一些，他的手法既有经验又充满耐心，每一步操作都是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他们似乎没有说过多的话，只是在必要时发出几声指令或者确认信息。而且，他们始终保持着一种专业与尊重相结合的态度，即使是我这个患者，也能感受到这种职业素养所带来的安心感。</w:t>
      </w:r>
      <w:r>
        <w:rPr>
          <w:sz w:val="32"/>
          <w:szCs w:val="32"/>
        </w:rPr>
        <w:t>&lt;/p&gt;&lt;p&gt;&lt;img src="/static-img/qWrfK5jZXJ800KC7-UEqia_1MbC_hlZ7ac-4SpQ0jzZ9wbfTFZTqzYS-6Di5AX2mIKdMGixsL4qOCjRx7HMLYXxSesJiAbnVJ8bUAC2D3niscXAwGcEMyl10yrTjhYKN0IrwfeR9F6jzzffxMYpkkBe3PoQj5XfRTsth9mpBODiMyD9CqQp9CefX5nDaR_1SlnEqiFLE45AnWPnDZ_vYCJbeUi2O7eOYg_7XD5OSCDc.jpg"&gt;&lt;/p&gt;&lt;p&gt;</w:t>
      </w:r>
      <w:r>
        <w:rPr>
          <w:sz w:val="32"/>
          <w:szCs w:val="32"/>
        </w:rPr>
        <w:t>当一切结束后，我不得不承认，这段奇特而又平凡的一次体检经历给我留下了深刻印象。在这个快速变化的世界里，我们总是需要寻找那些能够稳固我们生活基础的事物。而对于医疗行业来说，无论其形式如何变革，其核心——对病患负责，是永远不会改变的事实。</w:t>
      </w:r>
      <w:r>
        <w:rPr>
          <w:sz w:val="32"/>
          <w:szCs w:val="32"/>
        </w:rPr>
        <w:t>&lt;/p&gt;&lt;p&gt;&lt;a href = "/doc/803964-</w:t>
      </w:r>
      <w:r>
        <w:rPr>
          <w:sz w:val="32"/>
          <w:szCs w:val="32"/>
        </w:rPr>
        <w:t>三个医生换着躁我一个视频我被三位医生轮流检查的荒唐日常</w:t>
      </w:r>
      <w:r>
        <w:rPr>
          <w:sz w:val="32"/>
          <w:szCs w:val="32"/>
        </w:rPr>
        <w:t>.doc" rel="alternate" download="803964-</w:t>
      </w:r>
      <w:r>
        <w:rPr>
          <w:sz w:val="32"/>
          <w:szCs w:val="32"/>
        </w:rPr>
        <w:t>三个医生换着躁我一个视频我被三位医生轮流检查的荒唐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