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生涯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选择了稳定的道路，而有些人则选择了不经意间揭开新篇章的旅程。唐三和比比东，两位来自不同背景的人，他们各自有着不同的梦想与追求，但却都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的道路上交汇。他们的故事，就像是两条相遇又分叉的小溪，最终流入同一个广阔的大海。</w:t>
      </w:r>
      <w:r>
        <w:rPr>
          <w:sz w:val="32"/>
          <w:szCs w:val="32"/>
        </w:rPr>
        <w:t>&lt;/p&gt;&lt;p&gt;&lt;img src="/static-img/BZEHrWMA1k9QdlDKLkOefGcx1qeFKt4Btkh5muvu3J-UuL6pBqGExMiLaG1ZJ7Zh.jpg"&gt;&lt;/p&gt;&lt;p&gt;</w:t>
      </w:r>
      <w:r>
        <w:rPr>
          <w:sz w:val="32"/>
          <w:szCs w:val="32"/>
        </w:rPr>
        <w:t>探索未知：唐三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，一个曾经默默无闻、只身一人闯荡江湖的少年。他从一名普通武力修为低下的修士，一跃而成了一名拥有强大实力的高手。在一次偶然的情境下，他被卷入了一个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的小插曲。这对于他来说，无疑是一个全新的挑战，也是他生命中的一次重大转折。</w:t>
      </w:r>
      <w:r>
        <w:rPr>
          <w:sz w:val="32"/>
          <w:szCs w:val="32"/>
        </w:rPr>
        <w:t>&lt;/p&gt;&lt;p&gt;&lt;img src="/static-img/ReifrP38VL5x3OyeCXnWEWcx1qeFKt4Btkh5muvu3J_hvlZmTd5iHrn1Z_0tvoqr7yYNM3EOA1WuUYQq1e4DqM-U8A7_OmLNngGEvZaAfTe6_LC0k54SXxivDZKV-U_J8Wq-kC6yB5kAq-jsoHfXn1GSpKDfoJVLlXG4HOSObLqZsPwS3fVtzPuqOboWBHNd.jpg"&gt;&lt;/p&gt;&lt;p&gt;</w:t>
      </w:r>
      <w:r>
        <w:rPr>
          <w:sz w:val="32"/>
          <w:szCs w:val="32"/>
        </w:rPr>
        <w:t>追逐梦想：比比东不亦乐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比比东，她是一位精通商业策略和金融分析的人物。她对商业世界有着深刻的理解，对于任何新的挑战都不感到畏惧。当她得知唐三也加入了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时，她并没有觉得这会是竞争，而是认为这是个机会，让她能够与另一种视角来观察和学习。</w:t>
      </w:r>
      <w:r>
        <w:rPr>
          <w:sz w:val="32"/>
          <w:szCs w:val="32"/>
        </w:rPr>
        <w:t>&lt;/p&gt;&lt;p&gt;&lt;img src="/static-img/JymbjLpPsRbzRIl-AmfdNWcx1qeFKt4Btkh5muvu3J_hvlZmTd5iHrn1Z_0tvoqr7yYNM3EOA1WuUYQq1e4DqM-U8A7_OmLNngGEvZaAfTe6_LC0k54SXxivDZKV-U_J8Wq-kC6yB5kAq-jsoHfXn1GSpKDfoJVLlXG4HOSObLqZsPwS3fVtzPuqOboWBHNd.jpg"&gt;&lt;/p&gt;&lt;p&gt;</w:t>
      </w:r>
      <w:r>
        <w:rPr>
          <w:sz w:val="32"/>
          <w:szCs w:val="32"/>
        </w:rPr>
        <w:t>跨界融合：双方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唐三和比比东开始了一段意外的心灵交流。这不仅仅是一种学术上的合作，更是一种生活态度上的共鸣。两人通过不断地讨论、分享，并且互相启发，使得彼此对自己所擅长领域之外产生了浓厚兴趣。</w:t>
      </w:r>
      <w:r>
        <w:rPr>
          <w:sz w:val="32"/>
          <w:szCs w:val="32"/>
        </w:rPr>
        <w:t>&lt;/p&gt;&lt;p&gt;&lt;img src="/static-img/HSa7XDS-JIQfQTIkSE30pmcx1qeFKt4Btkh5muvu3J_hvlZmTd5iHrn1Z_0tvoqr7yYNM3EOA1WuUYQq1e4DqM-U8A7_OmLNngGEvZaAfTe6_LC0k54SXxivDZKV-U_J8Wq-kC6yB5kAq-jsoHfXn1GSpKDfoJVLlXG4HOSObLqZsPwS3fVtzPuqOboWBHNd.jpg"&gt;&lt;/p&gt;&lt;p&gt;</w:t>
      </w:r>
      <w:r>
        <w:rPr>
          <w:sz w:val="32"/>
          <w:szCs w:val="32"/>
        </w:rPr>
        <w:t>共同成长：价值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曾经生活在不同空间的人开始逐渐发现，他们之间存在一种难以言说的联系。不再只是因为职业目标或学术研究，而是因为他们心中的那份渴望，不断地去探索那个超越个人能力范围的大世界。在这个过程中，他们学会如何将自己的优势与对方所掌握技能结合起来，从而使自己的思维更加全面，同时也更容易达成目标。</w:t>
      </w:r>
      <w:r>
        <w:rPr>
          <w:sz w:val="32"/>
          <w:szCs w:val="32"/>
        </w:rPr>
        <w:t>&lt;/p&gt;&lt;p&gt;&lt;img src="/static-img/W-cqkAh_scV92brBSy1xB2cx1qeFKt4Btkh5muvu3J_hvlZmTd5iHrn1Z_0tvoqr7yYNM3EOA1WuUYQq1e4DqM-U8A7_OmLNngGEvZaAfTe6_LC0k54SXxivDZKV-U_J8Wq-kC6yB5kAq-jsoHfXn1GSpKDfoJVLlXG4HOSObLqZsPwS3fVtzPuqOboWBHNd.jpg"&gt;&lt;/p&gt;&lt;p&gt;</w:t>
      </w:r>
      <w:r>
        <w:rPr>
          <w:sz w:val="32"/>
          <w:szCs w:val="32"/>
        </w:rPr>
        <w:t>未来展望：创造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场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的小插曲，看似简单，却引领我们走向了完全不同的未来。它让我们认识到了每个人的潜力，以及每个人都可以从别人的身上获得启示。就像天空中的云朵，每一朵都是独特又不可复制，只要勇敢地去触摸，那么即便是在最平凡的地方，我们也能发现美丽与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唐三插曲，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》讲述的是两个来自不同行业背景的人，在面临知识更新与技能提升的情况下，通过共同学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不仅拓宽了解决问题的手段，还促进了思想碰撞，为彼此带来了前所未有的收获。而这，就是我们今天想要传递给大家的一个重要信息——无论你身处何种环境，都不要害怕尝试新事物，因为可能隐藏在其中的是改变命运的一线光明。如果你愿意，那么就在这个充满变化的时代里，与我一起寻找那些既令人惊喜，又能让我们的内心深处跳动出欢快笑声的事物吧！</w:t>
      </w:r>
      <w:r>
        <w:rPr>
          <w:sz w:val="32"/>
          <w:szCs w:val="32"/>
        </w:rPr>
        <w:t>&lt;/p&gt;&lt;p&gt;&lt;a href = "/doc/804037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生涯的意外惊喜</w:t>
      </w:r>
      <w:r>
        <w:rPr>
          <w:sz w:val="32"/>
          <w:szCs w:val="32"/>
        </w:rPr>
        <w:t>.doc" rel="alternate" download="804037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生涯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