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国家被一位英明的男帝所统治，他以智慧和勇气赢得了臣民的心。他的名字响彻四方，被后人称颂。</w:t>
      </w:r>
      <w:r>
        <w:rPr>
          <w:sz w:val="32"/>
          <w:szCs w:val="32"/>
        </w:rPr>
        <w:t>&lt;/p&gt;&lt;p&gt;&lt;img src="/static-img/_Rv4BXFuIj44exrMhGw9c-I-UH7oDYUznwgKMiQ5h4WhfUAms5AEKpjW1gQlJrGc.jpg"&gt;&lt;/p&gt;&lt;p&gt;</w:t>
      </w:r>
      <w:r>
        <w:rPr>
          <w:sz w:val="32"/>
          <w:szCs w:val="32"/>
        </w:rPr>
        <w:t>男帝之名：天下无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男帝以其卓越的统治能力和战略眼光，使得国家强盛起来。他不仅是一位杰出的军事家，更是一位深谋远虑的政治家。他的领导让国泰民安，人民生活幸福安康。</w:t>
      </w:r>
      <w:r>
        <w:rPr>
          <w:sz w:val="32"/>
          <w:szCs w:val="32"/>
        </w:rPr>
        <w:t>&lt;/p&gt;&lt;p&gt;&lt;img src="/static-img/thqO1mIg82XoCBaUYL8gwuI-UH7oDYUznwgKMiQ5h4WlsZwrbEKbsPgRLxtkLFjU3Yt3I6-hvTFTr6G0eBP5b9mvYRqO5qtkrP9jjCYFC4G8h6aVH2q-Xe4iJ9mK4fFxHXHwPYfAqsAXHg3CkppS_j1DXe5eP2FSjjs8UvE6v8N4ZDIeq1PyKKQpTKmMsa4l.jpg"&gt;&lt;/p&gt;&lt;p&gt;</w:t>
      </w:r>
      <w:r>
        <w:rPr>
          <w:sz w:val="32"/>
          <w:szCs w:val="32"/>
        </w:rPr>
        <w:t>政策与法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帝推行了一系列惠民政策，如减税、免役、教育普及等，这些措施深受人民欢迎。他还建立了一套完善的法律体系，以保障每个人的权利，让社会公正合理运行。</w:t>
      </w:r>
      <w:r>
        <w:rPr>
          <w:sz w:val="32"/>
          <w:szCs w:val="32"/>
        </w:rPr>
        <w:t>&lt;/p&gt;&lt;p&gt;&lt;img src="/static-img/-wYERDoZ5ChcmlhabaobM-I-UH7oDYUznwgKMiQ5h4WlsZwrbEKbsPgRLxtkLFjU3Yt3I6-hvTFTr6G0eBP5b9mvYRqO5qtkrP9jjCYFC4G8h6aVH2q-Xe4iJ9mK4fFxHXHwPYfAqsAXHg3CkppS_j1DXe5eP2FSjjs8UvE6v8N4ZDIeq1PyKKQpTKmMsa4l.jpg"&gt;&lt;/p&gt;&lt;p&gt;</w:t>
      </w:r>
      <w:r>
        <w:rPr>
          <w:sz w:val="32"/>
          <w:szCs w:val="32"/>
        </w:rPr>
        <w:t>文化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帝鼓励文学艺术创作，为文人墨客提供了一个自由发展的环境。在他的支持下，诗词歌赋成为了国粹，而书画美术也达到了新的高度。这不仅丰富了文化遗产，也提升了民族自豪感。</w:t>
      </w:r>
      <w:r>
        <w:rPr>
          <w:sz w:val="32"/>
          <w:szCs w:val="32"/>
        </w:rPr>
        <w:t>&lt;/p&gt;&lt;p&gt;&lt;img src="/static-img/U6fTbcdlDnglE8buzzcH6eI-UH7oDYUznwgKMiQ5h4WlsZwrbEKbsPgRLxtkLFjU3Yt3I6-hvTFTr6G0eBP5b9mvYRqO5qtkrP9jjCYFC4G8h6aVH2q-Xe4iJ9mK4fFxHXHwPYfAqsAXHg3CkppS_j1DXe5eP2FSjjs8UvE6v8N4ZDIeq1PyKKQpTKmMsa4l.jpg"&gt;&lt;/p&gt;&lt;p&gt;</w:t>
      </w:r>
      <w:r>
        <w:rPr>
          <w:sz w:val="32"/>
          <w:szCs w:val="32"/>
        </w:rPr>
        <w:t>和平外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患，他总是采取坚定的立场，但又保持着宽容的大度。他通过谈判和妥协解决冲突，不断扩大国家影响力，同时维护国际和平稳定。</w:t>
      </w:r>
      <w:r>
        <w:rPr>
          <w:sz w:val="32"/>
          <w:szCs w:val="32"/>
        </w:rPr>
        <w:t>&lt;/p&gt;&lt;p&gt;&lt;img src="/static-img/7db-sxMFe8fWOxg0K_SB1eI-UH7oDYUznwgKMiQ5h4WlsZwrbEKbsPgRLxtkLFjU3Yt3I6-hvTFTr6G0eBP5b9mvYRqO5qtkrP9jjCYFC4G8h6aVH2q-Xe4iJ9mK4fFxHXHwPYfAqsAXHg3CkppS_j1DXe5eP2FSjjs8UvE6v8N4ZDIeq1PyKKQpTKmMsa4l.jpg"&gt;&lt;/p&gt;&lt;p&gt;</w:t>
      </w:r>
      <w:r>
        <w:rPr>
          <w:sz w:val="32"/>
          <w:szCs w:val="32"/>
        </w:rPr>
        <w:t>财政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帝注重经济建设，将国库充实，用之于百姓福祉。他提出了许多创新性的财政制度，如税制改革、货币发行等，使得国家财政从亏空转为盈余，为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伟大的领袖，男帝具备高尚的情操，他严于律己，对待自己有极高要求。他的人格魅力吸引着无数忠心耿耿的人才拥入怀抱，加速了国家发展步伐。</w:t>
      </w:r>
      <w:r>
        <w:rPr>
          <w:sz w:val="32"/>
          <w:szCs w:val="32"/>
        </w:rPr>
        <w:t>&lt;/p&gt;&lt;p&gt;&lt;a href = "/doc/804196-</w:t>
      </w:r>
      <w:r>
        <w:rPr>
          <w:sz w:val="32"/>
          <w:szCs w:val="32"/>
        </w:rPr>
        <w:t>男帝的故事</w:t>
      </w:r>
      <w:r>
        <w:rPr>
          <w:sz w:val="32"/>
          <w:szCs w:val="32"/>
        </w:rPr>
        <w:t>.doc" rel="alternate" download="804196-</w:t>
      </w:r>
      <w:r>
        <w:rPr>
          <w:sz w:val="32"/>
          <w:szCs w:val="32"/>
        </w:rPr>
        <w:t>男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