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一段不为人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四十岁的阿姨坐在她的小木屋里，手中紧握着一把老旧的手枪。外面是荒野大镖客的世界，那个充满了不法之徒和冒险者的世界。而她，是那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。</w:t>
      </w:r>
      <w:r>
        <w:rPr>
          <w:sz w:val="32"/>
          <w:szCs w:val="32"/>
        </w:rPr>
        <w:t>&lt;/p&gt;&lt;p&gt;&lt;img src="/static-img/FWAy6AviQ5FhkRlfIZCBEnz8N5Xy38QgTK6nTPGqlvbgCyjw4fjeMOQ2YKgbgJYu.jpg"&gt;&lt;/p&gt;&lt;p&gt;</w:t>
      </w:r>
      <w:r>
        <w:rPr>
          <w:sz w:val="32"/>
          <w:szCs w:val="32"/>
        </w:rPr>
        <w:t>探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人知道这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是如何踏上这条旅途的。她似乎总是在某个无人知晓的地方消失，然后又神秘地出现在另一个地点。她那双坚定的眼眸和那抹坚韧不拔的微笑，让每个人都相信，她背后隐藏着一段不可思议的故事。</w:t>
      </w:r>
      <w:r>
        <w:rPr>
          <w:sz w:val="32"/>
          <w:szCs w:val="32"/>
        </w:rPr>
        <w:t>&lt;/p&gt;&lt;p&gt;&lt;img src="/static-img/unIehZhXN4EiBNXB77UWeXz8N5Xy38QgTK6nTPGqlva8WqDypcHDf2r_PjilBv4sy39Sc8PS5Cew7PfYu1tnBHihoh9x8iadnH7ItXcbnLgrh2pYgj3qDZXmxv3n6almRqmMsASCFRNml-PdAbDC3Q.jpg"&gt;&lt;/p&gt;&lt;p&gt;</w:t>
      </w:r>
      <w:r>
        <w:rPr>
          <w:sz w:val="32"/>
          <w:szCs w:val="32"/>
        </w:rPr>
        <w:t>荒野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越了无数次风沙覆盖的小镇，一路上留下了许多传说，但她始终保持着沉默。人们猜测，她可能是一个被遗忘的小镇上的女儿，也可能是一位逃离过去痛苦的人。但真正的事实，只有她自己知道。</w:t>
      </w:r>
      <w:r>
        <w:rPr>
          <w:sz w:val="32"/>
          <w:szCs w:val="32"/>
        </w:rPr>
        <w:t>&lt;/p&gt;&lt;p&gt;&lt;img src="/static-img/ht_PrULSadXZzig9FOt9Z3z8N5Xy38QgTK6nTPGqlva8WqDypcHDf2r_PjilBv4sy39Sc8PS5Cew7PfYu1tnBHihoh9x8iadnH7ItXcbnLgrh2pYgj3qDZXmxv3n6almRqmMsASCFRNml-PdAbDC3Q.jpg"&gt;&lt;/p&gt;&lt;p&gt;</w:t>
      </w:r>
      <w:r>
        <w:rPr>
          <w:sz w:val="32"/>
          <w:szCs w:val="32"/>
        </w:rPr>
        <w:t>镖客的一生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不是一个普通的人物，她拥有超凡脱俗的情感控制力，以及对权力的深刻理解。在她的世界里，没有什么是不可能的事情，即使是那些看似遥不可及的地平线也能成为她的目标。</w:t>
      </w:r>
      <w:r>
        <w:rPr>
          <w:sz w:val="32"/>
          <w:szCs w:val="32"/>
        </w:rPr>
        <w:t>&lt;/p&gt;&lt;p&gt;&lt;img src="/static-img/KVAjaTLQ4sGuEZJJoYY9DHz8N5Xy38QgTK6nTPGqlva8WqDypcHDf2r_PjilBv4sy39Sc8PS5Cew7PfYu1tnBHihoh9x8iadnH7ItXcbnLgrh2pYgj3qDZXmxv3n6almRqmMsASCFRNml-PdAbDC3Q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遇见了一群不同的角色，有些人帮助过她，有些人却成为了她的敌人。每一次决斗，每一次选择，都让她的传奇更加丰富多彩。她用自己的方式去挑战现实，用勇气和智慧去构建自己的未来。</w:t>
      </w:r>
      <w:r>
        <w:rPr>
          <w:sz w:val="32"/>
          <w:szCs w:val="32"/>
        </w:rPr>
        <w:t>&lt;/p&gt;&lt;p&gt;&lt;img src="/static-img/5vKHPU3hjORPuC-vTmoV43z8N5Xy38QgTK6nTPGqlva8WqDypcHDf2r_PjilBv4sy39Sc8PS5Cew7PfYu1tnBHihoh9x8iadnH7ItXcbnLgrh2pYgj3qDZXmxv3n6almRqmMsASCFRNml-PdAbDC3Q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最激烈的战斗之后，最孤独的时候，当夜幕降临时，当所有的声音都消失后，她还是会听到内心的声音。那是一种来自于本质、纯粹而强烈的声音，它告诉她，无论何时何地，只要有一颗自由的心，就没有什么可以阻止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聚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阳光照耀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身上时，她已经不再是一个年轻人的模样。但就在那一瞬间，那份年轻曾经闪烁过，在她的眼睛里复苏过来。当所有事情结束之后，唯一剩下的就是那个永恒的话题：是什么让我们走向远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荒野大镖客一就像星辰一样，在记忆中闪耀，而其背后的故事则成为了传说中的传奇。这是一个关于勇气、忠诚、爱情以及死亡等主题交织而成的一个奇幻故事，对于每一个人来说都是既熟悉又陌生的，因为它承载的是人类共同的心理活动。</w:t>
      </w:r>
      <w:r>
        <w:rPr>
          <w:sz w:val="32"/>
          <w:szCs w:val="32"/>
        </w:rPr>
        <w:t>&lt;/p&gt;&lt;p&gt;&lt;a href = "/doc/80434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段不为人知的传奇</w:t>
      </w:r>
      <w:r>
        <w:rPr>
          <w:sz w:val="32"/>
          <w:szCs w:val="32"/>
        </w:rPr>
        <w:t>.doc" rel="alternate" download="80434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段不为人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