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二英语课代表的胸软软的背后的故事与成长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初中校园里，有一位名叫李明的学生，他担任了英语课代表。李明身材瘦小，个子不高，但他的胸部却有一点让人难以忽视——他的胸软软的。</w:t>
      </w:r>
      <w:r>
        <w:rPr>
          <w:sz w:val="32"/>
          <w:szCs w:val="32"/>
        </w:rPr>
        <w:t>&lt;/p&gt;&lt;p&gt;&lt;img src="/static-img/vGLRcLd9dQHxRzwhzNL7rSjdojGIVcKmZj1csqHig1ZXOvs3NyBy3t_K5nmmrSJt.jpg"&gt;&lt;/p&gt;&lt;p&gt;</w:t>
      </w:r>
      <w:r>
        <w:rPr>
          <w:sz w:val="32"/>
          <w:szCs w:val="32"/>
        </w:rPr>
        <w:t>胸软软的背后的原因</w:t>
      </w:r>
      <w:r>
        <w:rPr>
          <w:sz w:val="32"/>
          <w:szCs w:val="32"/>
        </w:rPr>
        <w:t>&lt;/p&gt;&lt;p&gt;</w:t>
      </w:r>
      <w:r>
        <w:rPr>
          <w:sz w:val="32"/>
          <w:szCs w:val="32"/>
        </w:rPr>
        <w:t>很多同学都好奇为什么李明会有这样的特征。其实，这并不是因为他身体虚弱或缺乏锻炼，而是由于他从小就没有特别注重练习肌肉的情况。在学校和家庭环境中，更多的是倡导智力和学术上的发展，因此李明一直专注于学习而不是体育运动。</w:t>
      </w:r>
      <w:r>
        <w:rPr>
          <w:sz w:val="32"/>
          <w:szCs w:val="32"/>
        </w:rPr>
        <w:t>&lt;/p&gt;&lt;p&gt;&lt;img src="/static-img/a_thzlfOiFWG4ZeiB3ijqCjdojGIVcKmZj1csqHig1Zw1Nt-PP3YgQFOhgpxjsRyULs8-EzaBJqlaMo9yrvqpDcPnltrRS3kh_UXBmY_HxSqqklvSh4kKDEnLRugiVp3SZxsurynBDODGWge9YaDSoO-s7t02WKsF0QAQkq4eYfoT5xL8AZM0ah5mSAAwRL3gZfXJFWzvaGhl1WDX3OCiA.jpg"&gt;&lt;/p&gt;&lt;p&gt;</w:t>
      </w:r>
      <w:r>
        <w:rPr>
          <w:sz w:val="32"/>
          <w:szCs w:val="32"/>
        </w:rPr>
        <w:t>课代表职责与挑战</w:t>
      </w:r>
      <w:r>
        <w:rPr>
          <w:sz w:val="32"/>
          <w:szCs w:val="32"/>
        </w:rPr>
        <w:t>&lt;/p&gt;&lt;p&gt;</w:t>
      </w:r>
      <w:r>
        <w:rPr>
          <w:sz w:val="32"/>
          <w:szCs w:val="32"/>
        </w:rPr>
        <w:t>作为课代表，李明需要承担起组织班级学习活动、帮助老师管理作业以及协调同学之间关系等责任。他虽然面对着各种挑战，但依然坚持自己的角色，不仅提高了自己对于英语语言知识掌握，还锻炼了自己的组织能力和领导力。</w:t>
      </w:r>
      <w:r>
        <w:rPr>
          <w:sz w:val="32"/>
          <w:szCs w:val="32"/>
        </w:rPr>
        <w:t>&lt;/p&gt;&lt;p&gt;&lt;img src="/static-img/lx58USrrskrS4pqGvXSSpyjdojGIVcKmZj1csqHig1Zw1Nt-PP3YgQFOhgpxjsRyULs8-EzaBJqlaMo9yrvqpDcPnltrRS3kh_UXBmY_HxSqqklvSh4kKDEnLRugiVp3SZxsurynBDODGWge9YaDSoO-s7t02WKsF0QAQkq4eYfoT5xL8AZM0ah5mSAAwRL3gZfXJFWzvaGhl1WDX3OCiA.jpg"&gt;&lt;/p&gt;&lt;p&gt;</w:t>
      </w:r>
      <w:r>
        <w:rPr>
          <w:sz w:val="32"/>
          <w:szCs w:val="32"/>
        </w:rPr>
        <w:t>学生们的心态转变</w:t>
      </w:r>
      <w:r>
        <w:rPr>
          <w:sz w:val="32"/>
          <w:szCs w:val="32"/>
        </w:rPr>
        <w:t>&lt;/p&gt;&lt;p&gt;</w:t>
      </w:r>
      <w:r>
        <w:rPr>
          <w:sz w:val="32"/>
          <w:szCs w:val="32"/>
        </w:rPr>
        <w:t>当初二学生们看到那“胸软軟”的形象时，他们可能会感到一些困惑或者好笑。但随着时间推移，当他们了解到这个细节背后隐藏的是一个努力工作且富有责任感的人时，他们开始改变对他的看法。这也反映出人们通常只关注外表，而忽略了内在品质和努力付出的结果。</w:t>
      </w:r>
      <w:r>
        <w:rPr>
          <w:sz w:val="32"/>
          <w:szCs w:val="32"/>
        </w:rPr>
        <w:t>&lt;/p&gt;&lt;p&gt;&lt;img src="/static-img/nOQ37Bsjt3duwbl289-0jSjdojGIVcKmZj1csqHig1Zw1Nt-PP3YgQFOhgpxjsRyULs8-EzaBJqlaMo9yrvqpDcPnltrRS3kh_UXBmY_HxSqqklvSh4kKDEnLRugiVp3SZxsurynBDODGWge9YaDSoO-s7t02WKsF0QAQkq4eYfoT5xL8AZM0ah5mSAAwRL3gZfXJFWzvaGhl1WDX3OCiA.jpg"&gt;&lt;/p&gt;&lt;p&gt;</w:t>
      </w:r>
      <w:r>
        <w:rPr>
          <w:sz w:val="32"/>
          <w:szCs w:val="32"/>
        </w:rPr>
        <w:t>成长中的自我认识</w:t>
      </w:r>
      <w:r>
        <w:rPr>
          <w:sz w:val="32"/>
          <w:szCs w:val="32"/>
        </w:rPr>
        <w:t>&lt;/p&gt;&lt;p&gt;</w:t>
      </w:r>
      <w:r>
        <w:rPr>
          <w:sz w:val="32"/>
          <w:szCs w:val="32"/>
        </w:rPr>
        <w:t>通过担任课代表这一经历，李明逐渐认识到了自己身上的一些潜力。他意识到，即使身材不高，也可以通过不断努力来提升自己，让自己的存在价值被大家认可。这种自我认知为他未来的成长打下了坚实基础。</w:t>
      </w:r>
      <w:r>
        <w:rPr>
          <w:sz w:val="32"/>
          <w:szCs w:val="32"/>
        </w:rPr>
        <w:t>&lt;/p&gt;&lt;p&gt;&lt;img src="/static-img/79h35AxyhmARw8ZtndYeGijdojGIVcKmZj1csqHig1Zw1Nt-PP3YgQFOhgpxjsRyULs8-EzaBJqlaMo9yrvqpDcPnltrRS3kh_UXBmY_HxSqqklvSh4kKDEnLRugiVp3SZxsurynBDODGWge9YaDSoO-s7t02WKsF0QAQkq4eYfoT5xL8AZM0ah5mSAAwRL3gZfXJFWzvaGhl1WDX3OCiA.jpg"&gt;&lt;/p&gt;&lt;p&gt;</w:t>
      </w:r>
      <w:r>
        <w:rPr>
          <w:sz w:val="32"/>
          <w:szCs w:val="32"/>
        </w:rPr>
        <w:t>家庭支持与鼓励</w:t>
      </w:r>
      <w:r>
        <w:rPr>
          <w:sz w:val="32"/>
          <w:szCs w:val="32"/>
        </w:rPr>
        <w:t>&lt;/p&gt;&lt;p&gt;</w:t>
      </w:r>
      <w:r>
        <w:rPr>
          <w:sz w:val="32"/>
          <w:szCs w:val="32"/>
        </w:rPr>
        <w:t>家人的支持也是很重要的一个因素。尽管父母都是普通工作者，没有什么特别背景，但是他们总是在孩子取得一点进步的时候给予最大的肯定，并鼓励他继续前行。当</w:t>
      </w:r>
      <w:r>
        <w:rPr>
          <w:sz w:val="32"/>
          <w:szCs w:val="32"/>
        </w:rPr>
        <w:t>Li Ming</w:t>
      </w:r>
      <w:r>
        <w:rPr>
          <w:sz w:val="32"/>
          <w:szCs w:val="32"/>
        </w:rPr>
        <w:t>告诉家人关于成为课代表的事情时，他们欣慰地看着儿子的成长，对未来充满期待。</w:t>
      </w:r>
      <w:r>
        <w:rPr>
          <w:sz w:val="32"/>
          <w:szCs w:val="32"/>
        </w:rPr>
        <w:t>&lt;/p&gt;&lt;p&gt;</w:t>
      </w:r>
      <w:r>
        <w:rPr>
          <w:sz w:val="32"/>
          <w:szCs w:val="32"/>
        </w:rPr>
        <w:t>未来的规划与展望</w:t>
      </w:r>
      <w:r>
        <w:rPr>
          <w:sz w:val="32"/>
          <w:szCs w:val="32"/>
        </w:rPr>
        <w:t>&lt;/p&gt;&lt;p&gt;</w:t>
      </w:r>
      <w:r>
        <w:rPr>
          <w:sz w:val="32"/>
          <w:szCs w:val="32"/>
        </w:rPr>
        <w:t>现在，</w:t>
      </w:r>
      <w:r>
        <w:rPr>
          <w:sz w:val="32"/>
          <w:szCs w:val="32"/>
        </w:rPr>
        <w:t>Li Ming</w:t>
      </w:r>
      <w:r>
        <w:rPr>
          <w:sz w:val="32"/>
          <w:szCs w:val="32"/>
        </w:rPr>
        <w:t>已经是一个更加自信、能够更好地应对生活挑战的人。他虽然仍然保持着那个“胸软軟”的外貌，但这已不再是任何问题，而是他独特的一部分。在将来，无论走向何方，他都会带着这份经历，以及它所蕴含的情感和经验，为自己的道路做出选择，同时也不忘回顾那些教训和快乐时光。</w:t>
      </w:r>
      <w:r>
        <w:rPr>
          <w:sz w:val="32"/>
          <w:szCs w:val="32"/>
        </w:rPr>
        <w:t>&lt;/p&gt;&lt;p&gt;&lt;a href = "/doc/804362-</w:t>
      </w:r>
      <w:r>
        <w:rPr>
          <w:sz w:val="32"/>
          <w:szCs w:val="32"/>
        </w:rPr>
        <w:t>初二英语课代表的胸软软的背后的故事与成长之路</w:t>
      </w:r>
      <w:r>
        <w:rPr>
          <w:sz w:val="32"/>
          <w:szCs w:val="32"/>
        </w:rPr>
        <w:t>.doc" rel="alternate" download="804362-</w:t>
      </w:r>
      <w:r>
        <w:rPr>
          <w:sz w:val="32"/>
          <w:szCs w:val="32"/>
        </w:rPr>
        <w:t>初二英语课代表的胸软软的背后的故事与成长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