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秘密武器如何利用棒棒提升作业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秘密武器：如何利用棒棒提升作业效率</w:t>
      </w:r>
      <w:r>
        <w:rPr>
          <w:sz w:val="32"/>
          <w:szCs w:val="32"/>
        </w:rPr>
        <w:t>&lt;/p&gt;&lt;p&gt;&lt;img src="/static-img/Ndf9B67Q3tzJIBOHLc8FHuTW-6OW5hj6muXckQgn5y_WSWloL3OdSL_0t1NT3uz9.jpeg"&gt;&lt;/p&gt;&lt;p&gt;</w:t>
      </w:r>
      <w:r>
        <w:rPr>
          <w:sz w:val="32"/>
          <w:szCs w:val="32"/>
        </w:rPr>
        <w:t>针对不同的学习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观众可以看到学霸们根据自己的学习习惯选择合适的写作姿势。对于喜欢坐着写的人来说，座位上的支撑物能够帮助他们保持良好的坐姿，从而减少身体疲劳和注意力分散。</w:t>
      </w:r>
      <w:r>
        <w:rPr>
          <w:sz w:val="32"/>
          <w:szCs w:val="32"/>
        </w:rPr>
        <w:t>&lt;/p&gt;&lt;p&gt;&lt;img src="/static-img/pJCd49nDEYbFGyknaMUPq-TW-6OW5hj6muXckQgn5y-JkQjw5YQwY-w2T5QI8tvaWkRUK-Sh1SgLXc58YPDAX-UZM4XISLmK9HakooMVz4FA8y8ECQSqmAlALj21AswxzwCNG7L2ML-iVwU7ieIc8mlYmkWMw5OTSnZkKHkkedZ8sUPXeZsz9-iBbgg5_kyC.jpeg"&gt;&lt;/p&gt;&lt;p&gt;</w:t>
      </w:r>
      <w:r>
        <w:rPr>
          <w:sz w:val="32"/>
          <w:szCs w:val="32"/>
        </w:rPr>
        <w:t>提高专注力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在使用棒棒时往往会有一个共同点，那就是它们能够提供稳定的支持，让手臂得以放松，从而提高了长时间写作时的专注度。此外，这种支持性质也能激发思维，使得创意更加流畅。</w:t>
      </w:r>
      <w:r>
        <w:rPr>
          <w:sz w:val="32"/>
          <w:szCs w:val="32"/>
        </w:rPr>
        <w:t>&lt;/p&gt;&lt;p&gt;&lt;img src="/static-img/9E-K1QdfpRK96jhXfD0jUuTW-6OW5hj6muXckQgn5y-JkQjw5YQwY-w2T5QI8tvaWkRUK-Sh1SgLXc58YPDAX-UZM4XISLmK9HakooMVz4FA8y8ECQSqmAlALj21AswxzwCNG7L2ML-iVwU7ieIc8mlYmkWMw5OTSnZkKHkkedZ8sUPXeZsz9-iBbgg5_kyC.jpeg"&gt;&lt;/p&gt;&lt;p&gt;</w:t>
      </w:r>
      <w:r>
        <w:rPr>
          <w:sz w:val="32"/>
          <w:szCs w:val="32"/>
        </w:rPr>
        <w:t>有效管理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学霸们不仅仅是坐在那里静静地写作，他们还会定期调整姿势，甚至是在完成某个任务后就立即休息。这一策略非常有效，因为它让人在工作间隙进行短暂的休息，有助于保持精力充沛，并且避免因为久坐导致的大脑疲劳。</w:t>
      </w:r>
      <w:r>
        <w:rPr>
          <w:sz w:val="32"/>
          <w:szCs w:val="32"/>
        </w:rPr>
        <w:t>&lt;/p&gt;&lt;p&gt;&lt;img src="/static-img/5XPMpCKAMdjrUlpqtLrOG-TW-6OW5hj6muXckQgn5y-JkQjw5YQwY-w2T5QI8tvaWkRUK-Sh1SgLXc58YPDAX-UZM4XISLmK9HakooMVz4FA8y8ECQSqmAlALj21AswxzwCNG7L2ML-iVwU7ieIc8mlYmkWMw5OTSnZkKHkkedZ8sUPXeZsz9-iBbgg5_kyC.jpeg"&gt;&lt;/p&gt;&lt;p&gt;</w:t>
      </w:r>
      <w:r>
        <w:rPr>
          <w:sz w:val="32"/>
          <w:szCs w:val="32"/>
        </w:rPr>
        <w:t>保持正确的手腕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棒棒来支撑手腕，可以确保书本或电脑屏幕处于最佳阅读角度。这样做不仅可以防止颈椎疼痛，还能减少眼睛过度紧张和视线模糊的问题，这对于长时间阅读尤为重要。</w:t>
      </w:r>
      <w:r>
        <w:rPr>
          <w:sz w:val="32"/>
          <w:szCs w:val="32"/>
        </w:rPr>
        <w:t>&lt;/p&gt;&lt;p&gt;&lt;img src="/static-img/1I8WBZyTWoNquT9ptrtJNeTW-6OW5hj6muXckQgn5y-JkQjw5YQwY-w2T5QI8tvaWkRUK-Sh1SgLXc58YPDAX-UZM4XISLmK9HakooMVz4FA8y8ECQSqmAlALj21AswxzwCNG7L2ML-iVwU7ieIc8mlYmkWMw5OTSnZkKHkkedZ8sUPXeZsz9-iBbgg5_kyC.jpeg"&gt;&lt;/p&gt;&lt;p&gt;</w:t>
      </w:r>
      <w:r>
        <w:rPr>
          <w:sz w:val="32"/>
          <w:szCs w:val="32"/>
        </w:rPr>
        <w:t>减轻肩膀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带有支撑物的椅子上，可以使整个背部、肩膀得到更好的支持。这种设计既舒适又健康，对于那些经常需要长时间敲键盘或者翻阅资料的人来说，是一种极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整体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不只是关于知识传授，更是一种全方位的心理和生理影响。在视频中，我们可以看到许多学生通过合适的办公设备来改善自己的工作状态。这一点直接关系到学生日后的健康与幸福。</w:t>
      </w:r>
      <w:r>
        <w:rPr>
          <w:sz w:val="32"/>
          <w:szCs w:val="32"/>
        </w:rPr>
        <w:t>&lt;/p&gt;&lt;p&gt;&lt;a href = "/doc/804510-</w:t>
      </w:r>
      <w:r>
        <w:rPr>
          <w:sz w:val="32"/>
          <w:szCs w:val="32"/>
        </w:rPr>
        <w:t>学霸的秘密武器如何利用棒棒提升作业效率</w:t>
      </w:r>
      <w:r>
        <w:rPr>
          <w:sz w:val="32"/>
          <w:szCs w:val="32"/>
        </w:rPr>
        <w:t>.doc" rel="alternate" download="804510-</w:t>
      </w:r>
      <w:r>
        <w:rPr>
          <w:sz w:val="32"/>
          <w:szCs w:val="32"/>
        </w:rPr>
        <w:t>学霸的秘密武器如何利用棒棒提升作业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