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行一前一后趴坐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前一后三个人选择了趴坐作为他们共同的姿势。这不仅是一种身体语言，更是对彼此信任和理解的一种体现。以下，我们将探讨这一前所未有的趴坐之旅背后的哲学意义。</w:t>
      </w:r>
      <w:r>
        <w:rPr>
          <w:sz w:val="32"/>
          <w:szCs w:val="32"/>
        </w:rPr>
        <w:t>&lt;/p&gt;&lt;p&gt;&lt;img src="/static-img/Igs5Csh-6mzl8SN5u_MMeRphgRh8JNQNdKCBGjy0VM0M8jlJNKjI7YO0V0bI1DcO.jpeg"&gt;&lt;/p&gt;&lt;p&gt;</w:t>
      </w:r>
      <w:r>
        <w:rPr>
          <w:sz w:val="32"/>
          <w:szCs w:val="32"/>
        </w:rPr>
        <w:t>平等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三个人的中间，人们往往会自然而然地形成一种相互之间平等、尊重的关系。当他们以相同的方式面朝地面时，这种平等感得到了强化。每一个人都意识到，不管自己站立还是跪坐，重要的是身边的人能够看到自己的真实存在。</w:t>
      </w:r>
      <w:r>
        <w:rPr>
          <w:sz w:val="32"/>
          <w:szCs w:val="32"/>
        </w:rPr>
        <w:t>&lt;/p&gt;&lt;p&gt;&lt;img src="/static-img/OSFdlEJ4MGUWHMcxrGWygRphgRh8JNQNdKCBGjy0VM1CeyfhpzdJUXblfjd4TO8Rcw9x_j59jvx2qesq2i0pSZxwU6qcAZ0RBF8vgdhfTTsvftknI1FYbsFvnUqBPDqTDvCnz3CvcI5QDs5MgkInOEVTR0mCnTyBsluhkO8Q9-7kPzPUTHuX84dbapyT54mH.pn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任务，他们必须协作。在这样的姿势下，每个人都能感受到彼此的压力和挑战，而这种紧密联系促进了团队精神。只有当所有人都同时起作用时，才能确保任务得到顺利完成。</w:t>
      </w:r>
      <w:r>
        <w:rPr>
          <w:sz w:val="32"/>
          <w:szCs w:val="32"/>
        </w:rPr>
        <w:t>&lt;/p&gt;&lt;p&gt;&lt;img src="/static-img/ydELr6iG2AUte8UW6ueCzRphgRh8JNQNdKCBGjy0VM1CeyfhpzdJUXblfjd4TO8Rcw9x_j59jvx2qesq2i0pSZxwU6qcAZ0RBF8vgdhfTTsvftknI1FYbsFvnUqBPDqTDvCnz3CvcI5QDs5MgkInOEVTR0mCnTyBsluhkO8Q9-7kPzPUTHuX84dbapyT54mH.png"&gt;&lt;/p&gt;&lt;p&gt;</w:t>
      </w:r>
      <w:r>
        <w:rPr>
          <w:sz w:val="32"/>
          <w:szCs w:val="32"/>
        </w:rPr>
        <w:t>共享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方式鼓励人们分享自己的经历，无论是快乐还是困难。一前一后三个人可以通过交流来增进彼此之间的情谊，从而建立起更加牢固的人际关系。此外，这也让每个人的生活变得更加丰富多彩，因为他们不再只是孤独一人。</w:t>
      </w:r>
      <w:r>
        <w:rPr>
          <w:sz w:val="32"/>
          <w:szCs w:val="32"/>
        </w:rPr>
        <w:t>&lt;/p&gt;&lt;p&gt;&lt;img src="/static-img/gp7W6HK5TcUpw_tBRfcSQBphgRh8JNQNdKCBGjy0VM1CeyfhpzdJUXblfjd4TO8Rcw9x_j59jvx2qesq2i0pSZxwU6qcAZ0RBF8vgdhfTTsvftknI1FYbsFvnUqBPDqTDvCnz3CvcI5QDs5MgkInOEVTR0mCnTyBsluhkO8Q9-7kPzPUTHuX84dbapyT54mH.jpeg"&gt;&lt;/p&gt;&lt;p&gt;</w:t>
      </w:r>
      <w:r>
        <w:rPr>
          <w:sz w:val="32"/>
          <w:szCs w:val="32"/>
        </w:rPr>
        <w:t>环境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着可能看起来是不太舒适，但实际上，它要求人们学会适应周围环境。这包括学习如何分配重量，使得身体不会感到过于沉重或疼痛，同时也需要调整呼吸，以便更好地进行氧气摄取。在这个过程中，每个人都会成长为更加灵活和有韧性的个体。</w:t>
      </w:r>
      <w:r>
        <w:rPr>
          <w:sz w:val="32"/>
          <w:szCs w:val="32"/>
        </w:rPr>
        <w:t>&lt;/p&gt;&lt;p&gt;&lt;img src="/static-img/Ky4hAAD1aSpfIwCtQnDyIBphgRh8JNQNdKCBGjy0VM1CeyfhpzdJUXblfjd4TO8Rcw9x_j59jvx2qesq2i0pSZxwU6qcAZ0RBF8vgdhfTTsvftknI1FYbsFvnUqBPDqTDvCnz3CvcI5QDs5MgkInOEVTR0mCnTyBsluhkO8Q9-7kPzPUTHuX84dbapyT54mH.pn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闭上眼睛，在这样一种完全不同的视角下审视世界，你会发现很多新的东西。这不仅仅是对物质世界的一种观察，更是一种深刻的心灵探索。当你从一个不同寻常的角度去思考问题时，你会发现自己对于生活有了更多新的认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群人决定以这种方式出现在公共场合，他们就成为了一些人的焦点，也引发了一些争议。但正如它们带来了挑战一样，它们也提出了关于社交规范、权利与自由以及我们如何看待他人的新问题。这样的行为虽然简单，却具有深远意义，并且激发了许多思考者开始重新评估日常生活中的各种习惯和规则。</w:t>
      </w:r>
      <w:r>
        <w:rPr>
          <w:sz w:val="32"/>
          <w:szCs w:val="32"/>
        </w:rPr>
        <w:t>&lt;/p&gt;&lt;p&gt;&lt;a href = "/doc/805056-</w:t>
      </w:r>
      <w:r>
        <w:rPr>
          <w:sz w:val="32"/>
          <w:szCs w:val="32"/>
        </w:rPr>
        <w:t>三人同行一前一后趴坐的奇妙旅程</w:t>
      </w:r>
      <w:r>
        <w:rPr>
          <w:sz w:val="32"/>
          <w:szCs w:val="32"/>
        </w:rPr>
        <w:t>.doc" rel="alternate" download="805056-</w:t>
      </w:r>
      <w:r>
        <w:rPr>
          <w:sz w:val="32"/>
          <w:szCs w:val="32"/>
        </w:rPr>
        <w:t>三人同行一前一后趴坐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