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人剧烈运动视频教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人激战健身指南尽情挥洒汗水的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激战健身指南：尽情挥洒汗水的互动体验</w:t>
      </w:r>
      <w:r>
        <w:rPr>
          <w:sz w:val="32"/>
          <w:szCs w:val="32"/>
        </w:rPr>
        <w:t>&lt;/p&gt;&lt;p&gt;&lt;img src="/static-img/D1244XlusX8PoDnrNUjP8v3JPdz7RSA6T_H319_41EQ-0HErQYm2LGyWo4pNPLrX.jpg"&gt;&lt;/p&gt;&lt;p&gt;</w:t>
      </w:r>
      <w:r>
        <w:rPr>
          <w:sz w:val="32"/>
          <w:szCs w:val="32"/>
        </w:rPr>
        <w:t>在日益忙碌的生活中，保持身体健康已经成为了很多人的追求。传统单人健身虽然有效，但二人剧烈运动则带来了新的挑战和乐趣。这不仅能增加运动量，还能够增进夫妻或朋友间的情感沟通，让健身变得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对夫妇，他们决定尝试二人剧烈运动视频教程。他们选了一套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的视频，每次锻炼时都会推着自行车，同时还要进行跳跃和俯卧撑。这样的训练既能提高心肺功能，也能增强肌肉力量。</w:t>
      </w:r>
      <w:r>
        <w:rPr>
          <w:sz w:val="32"/>
          <w:szCs w:val="32"/>
        </w:rPr>
        <w:t>&lt;/p&gt;&lt;p&gt;&lt;img src="/static-img/sykRcoVkwYL1FO7p0hBmmv3JPdz7RSA6T_H319_41ETXeKyjWw-6e2LdcifthpMbP2EQ6CM7ij3yQ2kn3V8ep-vaTZHSDInRXWoQcR92X_4ckIEuITepaoiboq6jsMBJ7RyTrpJ6OzMYZBxWAohwia61pYygp_QpiIoHg-tU3EtuLWUNozfK5A1YeDB8RjmePvC6-3dFyLZ3viNzPZzsGP9tH3CUeaOv5uRPuonLE1c.png"&gt;&lt;/p&gt;&lt;p&gt;</w:t>
      </w:r>
      <w:r>
        <w:rPr>
          <w:sz w:val="32"/>
          <w:szCs w:val="32"/>
        </w:rPr>
        <w:t>接着是一个年轻的男女朋友，他们选择了舞蹈类二人剧烈运动视频教程，如</w:t>
      </w:r>
      <w:r>
        <w:rPr>
          <w:sz w:val="32"/>
          <w:szCs w:val="32"/>
        </w:rPr>
        <w:t>Zumba</w:t>
      </w:r>
      <w:r>
        <w:rPr>
          <w:sz w:val="32"/>
          <w:szCs w:val="32"/>
        </w:rPr>
        <w:t>或</w:t>
      </w:r>
      <w:r>
        <w:rPr>
          <w:sz w:val="32"/>
          <w:szCs w:val="32"/>
        </w:rPr>
        <w:t>Hip Hop Abs</w:t>
      </w:r>
      <w:r>
        <w:rPr>
          <w:sz w:val="32"/>
          <w:szCs w:val="32"/>
        </w:rPr>
        <w:t>。在充满音乐的氛围中，他们不仅燃烧了大量卡路里，还学会了各种街舞步伐，互相鼓励让彼此也更投入到了节奏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户外活动的人来说，一些极限体育项目如攀岩、滑翔伞等也是非常好的选择。这些活动不仅可以提供刺激性的体验，更能够加深参与者的团队协作精神。而观看相关二人剧烈运动视频教程，可以帮助新手们逐渐适应并掌握这些技能，从而安全地享受这种刺激但又危险的体验。</w:t>
      </w:r>
      <w:r>
        <w:rPr>
          <w:sz w:val="32"/>
          <w:szCs w:val="32"/>
        </w:rPr>
        <w:t>&lt;/p&gt;&lt;p&gt;&lt;img src="/static-img/EJmW9hNnfEVnKZ-guZ4iqf3JPdz7RSA6T_H319_41ETXeKyjWw-6e2LdcifthpMbP2EQ6CM7ij3yQ2kn3V8ep-vaTZHSDInRXWoQcR92X_4ckIEuITepaoiboq6jsMBJ7RyTrpJ6OzMYZBxWAohwia61pYygp_QpiIoHg-tU3EtuLWUNozfK5A1YeDB8RjmePvC6-3dFyLZ3viNzPZzsGP9tH3CUeaOv5uRPuonLE1c.jpg"&gt;&lt;/p&gt;&lt;p&gt;</w:t>
      </w:r>
      <w:r>
        <w:rPr>
          <w:sz w:val="32"/>
          <w:szCs w:val="32"/>
        </w:rPr>
        <w:t>最后，不要忘记温和舒缓的一种方式——瑜伽与太极。一对老友每周定期进行瑜伽合作课程，这样的练习既能放松身体，又能促进灵魂上的交流，使得这项锻炼成为他们共同回忆中的美好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二人的剧烈运动确实是一种全新的、互动性很强且具有多样化形式的健身方式。不论是家庭成员还是朋友，只要你愿意尝试，就一定会发现这样一种锻炼方式带来的乐趣与成就感。此外，与他人的合作还可能给你的社交圈子注入活力，让你的生活更加丰富多彩。</w:t>
      </w:r>
      <w:r>
        <w:rPr>
          <w:sz w:val="32"/>
          <w:szCs w:val="32"/>
        </w:rPr>
        <w:t>&lt;/p&gt;&lt;p&gt;&lt;img src="/static-img/Xk7t4WgG7YDL2OxD0YUdDv3JPdz7RSA6T_H319_41ETXeKyjWw-6e2LdcifthpMbP2EQ6CM7ij3yQ2kn3V8ep-vaTZHSDInRXWoQcR92X_4ckIEuITepaoiboq6jsMBJ7RyTrpJ6OzMYZBxWAohwia61pYygp_QpiIoHg-tU3EtuLWUNozfK5A1YeDB8RjmePvC6-3dFyLZ3viNzPZzsGP9tH3CUeaOv5uRPuonLE1c.jpg"&gt;&lt;/p&gt;&lt;p&gt;&lt;a href = "/doc/805336-</w:t>
      </w:r>
      <w:r>
        <w:rPr>
          <w:sz w:val="32"/>
          <w:szCs w:val="32"/>
        </w:rPr>
        <w:t>二人剧烈运动视频教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人激战健身指南尽情挥洒汗水的互动体验</w:t>
      </w:r>
      <w:r>
        <w:rPr>
          <w:sz w:val="32"/>
          <w:szCs w:val="32"/>
        </w:rPr>
        <w:t>.doc" rel="alternate" download="805336-</w:t>
      </w:r>
      <w:r>
        <w:rPr>
          <w:sz w:val="32"/>
          <w:szCs w:val="32"/>
        </w:rPr>
        <w:t>二人剧烈运动视频教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人激战健身指南尽情挥洒汗水的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