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图书馆的女友藏书与情愫之间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图书馆的女友：藏书与情愫之间的故事</w:t>
      </w:r>
      <w:r>
        <w:rPr>
          <w:sz w:val="32"/>
          <w:szCs w:val="32"/>
        </w:rPr>
        <w:t>&lt;/p&gt;&lt;p&gt;&lt;img src="/static-img/JDcSduwVSatnxGUGjkn8S0vbGOWwBwcscGW6S-rGyQcTeJ6rEx7XwwFh_5NH9OPF.jpg"&gt;&lt;/p&gt;&lt;p&gt;</w:t>
      </w:r>
      <w:r>
        <w:rPr>
          <w:sz w:val="32"/>
          <w:szCs w:val="32"/>
        </w:rPr>
        <w:t>图书馆女友的诞生</w:t>
      </w:r>
      <w:r>
        <w:rPr>
          <w:sz w:val="32"/>
          <w:szCs w:val="32"/>
        </w:rPr>
        <w:t>&lt;/p&gt;&lt;p&gt;</w:t>
      </w:r>
      <w:r>
        <w:rPr>
          <w:sz w:val="32"/>
          <w:szCs w:val="32"/>
        </w:rPr>
        <w:t>在一个宁静而又充满知识的空间里，图书馆女友以一本本沉默却富有智慧的书籍为形象，她是读者心中那个永远在等待着被发现、被阅读和被理解的存在。她的每一次翻页，都是一次对知识和美好生活追求的无声宣言。</w:t>
      </w:r>
      <w:r>
        <w:rPr>
          <w:sz w:val="32"/>
          <w:szCs w:val="32"/>
        </w:rPr>
        <w:t>&lt;/p&gt;&lt;p&gt;&lt;img src="/static-img/paAsVEjfaTN3qkfq7hb0oEvbGOWwBwcscGW6S-rGyQcjdMEM8QhulDe0PUwQG8xjrSHiLrJ5kp4KwcAx1nCeA-B6LrBwNpHjoxRIpEjTR6M49IdRFFzl4mXne4mtb02vBToS8uuvP6uKf0Y6wWQ8RFjaSAIfqyJZXRD6HyFbq0iBl9ckVbO9oaGXVYNfc4KI.jpg"&gt;&lt;/p&gt;&lt;p&gt;</w:t>
      </w:r>
      <w:r>
        <w:rPr>
          <w:sz w:val="32"/>
          <w:szCs w:val="32"/>
        </w:rPr>
        <w:t>知识传承与情感共鸣</w:t>
      </w:r>
      <w:r>
        <w:rPr>
          <w:sz w:val="32"/>
          <w:szCs w:val="32"/>
        </w:rPr>
        <w:t>&lt;/p&gt;&lt;p&gt;</w:t>
      </w:r>
      <w:r>
        <w:rPr>
          <w:sz w:val="32"/>
          <w:szCs w:val="32"/>
        </w:rPr>
        <w:t>图书馆女友不仅仅是知识库，更是情感交流的一种方式。她能够让人在浏览各类文献时，感受到作者的心血和深厚的情感，这些都是文字所无法完全表达出来的情感波动。在这样的过程中，读者与她之间形成了一种难以言说的联系。</w:t>
      </w:r>
      <w:r>
        <w:rPr>
          <w:sz w:val="32"/>
          <w:szCs w:val="32"/>
        </w:rPr>
        <w:t>&lt;/p&gt;&lt;p&gt;&lt;img src="/static-img/0p44Y-QhIxSuImEWwsnpWkvbGOWwBwcscGW6S-rGyQcjdMEM8QhulDe0PUwQG8xjrSHiLrJ5kp4KwcAx1nCeA-B6LrBwNpHjoxRIpEjTR6M49IdRFFzl4mXne4mtb02vBToS8uuvP6uKf0Y6wWQ8RFjaSAIfqyJZXRD6HyFbq0iBl9ckVbO9oaGXVYNfc4KI.jpg"&gt;&lt;/p&gt;&lt;p&gt;</w:t>
      </w:r>
      <w:r>
        <w:rPr>
          <w:sz w:val="32"/>
          <w:szCs w:val="32"/>
        </w:rPr>
        <w:t>探索未知世界</w:t>
      </w:r>
      <w:r>
        <w:rPr>
          <w:sz w:val="32"/>
          <w:szCs w:val="32"/>
        </w:rPr>
        <w:t>&lt;/p&gt;&lt;p&gt;</w:t>
      </w:r>
      <w:r>
        <w:rPr>
          <w:sz w:val="32"/>
          <w:szCs w:val="32"/>
        </w:rPr>
        <w:t>图书馆女友总是在引导人们探索未知世界，无论是科学技术还是文学艺术，她都能提供丰富多彩的地图，让人们通过阅读来领悟宇宙间最神秘不可测的事情。这份探索精神，是她独有的魅力，也是吸引人的原因之一。</w:t>
      </w:r>
      <w:r>
        <w:rPr>
          <w:sz w:val="32"/>
          <w:szCs w:val="32"/>
        </w:rPr>
        <w:t>&lt;/p&gt;&lt;p&gt;&lt;img src="/static-img/N8t3cJPpRRqmZauYZq21LkvbGOWwBwcscGW6S-rGyQcjdMEM8QhulDe0PUwQG8xjrSHiLrJ5kp4KwcAx1nCeA-B6LrBwNpHjoxRIpEjTR6M49IdRFFzl4mXne4mtb02vBToS8uuvP6uKf0Y6wWQ8RFjaSAIfqyJZXRD6HyFbq0iBl9ckVbO9oaGXVYNfc4KI.jpg"&gt;&lt;/p&gt;&lt;p&gt;</w:t>
      </w:r>
      <w:r>
        <w:rPr>
          <w:sz w:val="32"/>
          <w:szCs w:val="32"/>
        </w:rPr>
        <w:t>培养批判性思维</w:t>
      </w:r>
      <w:r>
        <w:rPr>
          <w:sz w:val="32"/>
          <w:szCs w:val="32"/>
        </w:rPr>
        <w:t>&lt;/p&gt;&lt;p&gt;</w:t>
      </w:r>
      <w:r>
        <w:rPr>
          <w:sz w:val="32"/>
          <w:szCs w:val="32"/>
        </w:rPr>
        <w:t>通过接触不同的观点和思想，图书馆女友培养了读者的批判性思维能力。面对众多信息源头，她教会人们如何去筛选真伪，从而提高了他们分析问题解决问题的能力。这对于个人的成长至关重要，也成为了她教育他人的一大贡献。</w:t>
      </w:r>
      <w:r>
        <w:rPr>
          <w:sz w:val="32"/>
          <w:szCs w:val="32"/>
        </w:rPr>
        <w:t>&lt;/p&gt;&lt;p&gt;&lt;img src="/static-img/9d_0enoPbqq00VKjwg5ylUvbGOWwBwcscGW6S-rGyQcjdMEM8QhulDe0PUwQG8xjrSHiLrJ5kp4KwcAx1nCeA-B6LrBwNpHjoxRIpEjTR6M49IdRFFzl4mXne4mtb02vBToS8uuvP6uKf0Y6wWQ8RFjaSAIfqyJZXRD6HyFbq0iBl9ckVbO9oaGXVYNfc4KI.jpg"&gt;&lt;/p&gt;&lt;p&gt;</w:t>
      </w:r>
      <w:r>
        <w:rPr>
          <w:sz w:val="32"/>
          <w:szCs w:val="32"/>
        </w:rPr>
        <w:t>创造想象空间</w:t>
      </w:r>
      <w:r>
        <w:rPr>
          <w:sz w:val="32"/>
          <w:szCs w:val="32"/>
        </w:rPr>
        <w:t>&lt;/p&gt;&lt;p&gt;</w:t>
      </w:r>
      <w:r>
        <w:rPr>
          <w:sz w:val="32"/>
          <w:szCs w:val="32"/>
        </w:rPr>
        <w:t>在图书馆那温馨安静的地方，每一本开启的话语都像是一个新的星系一样扩展出广阔无垠的人生视野。她鼓励人们将自己的想象力投射到各种故事之中，让梦想在这些虚构的小世界里绽放，而这正是创造力的源泉所在。</w:t>
      </w:r>
      <w:r>
        <w:rPr>
          <w:sz w:val="32"/>
          <w:szCs w:val="32"/>
        </w:rPr>
        <w:t>&lt;/p&gt;&lt;p&gt;</w:t>
      </w:r>
      <w:r>
        <w:rPr>
          <w:sz w:val="32"/>
          <w:szCs w:val="32"/>
        </w:rPr>
        <w:t>遗产传承与未来展望</w:t>
      </w:r>
      <w:r>
        <w:rPr>
          <w:sz w:val="32"/>
          <w:szCs w:val="32"/>
        </w:rPr>
        <w:t>&lt;/p&gt;&lt;p&gt;</w:t>
      </w:r>
      <w:r>
        <w:rPr>
          <w:sz w:val="32"/>
          <w:szCs w:val="32"/>
        </w:rPr>
        <w:t>作为文化遗产的一个重要组成部分，图书馆女友不仅保存着过去，还向未来指明方向。她展示了人类文明发展历史上的每一步进步，同时也提醒我们要珍惜现在，为更好的明天努力奋斗。在这个不断变化的大环境下，她始终坚守着自己的使命。</w:t>
      </w:r>
      <w:r>
        <w:rPr>
          <w:sz w:val="32"/>
          <w:szCs w:val="32"/>
        </w:rPr>
        <w:t>&lt;/p&gt;&lt;p&gt;&lt;a href = "/doc/805461-</w:t>
      </w:r>
      <w:r>
        <w:rPr>
          <w:sz w:val="32"/>
          <w:szCs w:val="32"/>
        </w:rPr>
        <w:t>图书馆的女友藏书与情愫之间的故事</w:t>
      </w:r>
      <w:r>
        <w:rPr>
          <w:sz w:val="32"/>
          <w:szCs w:val="32"/>
        </w:rPr>
        <w:t>.doc" rel="alternate" download="805461-</w:t>
      </w:r>
      <w:r>
        <w:rPr>
          <w:sz w:val="32"/>
          <w:szCs w:val="32"/>
        </w:rPr>
        <w:t>图书馆的女友藏书与情愫之间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