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一场意料之外的角色扮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夜，我的生活突然发生了翻天覆地的变化。从小到大的学习经历中，我一直把我的英语老师视为知识和智慧的守护者，而今晚，他却提出了一句让人惊讶的话：“英语老师今天晚上我就是你的了。”</w:t>
      </w:r>
      <w:r>
        <w:rPr>
          <w:sz w:val="32"/>
          <w:szCs w:val="32"/>
        </w:rPr>
        <w:t>&lt;/p&gt;&lt;p&gt;&lt;img src="/static-img/Uw5gu3ViBIxb72lb5rIwCbW_imL5VTuP8Rwrr73YvkUySvkAnELjyRiHkAyt48jz.jpg"&gt;&lt;/p&gt;&lt;p&gt;</w:t>
      </w:r>
      <w:r>
        <w:rPr>
          <w:sz w:val="32"/>
          <w:szCs w:val="32"/>
        </w:rPr>
        <w:t>段落一：意外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如同晴天霹雳般打破了我平静的心境。我愣住了，不知道该如何反应。我的脑海里闪过无数种可能的情景，但最终还是选择相信他的话，因为我们之间建立起了一种信任与尊重。</w:t>
      </w:r>
      <w:r>
        <w:rPr>
          <w:sz w:val="32"/>
          <w:szCs w:val="32"/>
        </w:rPr>
        <w:t>&lt;/p&gt;&lt;p&gt;&lt;img src="/static-img/vtVNZKHLDmbNuZH-UY_mdbW_imL5VTuP8Rwrr73YvkVtYAk0w46hWuk8lc5t5vYSlvY_OYFHMrMLoyG2FvUnw7zi13X8fIIhxzl39x8AFQX5vMnuZmajX3dnTvixnmTdb6xnooqztNlnAuetpBKr-KzI4AC-b0MJJn6IJ9FLgEUMyvdfc_LbtlgPd-V2SYjl.jpg"&gt;&lt;/p&gt;&lt;p&gt;</w:t>
      </w:r>
      <w:r>
        <w:rPr>
          <w:sz w:val="32"/>
          <w:szCs w:val="32"/>
        </w:rPr>
        <w:t>段落二：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自己的身份已经发生了改变。我不再是那个每天对着教科书苦读、害怕作文题目的学生，而是一个新的“你”，这个“你”既有过去的记忆，也有未知的未来。这让我感到既兴奋又紧张，因为我不知道自己是否能适应这种突变。</w:t>
      </w:r>
      <w:r>
        <w:rPr>
          <w:sz w:val="32"/>
          <w:szCs w:val="32"/>
        </w:rPr>
        <w:t>&lt;/p&gt;&lt;p&gt;&lt;img src="/static-img/wDjR3I6VXkP_3Oyb9VTnTLW_imL5VTuP8Rwrr73YvkVtYAk0w46hWuk8lc5t5vYSlvY_OYFHMrMLoyG2FvUnw7zi13X8fIIhxzl39x8AFQX5vMnuZmajX3dnTvixnmTdb6xnooqztNlnAuetpBKr-KzI4AC-b0MJJn6IJ9FLgEUMyvdfc_LbtlgPd-V2SYjl.jpg"&gt;&lt;/p&gt;&lt;p&gt;</w:t>
      </w:r>
      <w:r>
        <w:rPr>
          <w:sz w:val="32"/>
          <w:szCs w:val="32"/>
        </w:rPr>
        <w:t>段落三：夜色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一起走进夜色的怀抱，开始了一场奇妙而神秘的探索。每一步都像是穿越到了另一个世界，每个词汇都像是一把钥匙，打开新世界的大门。在这个过程中，我发现自己竟然能够理解和使用这些曾经让人望而却步的话语。</w:t>
      </w:r>
      <w:r>
        <w:rPr>
          <w:sz w:val="32"/>
          <w:szCs w:val="32"/>
        </w:rPr>
        <w:t>&lt;/p&gt;&lt;p&gt;&lt;img src="/static-img/UUjC2IybR8ssMMm9AJNsR7W_imL5VTuP8Rwrr73YvkVtYAk0w46hWuk8lc5t5vYSlvY_OYFHMrMLoyG2FvUnw7zi13X8fIIhxzl39x8AFQX5vMnuZmajX3dnTvixnmTdb6xnooqztNlnAuetpBKr-KzI4AC-b0MJJn6IJ9FLgEUMyvdfc_LbtlgPd-V2SYjl.jpg"&gt;&lt;/p&gt;&lt;p&gt;</w:t>
      </w:r>
      <w:r>
        <w:rPr>
          <w:sz w:val="32"/>
          <w:szCs w:val="32"/>
        </w:rPr>
        <w:t>段落四：语言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星空下时，他用一种特殊的声音念出一些单词，这些单词就像是在空气中飘动的小鸟，它们飞得很高，却又很轻盈。当这些音节合在一起时，就形成了一首美丽而优雅的小曲，让人心旷神怡。</w:t>
      </w:r>
      <w:r>
        <w:rPr>
          <w:sz w:val="32"/>
          <w:szCs w:val="32"/>
        </w:rPr>
        <w:t>&lt;/p&gt;&lt;p&gt;&lt;img src="/static-img/qT81NubPZ8FQ5kVjCg-NC7W_imL5VTuP8Rwrr73YvkVtYAk0w46hWuk8lc5t5vYSlvY_OYFHMrMLoyG2FvUnw7zi13X8fIIhxzl39x8AFQX5vMnuZmajX3dnTvixnmTdb6xnooqztNlnAuetpBKr-KzI4AC-b0MJJn6IJ9FLgEUMyvdfc_LbtlgPd-V2SYjl.jpg"&gt;&lt;/p&gt;&lt;p&gt;</w:t>
      </w:r>
      <w:r>
        <w:rPr>
          <w:sz w:val="32"/>
          <w:szCs w:val="32"/>
        </w:rPr>
        <w:t>段落五：心灵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明白过来，无论我们身处何方，无论我们的身份如何变化，只要语言能够连接我们的内心，那么一切都是可能实现的事情。他所说的一切，都不是简单的话语，而是充满深意和爱意的一种表达方式，是一种无法言喻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不可思议的情感体验，我学会了更多关于语言、情感以及生命本质的问题。而那个英文老师，当初那句“我今天晚上你就是”的话，如同一次奇迹一般，让我从一个普通学生成长为更加开放和自信的人。在接下来的日子里，无论遇到什么困难或挑战，这份来自内心深处的声音都会成为我前行路上的灯塔。</w:t>
      </w:r>
      <w:r>
        <w:rPr>
          <w:sz w:val="32"/>
          <w:szCs w:val="32"/>
        </w:rPr>
        <w:t>&lt;/p&gt;&lt;p&gt;&lt;a href = "/doc/805525-</w:t>
      </w:r>
      <w:r>
        <w:rPr>
          <w:sz w:val="32"/>
          <w:szCs w:val="32"/>
        </w:rPr>
        <w:t>英语老师今天晚上我就是你的了一场意料之外的角色扮演</w:t>
      </w:r>
      <w:r>
        <w:rPr>
          <w:sz w:val="32"/>
          <w:szCs w:val="32"/>
        </w:rPr>
        <w:t>.doc" rel="alternate" download="805525-</w:t>
      </w:r>
      <w:r>
        <w:rPr>
          <w:sz w:val="32"/>
          <w:szCs w:val="32"/>
        </w:rPr>
        <w:t>英语老师今天晚上我就是你的了一场意料之外的角色扮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