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我闺女的伤口总是那么快就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女的伤口总是那么快就好了。记得上次，她在玩耍时不小心跌倒了，脸颊上擦了一大片血。看到她那红肿的脸，我心疼得都快要哭出来了。但没想到的是，当晚就开始见效，那些淤青和红肿渐渐消失，只留下一串细微的痕迹。</w:t>
      </w:r>
      <w:r>
        <w:rPr>
          <w:sz w:val="32"/>
          <w:szCs w:val="32"/>
        </w:rPr>
        <w:t>&lt;/p&gt;&lt;p&gt;&lt;img src="/static-img/OfW04CKnfzzX4rwJDRdF9ASYNin9OBB1WPR4Z-flO50Qaf3vn3h6nP_3ePjzm9KF.jpg"&gt;&lt;/p&gt;&lt;p&gt;</w:t>
      </w:r>
      <w:r>
        <w:rPr>
          <w:sz w:val="32"/>
          <w:szCs w:val="32"/>
        </w:rPr>
        <w:t>这让我想起小时候，我也常常因为摔跤或是不小心撞到东西而感到十分痛苦，但母亲总是用同样的话安慰我：“你一会儿就不疼了。”那些日子里，每当夜幕降临，我的身体似乎能感受到一种奇妙的力量在慢慢地治愈着我的伤口。虽然外表还看得到明显的印记，但内心那种难以言喻的痛楚已经逐渐消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着闺女一样经历这样的过程，我才深刻意识到人体竟然有如此强大的自愈能力。而这个过程中，最重要的是家人的陪伴和爱。在孩子受伤的时候，父母给予他们温暖、关怀和支持，这比任何药物都要重要。这也是为什么，即使面对最尖锐的痛楚，只要时间允许，一切都会变得轻松起来——“闺女一会儿就不疼了”。</w:t>
      </w:r>
      <w:r>
        <w:rPr>
          <w:sz w:val="32"/>
          <w:szCs w:val="32"/>
        </w:rPr>
        <w:t>&lt;/p&gt;&lt;p&gt;&lt;img src="/static-img/sDiNxLeM48DNIXDItpa_8ASYNin9OBB1WPR4Z-flO53v4somLzBipDQeAcfNZS1i-pglLica_8lQt9k1ZLwSAhAP3CL77FANvEpJ0Byc5r5UhMeIu6rSoQcwrkfS4L7YGB08yF8_ByLV-OANr-tOgYGX1yRVs72hoZdVg19zgog.jpg"&gt;&lt;/p&gt;&lt;p&gt;&lt;a href = "/doc/805532-</w:t>
      </w:r>
      <w:r>
        <w:rPr>
          <w:sz w:val="32"/>
          <w:szCs w:val="32"/>
        </w:rPr>
        <w:t>闺女一会就不疼了我闺女的伤口总是那么快就好了</w:t>
      </w:r>
      <w:r>
        <w:rPr>
          <w:sz w:val="32"/>
          <w:szCs w:val="32"/>
        </w:rPr>
        <w:t>.doc" rel="alternate" download="805532-</w:t>
      </w:r>
      <w:r>
        <w:rPr>
          <w:sz w:val="32"/>
          <w:szCs w:val="32"/>
        </w:rPr>
        <w:t>闺女一会就不疼了我闺女的伤口总是那么快就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