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草莓桶的诱惑与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草莓桶的诱惑与享受</w:t>
      </w:r>
      <w:r>
        <w:rPr>
          <w:sz w:val="32"/>
          <w:szCs w:val="32"/>
        </w:rPr>
        <w:t>&lt;/p&gt;&lt;p&gt;&lt;img src="/static-img/fDwDMjYel-xehZkWkf0hXbSh5ZS1z5izTEDZHYce0kfA6gaUqGVHoY6BAU0lWYIF.jpg"&gt;&lt;/p&gt;&lt;p&gt;</w:t>
      </w:r>
      <w:r>
        <w:rPr>
          <w:sz w:val="32"/>
          <w:szCs w:val="32"/>
        </w:rPr>
        <w:t>在炎热的夏季，人们总是渴望寻找一些清凉解暑的方式。其中，草莓作为一种新鲜、营养丰富且味道美妙的水果，不仅可以直接食用，还可以制作成各种各样的甜品和饮料，让人在炎炎夏日中也能享受到一丝丝的凉意和满足感。</w:t>
      </w:r>
      <w:r>
        <w:rPr>
          <w:sz w:val="32"/>
          <w:szCs w:val="32"/>
        </w:rPr>
        <w:t>&lt;/p&gt;&lt;p&gt;</w:t>
      </w:r>
      <w:r>
        <w:rPr>
          <w:sz w:val="32"/>
          <w:szCs w:val="32"/>
        </w:rPr>
        <w:t>首先，我们要提到的是草莓桶这个概念。简单来说，就是将新鲜摘来的草莓放入一个容器中，然后再加入适量的糖分或者其他辅助材料，如柠檬汁或蜂蜜等，使其能够更好地发挥出自己的香气和口感。这种做法不仅让人在享受美味同时，也能避免因为外界因素而影响到草莓的质量。</w:t>
      </w:r>
      <w:r>
        <w:rPr>
          <w:sz w:val="32"/>
          <w:szCs w:val="32"/>
        </w:rPr>
        <w:t>&lt;/p&gt;&lt;p&gt;&lt;img src="/static-img/W9H-Er_MQegvPUdaaj-tmLSh5ZS1z5izTEDZHYce0kc6LahboflMP7wQP86MeUvfnX2EpfYlq6aHgjnvj1J918ZnSjt4l3H3fDr4DTYNSZoYOmpKKn90vltwJTsvlAg4_qJvuOCqtknu1yzA_koGs8UeMR9LBR70BF1vBWRsiJoJTgAzkcigdV_adIlMXGLx.jpg"&gt;&lt;/p&gt;&lt;p&gt;</w:t>
      </w:r>
      <w:r>
        <w:rPr>
          <w:sz w:val="32"/>
          <w:szCs w:val="32"/>
        </w:rPr>
        <w:t>接着，就有了“迈开腿让我桶你的草莓”的说法，这句话本身就是一种幽默风趣的话语，它蕴含着对生活中的小快乐的一种追求。在实际操作中，可以通过这样的方式来邀请朋友一起参与到创作过程中，让每一次尝试都充满期待和乐趣，同时也是一种社交活动，更能够加深彼此间的情谊。</w:t>
      </w:r>
      <w:r>
        <w:rPr>
          <w:sz w:val="32"/>
          <w:szCs w:val="32"/>
        </w:rPr>
        <w:t>&lt;/p&gt;&lt;p&gt;</w:t>
      </w:r>
      <w:r>
        <w:rPr>
          <w:sz w:val="32"/>
          <w:szCs w:val="32"/>
        </w:rPr>
        <w:t>当然，如果只是单纯地把这些步骤应用于个人消遣，那么它同样是一个很好的选择。无论是在家庭聚会还是与朋友的小聚，都可以通过制作不同口味的草莓桶来增加活动点燃欢笑。这不仅是一种休闲娱乐，更是心灵上的慰藉，因为这需要你去亲手处理，每一个动作都带有一份责任感，一份自豪感。</w:t>
      </w:r>
      <w:r>
        <w:rPr>
          <w:sz w:val="32"/>
          <w:szCs w:val="32"/>
        </w:rPr>
        <w:t>&lt;/p&gt;&lt;p&gt;&lt;img src="/static-img/p6U0g4VA2lhu0AnGwAX2e7Sh5ZS1z5izTEDZHYce0kc6LahboflMP7wQP86MeUvfnX2EpfYlq6aHgjnvj1J918ZnSjt4l3H3fDr4DTYNSZoYOmpKKn90vltwJTsvlAg4_qJvuOCqtknu1yzA_koGs8UeMR9LBR70BF1vBWRsiJoJTgAzkcigdV_adIlMXGLx.jpg"&gt;&lt;/p&gt;&lt;p&gt;</w:t>
      </w:r>
      <w:r>
        <w:rPr>
          <w:sz w:val="32"/>
          <w:szCs w:val="32"/>
        </w:rPr>
        <w:t>此外，关于制作方法也有很多不同的变体，比如加入冰块或者冷却液使之更加清爽；还可以根据个人喜好添加一点酸奶或者牛奶，以增加厚度并增添奶香；甚至还有使用特殊装饰物，如薄荷叶、花朵等，使得整体呈现出一副既美观又迷人的样子，这些都是提升品质的一种方式，无疑让人眼前一亮。</w:t>
      </w:r>
      <w:r>
        <w:rPr>
          <w:sz w:val="32"/>
          <w:szCs w:val="32"/>
        </w:rPr>
        <w:t>&lt;/p&gt;&lt;p&gt;</w:t>
      </w:r>
      <w:r>
        <w:rPr>
          <w:sz w:val="32"/>
          <w:szCs w:val="32"/>
        </w:rPr>
        <w:t>最后，但并非最不重要的是，它们对于健康也是非常有益处。一方面，由于它们通常不会过多添加油脂，因此对于那些想要减少高热量摄入的人来说，是非常理想的一个选择。而另一方面，由于大部分都是低糖或无糖版本，对于那些需要控制血糖水平的人来说，也是一个安全可靠的地方去探索新的口味世界。</w:t>
      </w:r>
      <w:r>
        <w:rPr>
          <w:sz w:val="32"/>
          <w:szCs w:val="32"/>
        </w:rPr>
        <w:t>&lt;/p&gt;&lt;p&gt;&lt;img src="/static-img/oofsDnhf3N4-Q68AJshU1LSh5ZS1z5izTEDZHYce0kc6LahboflMP7wQP86MeUvfnX2EpfYlq6aHgjnvj1J918ZnSjt4l3H3fDr4DTYNSZoYOmpKKn90vltwJTsvlAg4_qJvuOCqtknu1yzA_koGs8UeMR9LBR70BF1vBWRsiJoJTgAzkcigdV_adIlMXGLx.png"&gt;&lt;/p&gt;&lt;p&gt;</w:t>
      </w:r>
      <w:r>
        <w:rPr>
          <w:sz w:val="32"/>
          <w:szCs w:val="32"/>
        </w:rPr>
        <w:t>综上所述，“迈开腿让我桶你的草莓”并不只是一个简单的话题，而是一个包含了多重意义的事项，从轻松愉快的心情互动，到健康生活习惯，再到创造性的食品创新，全都融合在了一起，为我们提供了一系列全面的解决方案，让我们在这个充满挑战但又充满希望的世界里找到属于我们的那份宁静与快乐。</w:t>
      </w:r>
      <w:r>
        <w:rPr>
          <w:sz w:val="32"/>
          <w:szCs w:val="32"/>
        </w:rPr>
        <w:t>&lt;/p&gt;&lt;p&gt;&lt;a href = "/doc/805597-</w:t>
      </w:r>
      <w:r>
        <w:rPr>
          <w:sz w:val="32"/>
          <w:szCs w:val="32"/>
        </w:rPr>
        <w:t>夏日甜蜜草莓桶的诱惑与享受</w:t>
      </w:r>
      <w:r>
        <w:rPr>
          <w:sz w:val="32"/>
          <w:szCs w:val="32"/>
        </w:rPr>
        <w:t>.doc" rel="alternate" download="805597-</w:t>
      </w:r>
      <w:r>
        <w:rPr>
          <w:sz w:val="32"/>
          <w:szCs w:val="32"/>
        </w:rPr>
        <w:t>夏日甜蜜草莓桶的诱惑与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