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w:t>
      </w:r>
      <w:r>
        <w:rPr>
          <w:sz w:val="48"/>
          <w:szCs w:val="48"/>
        </w:rPr>
        <w:t>4</w:t>
      </w:r>
      <w:r>
        <w:rPr>
          <w:sz w:val="48"/>
          <w:szCs w:val="48"/>
        </w:rPr>
        <w:t>高压法版免费内地我的旅行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之前的旅行中，我曾经尝试了很多不同的方法来提升自己的免税购物技巧，特别是在法国。由于我对空乘优惠计划了解得比较多，所以我决定分享一下我的“高压法版”——一个专门针对内地游客的免费免税购物策略。</w:t>
      </w:r>
      <w:r>
        <w:rPr>
          <w:sz w:val="32"/>
          <w:szCs w:val="32"/>
        </w:rPr>
        <w:t>&lt;/p&gt;&lt;p&gt;&lt;img src="/static-img/OyECP6bb5PsvWquAbK5mp-vHCNTFcEGCyCI0_il2ZDl65YZtPNorKXY3hVLnQVGS.png"&gt;&lt;/p&gt;&lt;p&gt;</w:t>
      </w:r>
      <w:r>
        <w:rPr>
          <w:sz w:val="32"/>
          <w:szCs w:val="32"/>
        </w:rPr>
        <w:t>首先，我们需要知道的是，法国对于空运货物有着严格的规定。任何超过</w:t>
      </w:r>
      <w:r>
        <w:rPr>
          <w:sz w:val="32"/>
          <w:szCs w:val="32"/>
        </w:rPr>
        <w:t>90</w:t>
      </w:r>
      <w:r>
        <w:rPr>
          <w:sz w:val="32"/>
          <w:szCs w:val="32"/>
        </w:rPr>
        <w:t>公斤或者价值</w:t>
      </w:r>
      <w:r>
        <w:rPr>
          <w:sz w:val="32"/>
          <w:szCs w:val="32"/>
        </w:rPr>
        <w:t>5,000</w:t>
      </w:r>
      <w:r>
        <w:rPr>
          <w:sz w:val="32"/>
          <w:szCs w:val="32"/>
        </w:rPr>
        <w:t>欧元以上的商品都必须被清关。这意味着，如果你想把一些购买的小件商品带回家，你需要确保它们不超过这个限制。如果你打算购买一些大件商品，比如皮革制品或者珠宝，那么就要考虑是否真的值得花这么多钱买这些东西。</w:t>
      </w:r>
      <w:r>
        <w:rPr>
          <w:sz w:val="32"/>
          <w:szCs w:val="32"/>
        </w:rPr>
        <w:t>&lt;/p&gt;&lt;p&gt;</w:t>
      </w:r>
      <w:r>
        <w:rPr>
          <w:sz w:val="32"/>
          <w:szCs w:val="32"/>
        </w:rPr>
        <w:t>其次，我们可以利用法国机场内的一些店铺提供的优惠政策。在某些情况下，这些店铺会为国际航班上的旅客提供额外折扣或者赠品。不过，这种优惠通常是有限制的，比如只能用于特定的航班或特定时间段，所以我们需要提前做好规划。</w:t>
      </w:r>
      <w:r>
        <w:rPr>
          <w:sz w:val="32"/>
          <w:szCs w:val="32"/>
        </w:rPr>
        <w:t>&lt;/p&gt;&lt;p&gt;&lt;img src="/static-img/CV5YLS8RPb2COiRq10fMGevHCNTFcEGCyCI0_il2ZDm05eP7jV3r9tM8QQfB9lvETQzdgI-FMio5Oh9nC3n5rqiEY0bSYOxTIGJKz-o_Rs7047xLnP008xn2CNOj6C6I.jpg"&gt;&lt;/p&gt;&lt;p&gt;</w:t>
      </w:r>
      <w:r>
        <w:rPr>
          <w:sz w:val="32"/>
          <w:szCs w:val="32"/>
        </w:rPr>
        <w:t>再者，不要忘记利用你的航空公司信用卡或会员等级来获取更多福利。有些信用卡可能提供额外折扣，而其他会员等级可能能让你获得更多积分。这两者的结合使用可以帮助你节省更多钱，并且还能让你的未来旅行更加便捷。</w:t>
      </w:r>
      <w:r>
        <w:rPr>
          <w:sz w:val="32"/>
          <w:szCs w:val="32"/>
        </w:rPr>
        <w:t>&lt;/p&gt;&lt;p&gt;</w:t>
      </w:r>
      <w:r>
        <w:rPr>
          <w:sz w:val="32"/>
          <w:szCs w:val="32"/>
        </w:rPr>
        <w:t>最后，一旦我们确定了我们的目标和预算，我们就可以开始我们的“高压法版”计划了。通过快速而精准地选择最适合自己需求和预算范围内的商品，我们能够最大限度地提高每一笔投资所带来的效益。此外，如果我们能够在忙碌的时候进行冲刺式购物，那么这将是一个非常有效的手段，以此来确保我们不会错过任何一次机会，同时也不会因为繁琐而浪费太多时间。</w:t>
      </w:r>
      <w:r>
        <w:rPr>
          <w:sz w:val="32"/>
          <w:szCs w:val="32"/>
        </w:rPr>
        <w:t>&lt;/p&gt;&lt;p&gt;&lt;img src="/static-img/4I_OUccrv3pTIa-X9jW4RuvHCNTFcEGCyCI0_il2ZDm05eP7jV3r9tM8QQfB9lvETQzdgI-FMio5Oh9nC3n5rqiEY0bSYOxTIGJKz-o_Rs7047xLnP008xn2CNOj6C6I.png"&gt;&lt;/p&gt;&lt;p&gt;</w:t>
      </w:r>
      <w:r>
        <w:rPr>
          <w:sz w:val="32"/>
          <w:szCs w:val="32"/>
        </w:rPr>
        <w:t>总结来说，“高压法版”的核心就是精准、快速、高效。在了解所有相关规则后，我们应该迅速找到那些符合条件并且具有较大利润空间的小型化产品，然后在特定的时机（比如航班起飞前）进行最终购买。此举不仅能帮助我们节省大量金钱，还能让我们的免税购物体验变得既有趣又充满成就感。而对于那些想要深入探索不同文化与生活方式的人们来说，这无疑是一次难忘也是非常实用的旅行经历。</w:t>
      </w:r>
      <w:r>
        <w:rPr>
          <w:sz w:val="32"/>
          <w:szCs w:val="32"/>
        </w:rPr>
        <w:t>&lt;/p&gt;&lt;p&gt;&lt;a href = "/doc/805670-</w:t>
      </w:r>
      <w:r>
        <w:rPr>
          <w:sz w:val="32"/>
          <w:szCs w:val="32"/>
        </w:rPr>
        <w:t>法国空乘</w:t>
      </w:r>
      <w:r>
        <w:rPr>
          <w:sz w:val="32"/>
          <w:szCs w:val="32"/>
        </w:rPr>
        <w:t>4</w:t>
      </w:r>
      <w:r>
        <w:rPr>
          <w:sz w:val="32"/>
          <w:szCs w:val="32"/>
        </w:rPr>
        <w:t>高压法版免费内地我的旅行秘籍</w:t>
      </w:r>
      <w:r>
        <w:rPr>
          <w:sz w:val="32"/>
          <w:szCs w:val="32"/>
        </w:rPr>
        <w:t>.doc" rel="alternate" download="805670-</w:t>
      </w:r>
      <w:r>
        <w:rPr>
          <w:sz w:val="32"/>
          <w:szCs w:val="32"/>
        </w:rPr>
        <w:t>法国空乘</w:t>
      </w:r>
      <w:r>
        <w:rPr>
          <w:sz w:val="32"/>
          <w:szCs w:val="32"/>
        </w:rPr>
        <w:t>4</w:t>
      </w:r>
      <w:r>
        <w:rPr>
          <w:sz w:val="32"/>
          <w:szCs w:val="32"/>
        </w:rPr>
        <w:t>高压法版免费内地我的旅行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