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共同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跨越边界的文化交融</w:t>
      </w:r>
      <w:r>
        <w:rPr>
          <w:sz w:val="32"/>
          <w:szCs w:val="32"/>
        </w:rPr>
        <w:t>&lt;/p&gt;&lt;p&gt;&lt;img src="/static-img/6yNf-aRLWfGRZVYUvUTf2n9YJyIndFr4VGpp_wtsDGw-HF_ZRCOEHrXaTXMG_TFY.jpg"&gt;&lt;/p&gt;&lt;p&gt;</w:t>
      </w:r>
      <w:r>
        <w:rPr>
          <w:sz w:val="32"/>
          <w:szCs w:val="32"/>
        </w:rPr>
        <w:t>在一个多元化的世界里，文化交流不仅是必要的，而且已经成为推动人类文明进步的强大力量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项目，就是这样一种跨越边界、打破藩篱的文化交融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背景与目标</w:t>
      </w:r>
      <w:r>
        <w:rPr>
          <w:sz w:val="32"/>
          <w:szCs w:val="32"/>
        </w:rPr>
        <w:t>&lt;/p&gt;&lt;p&gt;&lt;img src="/static-img/L77FVypn80fnoxJ5Rbe9739YJyIndFr4VGpp_wtsDGw17BrVW7_OL0EWnpSjFd3B8-1AocLkD23GWGrsWi_M3PTzX5eTXVYycYNpImLw35pTeuThqrUZHYduhhPeWRV0QitiH6jKqkkz_qblTTe4H_OpWnt1gMIE7enN1Ph5BNpajtUkJvlmm7ehvxQgXWw_.jpg"&gt;&lt;/p&gt;&lt;p&gt;</w:t>
      </w:r>
      <w:r>
        <w:rPr>
          <w:sz w:val="32"/>
          <w:szCs w:val="32"/>
        </w:rPr>
        <w:t>在当今这个全球化的大时代，人们之间相互了解和沟通日益频繁。但即便如此，不同国家和地区的人们仍然存在着深刻的差异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项目正是在这样的背景下诞生的。这是一个由来自不同国家和地区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的共同创作，它旨在通过艺术语言，传递各自民族或地区独特的情感和智慧，同时也为人们提供一个理解他者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实施与成果</w:t>
      </w:r>
      <w:r>
        <w:rPr>
          <w:sz w:val="32"/>
          <w:szCs w:val="32"/>
        </w:rPr>
        <w:t>&lt;/p&gt;&lt;p&gt;&lt;img src="/static-img/bxJZvYg9ENZzO4xleEr_P39YJyIndFr4VGpp_wtsDGw17BrVW7_OL0EWnpSjFd3B8-1AocLkD23GWGrsWi_M3PTzX5eTXVYycYNpImLw35pTeuThqrUZHYduhhPeWRV0QitiH6jKqkkz_qblTTe4H_OpWnt1gMIE7enN1Ph5BNpajtUkJvlmm7ehvxQgXWw_.jpg"&gt;&lt;/p&gt;&lt;p&gt;</w:t>
      </w:r>
      <w:r>
        <w:rPr>
          <w:sz w:val="32"/>
          <w:szCs w:val="32"/>
        </w:rPr>
        <w:t>为了实现这一目标，项目组首先进行了严格筛选，让每一位参与者都能代表自己所属文化群体最真实的一面。在筹备阶段，每个参与者都要深入研究自己的本土文化，并将其内化于心，然后再将这些元素以现代艺术形式展现出来。这一过程既考验了他们对本土文化认知，又要求他们具备一定的创造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国际合作伙伴机构的大力支持下，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们集结起来，将自己的作品汇总并呈现给公众。这种作品不仅仅是单一作者的手笔，更像是整个民族或地区的心声，他们通过各种媒介如绘画、雕塑、装置等形式，以独特而生动的情感表达出对美好生活追求的心愿。</w:t>
      </w:r>
      <w:r>
        <w:rPr>
          <w:sz w:val="32"/>
          <w:szCs w:val="32"/>
        </w:rPr>
        <w:t>&lt;/p&gt;&lt;p&gt;&lt;img src="/static-img/LqU_W5Vpdqg2McBdIjN9239YJyIndFr4VGpp_wtsDGw17BrVW7_OL0EWnpSjFd3B8-1AocLkD23GWGrsWi_M3PTzX5eTXVYycYNpImLw35pTeuThqrUZHYduhhPeWRV0QitiH6jKqkkz_qblTTe4H_OpWnt1gMIE7enN1Ph5BNpajtUkJvlmm7ehvxQgXWw_.jpg"&gt;&lt;/p&gt;&lt;p&gt;</w:t>
      </w:r>
      <w:r>
        <w:rPr>
          <w:sz w:val="32"/>
          <w:szCs w:val="32"/>
        </w:rPr>
        <w:t>结果令人瞩目，不少作品迅速走红网络，被广泛传播，使得这项活动引起了全世界人民的关注。而且，由此产生了一系列关于不同文化间交流互鉴的问题讨论，为社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解析</w:t>
      </w:r>
      <w:r>
        <w:rPr>
          <w:sz w:val="32"/>
          <w:szCs w:val="32"/>
        </w:rPr>
        <w:t>&lt;/p&gt;&lt;p&gt;&lt;img src="/static-img/lYhWPegQKfcwCE1Fb10s2X9YJyIndFr4VGpp_wtsDGw17BrVW7_OL0EWnpSjFd3B8-1AocLkD23GWGrsWi_M3PTzX5eTXVYycYNpImLw35pTeuThqrUZHYduhhPeWRV0QitiH6jKqkkz_qblTTe4H_OpWnt1gMIE7enN1Ph5BNpajtUkJvlmm7ehvxQgXWw_.jpg"&gt;&lt;/p&gt;&lt;p&gt;</w:t>
      </w:r>
      <w:r>
        <w:rPr>
          <w:sz w:val="32"/>
          <w:szCs w:val="32"/>
        </w:rPr>
        <w:t>从更深层次来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不仅是一次成功的事业，更是一次思想上的丰富。一方面，它展示了无数个人对于自己根源所持有的热爱与自豪，也反映出每个人都是多元化身份组成的一个部分；另一方面，它凸显了全球性问题需要全球性的解决方案，即使我们身处不同的角落，我们也是可以携手共进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活动还促使人们思考如何用更加有效率、直接方式去理解彼此，以及如何利用科技工具来扩大我们的视野，从而让世界变得更加小、小到可以被握在掌心中的程度。在这个过程中，每一次点击、分享，都可能成为连接人的桥梁，而这段旅程始终围绕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主题旋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新月异，对于未来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又有何期待呢？首先，我们期望看到更多种类多样的媒体形式加入其中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观众能够亲身体验被表达的情感；同时，我们也希望这些作品能够更直接地触及民众的心灵，因为只有真正触动到了底层情感，才会有真正意义上的交流发生。此外，还应该考虑建立长期计划，让这样的活动变成常态，而不是偶发事件，这样才能持续推动跨国界的人文交流工作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参观者还是参与者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都是一场盛宴，是一次穿越时空、超越语言障碍，与他人的精神旅行。它教会我们欣赏不同的风景，也教会我们尊重不同的声音。只要我们继续探索，用我们的眼睛去见证，用我们的耳朵去倾听，用我们的心去理解，那么无论是空间还是时间，只要有信仰，就没有距离，只要有梦想，就没有隔阂。</w:t>
      </w:r>
      <w:r>
        <w:rPr>
          <w:sz w:val="32"/>
          <w:szCs w:val="32"/>
        </w:rPr>
        <w:t>&lt;/p&gt;&lt;p&gt;&lt;a href = "/doc/805745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共同创作之旅</w:t>
      </w:r>
      <w:r>
        <w:rPr>
          <w:sz w:val="32"/>
          <w:szCs w:val="32"/>
        </w:rPr>
        <w:t>.doc" rel="alternate" download="805745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共同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