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探索家园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和冒险的世界里，电视剧《后院露营》第一季以其独特的方式，展现了一个家庭如何通过露营活动来探索他们之间关系的边界。该剧集围绕着家庭成员间的情感纠葛、生活中的挑战，以及对自然与野生动物的敬畏不懈地进行深入描绘。</w:t>
      </w:r>
      <w:r>
        <w:rPr>
          <w:sz w:val="32"/>
          <w:szCs w:val="32"/>
        </w:rPr>
        <w:t>&lt;/p&gt;&lt;p&gt;&lt;img src="/static-img/ulPgdyFRxIF4fGo290FnPStr2r0EgLhUA8c8vKSwem_mPchayeru9UUGcIS8hSMV.jpeg"&gt;&lt;/p&gt;&lt;p&gt;</w:t>
      </w:r>
      <w:r>
        <w:rPr>
          <w:sz w:val="32"/>
          <w:szCs w:val="32"/>
        </w:rPr>
        <w:t>家庭之旅：踏上未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院露营》的第一季是一个关于家庭团聚和沟通的小故事。在这部影视作品中，我们可以看到一家人为了解决彼此之间的问题而选择一起去旅行，这样的旅程不仅是身体上的远足，也是一次精神上的探险。</w:t>
      </w:r>
      <w:r>
        <w:rPr>
          <w:sz w:val="32"/>
          <w:szCs w:val="32"/>
        </w:rPr>
        <w:t>&lt;/p&gt;&lt;p&gt;&lt;img src="/static-img/GyMyjc5ejWwFxVMt-ULWlStr2r0EgLhUA8c8vKSwem-9sUqMba5iPkxSnwYlY5EI97exWmkNm4H7kYltW5biQAPUIR3Ev8COfger7cWOoDhp8XIzjnKLFI44qzbjdRkG-smzKXcD6M9UsIHfSbTbJvSikarTTHHOMZFH8fyTf1E.jpeg"&gt;&lt;/p&gt;&lt;p&gt;</w:t>
      </w:r>
      <w:r>
        <w:rPr>
          <w:sz w:val="32"/>
          <w:szCs w:val="32"/>
        </w:rPr>
        <w:t>自然与野生动物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自然环境和野生动物，家庭成员们学会了尊重并保护这些珍贵资源。这使得他们意识到了自己生活所依赖于大自然，并且促进了大家对于地球未来责任感的培养。</w:t>
      </w:r>
      <w:r>
        <w:rPr>
          <w:sz w:val="32"/>
          <w:szCs w:val="32"/>
        </w:rPr>
        <w:t>&lt;/p&gt;&lt;p&gt;&lt;img src="/static-img/4MK1YQojKmhwlOC6rphy4Ctr2r0EgLhUA8c8vKSwem-9sUqMba5iPkxSnwYlY5EI97exWmkNm4H7kYltW5biQAPUIR3Ev8COfger7cWOoDhp8XIzjnKLFI44qzbjdRkG-smzKXcD6M9UsIHfSbTbJvSikarTTHHOMZFH8fyTf1E.jpeg"&gt;&lt;/p&gt;&lt;p&gt;</w:t>
      </w:r>
      <w:r>
        <w:rPr>
          <w:sz w:val="32"/>
          <w:szCs w:val="32"/>
        </w:rPr>
        <w:t>情感表达：释放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片中，每个角色的情感都是非常真实和复杂，他们面对的是个人问题、亲子关系紧张以及婚姻中的困境等。每个人都有自己的秘密，而透过露营这个过程，他们逐渐学会表达自己的感情，从而加强彼此间的情感联系。</w:t>
      </w:r>
      <w:r>
        <w:rPr>
          <w:sz w:val="32"/>
          <w:szCs w:val="32"/>
        </w:rPr>
        <w:t>&lt;/p&gt;&lt;p&gt;&lt;img src="/static-img/pCxILB7WUyZF1aJw_0S3dCtr2r0EgLhUA8c8vKSwem-9sUqMba5iPkxSnwYlY5EI97exWmkNm4H7kYltW5biQAPUIR3Ev8COfger7cWOoDhp8XIzjnKLFI44qzbjdRkG-smzKXcD6M9UsIHfSbTbJvSikarTTHHOMZFH8fyTf1E.jpeg"&gt;&lt;/p&gt;&lt;p&gt;</w:t>
      </w:r>
      <w:r>
        <w:rPr>
          <w:sz w:val="32"/>
          <w:szCs w:val="32"/>
        </w:rPr>
        <w:t>生活智慧：从简单中找到答案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后院露营</w:t>
      </w:r>
      <w:r>
        <w:rPr>
          <w:sz w:val="32"/>
          <w:szCs w:val="32"/>
        </w:rPr>
        <w:t>_</w:t>
      </w:r>
      <w:r>
        <w:rPr>
          <w:sz w:val="32"/>
          <w:szCs w:val="32"/>
        </w:rPr>
        <w:t>第一个季节展示了如何从日常生活的小事中寻找灵感。在没有现代化设备的情况下，人们不得不回到基本上——使用手工工具、烹饪食物以及利用星空来导航。这样的经历让人回归到更本质的人类行为模式，同时也提升了人们解决问题的手段。</w:t>
      </w:r>
      <w:r>
        <w:rPr>
          <w:sz w:val="32"/>
          <w:szCs w:val="32"/>
        </w:rPr>
        <w:t>&lt;/p&gt;&lt;p&gt;&lt;img src="/static-img/4lMA2gTnIj6JiD0Kf_F24Ctr2r0EgLhUA8c8vKSwem-9sUqMba5iPkxSnwYlY5EI97exWmkNm4H7kYltW5biQAPUIR3Ev8COfger7cWOoDhp8XIzjnKLFI44qzbjdRkG-smzKXcD6M9UsIHfSbTbJvSikarTTHHOMZFH8fyTf1E.jpeg"&gt;&lt;/p&gt;&lt;p&gt;</w:t>
      </w:r>
      <w:r>
        <w:rPr>
          <w:sz w:val="32"/>
          <w:szCs w:val="32"/>
        </w:rPr>
        <w:t>社会互动：建立新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群不同背景的人聚集在一起时，他们发现除了共同点外，还有许多差异。然而，在这种相似但又不同的社交环境中，他们学习了解对方，更重要的是学会尊重他人的观点和经验，这种社会互动有助于增进理解与包容性社会文化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后院露营》的第一季展现了一种特殊的心灵疗愈，它源自于户外活动带来的宁静、清新空气及大自然给予的一切礼物。在这样一种全新的环境下，人们能够暂时脱离繁忙都市生活，让心灵得到重新洗涤，为即将到来的挑战做好准备。</w:t>
      </w:r>
      <w:r>
        <w:rPr>
          <w:sz w:val="32"/>
          <w:szCs w:val="32"/>
        </w:rPr>
        <w:t>&lt;/p&gt;&lt;p&gt;&lt;a href = "/doc/805985-</w:t>
      </w:r>
      <w:r>
        <w:rPr>
          <w:sz w:val="32"/>
          <w:szCs w:val="32"/>
        </w:rPr>
        <w:t>后院露营第一季探索家园的边界</w:t>
      </w:r>
      <w:r>
        <w:rPr>
          <w:sz w:val="32"/>
          <w:szCs w:val="32"/>
        </w:rPr>
        <w:t>.doc" rel="alternate" download="805985-</w:t>
      </w:r>
      <w:r>
        <w:rPr>
          <w:sz w:val="32"/>
          <w:szCs w:val="32"/>
        </w:rPr>
        <w:t>后院露营第一季探索家园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