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从被遗忘到成为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的人生故事充满了逆袭的色彩。他们从被遗忘到成为永恒，正如那首流行的歌词所唱：“这次换我来爱你”，每个人都有自己的转变时刻。</w:t>
      </w:r>
      <w:r>
        <w:rPr>
          <w:sz w:val="32"/>
          <w:szCs w:val="32"/>
        </w:rPr>
        <w:t>&lt;/p&gt;&lt;p&gt;&lt;img src="/static-img/n0Q6aOnWPNRl7BF2h-uZT6_1MbC_hlZ7ac-4SpQ0jza173uVauXQymoojORQJome.jpg"&gt;&lt;/p&gt;&lt;p&gt;</w:t>
      </w:r>
      <w:r>
        <w:rPr>
          <w:sz w:val="32"/>
          <w:szCs w:val="32"/>
        </w:rPr>
        <w:t>我们可以从一个真实案例开始讲述。张伟是一名普通的程序员，他曾经因为一次偶然的机会，被一家知名公司录用。他在那里遇到了他的未婚妻李华，他们相互扶持，一起工作，一起学习，最终共同创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就像是一部电影，每一步都是精心编排和努力拼搏。张伟不仅改变了自己，也改变了李华。在一次会议上，张伟站起来说：“这次换我来爱你”，他表示要为公司做更多贡献，而不是只关注个人事业。这句话深深打动了所有人，让他们感受到了他的责任心和对团队的忠诚。</w:t>
      </w:r>
      <w:r>
        <w:rPr>
          <w:sz w:val="32"/>
          <w:szCs w:val="32"/>
        </w:rPr>
        <w:t>&lt;/p&gt;&lt;p&gt;&lt;img src="/static-img/i-Bobc47W0ZtbXwcUp73zq_1MbC_hlZ7ac-4SpQ0jzZ9wbfTFZTqzYS-6Di5AX2m7Mn71CcmseGG4QcG4Iyspd06Pzt11FEvz4xjWSFIKWg9scR6fbXRo3Y8WhP81VoiiWAyosG-SSafUyg6zoOltzx0khdtWs0sl0CQ6wNfubcLnwZmLkP6pbcS9OiThfWx2_kRHZFWgkny1kPUjxBEfPxapn3Lk7xw63dURgQl4A0.jpg"&gt;&lt;/p&gt;&lt;p&gt;</w:t>
      </w:r>
      <w:r>
        <w:rPr>
          <w:sz w:val="32"/>
          <w:szCs w:val="32"/>
        </w:rPr>
        <w:t>这样的行为不仅提升了张伟在公司中的地位，也让他赢得了一生的幸福伴侣。而对于那些想追求梦想、想要实现自我价值的人来说，这样的故事是最大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只是个人的生活，这种“这次换我来爱你”的精神也体现在社会层面。政府为了推动经济发展，开始实施一系列惠民政策，为低收入家庭提供住房补贴，让他们拥有更好的居住环境，从而提高生活质量。</w:t>
      </w:r>
      <w:r>
        <w:rPr>
          <w:sz w:val="32"/>
          <w:szCs w:val="32"/>
        </w:rPr>
        <w:t>&lt;/p&gt;&lt;p&gt;&lt;img src="/static-img/Gkc7WZ2M05LgQHRCBF1G4K_1MbC_hlZ7ac-4SpQ0jzZ9wbfTFZTqzYS-6Di5AX2m7Mn71CcmseGG4QcG4Iyspd06Pzt11FEvz4xjWSFIKWg9scR6fbXRo3Y8WhP81VoiiWAyosG-SSafUyg6zoOltzx0khdtWs0sl0CQ6wNfubcLnwZmLkP6pbcS9OiThfWx2_kRHZFWgkny1kPUjxBEfPxapn3Lk7xw63dURgQl4A0.jpg"&gt;&lt;/p&gt;&lt;p&gt;</w:t>
      </w:r>
      <w:r>
        <w:rPr>
          <w:sz w:val="32"/>
          <w:szCs w:val="32"/>
        </w:rPr>
        <w:t>这种由下至上的支持与帮助，不仅改善了人们的物质条件，还增强了社会凝聚力和公民信心。这就是“这次换我来爱你”背后的力量，它能让一个人、一群人甚至整个社会发生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那个简单却又充满力量的话语——“这次换我来爱你”。它提醒我们，无论是在什么情况下，都应该勇敢地表达自己的情感，用行动去证明我们的承诺，并且不断地给予彼此新的希望和新的生命力。</w:t>
      </w:r>
      <w:r>
        <w:rPr>
          <w:sz w:val="32"/>
          <w:szCs w:val="32"/>
        </w:rPr>
        <w:t>&lt;/p&gt;&lt;p&gt;&lt;img src="/static-img/y_MvV4VI-bX7zAuce-m5aq_1MbC_hlZ7ac-4SpQ0jzZ9wbfTFZTqzYS-6Di5AX2m7Mn71CcmseGG4QcG4Iyspd06Pzt11FEvz4xjWSFIKWg9scR6fbXRo3Y8WhP81VoiiWAyosG-SSafUyg6zoOltzx0khdtWs0sl0CQ6wNfubcLnwZmLkP6pbcS9OiThfWx2_kRHZFWgkny1kPUjxBEfPxapn3Lk7xw63dURgQl4A0.jpg"&gt;&lt;/p&gt;&lt;p&gt;&lt;a href = "/doc/806009-</w:t>
      </w:r>
      <w:r>
        <w:rPr>
          <w:sz w:val="32"/>
          <w:szCs w:val="32"/>
        </w:rPr>
        <w:t>这次换我来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被遗忘到成为永恒</w:t>
      </w:r>
      <w:r>
        <w:rPr>
          <w:sz w:val="32"/>
          <w:szCs w:val="32"/>
        </w:rPr>
        <w:t>.doc" rel="alternate" download="806009-</w:t>
      </w:r>
      <w:r>
        <w:rPr>
          <w:sz w:val="32"/>
          <w:szCs w:val="32"/>
        </w:rPr>
        <w:t>这次换我来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被遗忘到成为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