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说中的剑影舞风楚留香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中，有一位名叫楚留香的人物，她以其卓越的武艺和超凡的美丽闻名遐迩。她的故事被编织成了一部震撼人心的传奇——《楚留香桃花传奇》。这不仅是一部关于爱情、友情与忠诚的故事，更是对中华民族英雄气概和智慧的一次深刻描绘。</w:t>
      </w:r>
      <w:r>
        <w:rPr>
          <w:sz w:val="32"/>
          <w:szCs w:val="32"/>
        </w:rPr>
        <w:t>&lt;/p&gt;&lt;p&gt;&lt;img src="/static-img/6hgHng9VaniDel2BTrDnhNi78Ug_o2_BVpfwI5he-iE7knhRF_JVQDnO_-Fz4p7Q.jpg"&gt;&lt;/p&gt;&lt;p&gt;</w:t>
      </w:r>
      <w:r>
        <w:rPr>
          <w:sz w:val="32"/>
          <w:szCs w:val="32"/>
        </w:rPr>
        <w:t>创世纪：楚留香，一个名字在江湖上传唱已久，它背后隐藏着一个年轻女子，她出身于宋朝的一个大家族。从小接受严格的武术训练，楚留香展现出了非凡的才华和潜力。在她身上，不仅有着家族所赋予她的尊贵，还有着那份渴望自由、追求真理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梦境：据说，楚留香有一段神秘而又充满浪漫色彩的情感纠葛。这场爱情如同一朵美丽无比的大桃花，在她生命中绽放并散发着独特芬芳。她与他人的交往总是围绕着这朵梦幻中的桃花，这使得她的生活充满了诗意与幻想，同时也让她在感情面前更加坚强。</w:t>
      </w:r>
      <w:r>
        <w:rPr>
          <w:sz w:val="32"/>
          <w:szCs w:val="32"/>
        </w:rPr>
        <w:t>&lt;/p&gt;&lt;p&gt;&lt;img src="/static-img/B_hTbtBLYDMKlhlTmLaR8Ni78Ug_o2_BVpfwI5he-iFwdfpDkRhck3zcgA8qWZVESS3c4u2jIXkomNPq1kCJ32IdhMlFofRSNVbVrSw_sEubO1OkFVItqoYYDFCpWgDJRnkjPD0YRZTJa-Gbael98Q.jpg"&gt;&lt;/p&gt;&lt;p&gt;</w:t>
      </w:r>
      <w:r>
        <w:rPr>
          <w:sz w:val="32"/>
          <w:szCs w:val="32"/>
        </w:rPr>
        <w:t>剑影斜阳：作为一位高明的女侠，楚留香手持倚天剑，以其敏捷和勇猛赢得了人们对她的敬仰。她不畏艰险，无惧死亡，每一次冒险都让她更接近那颗纯洁的心灵。在多次战斗中，她展现出了超乎常人想象的手腕，让“剑影斜阳”成为江湖上最令人瞩目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风轻盈：除了剑术之外，楚留香还有著名的一种技艺——“舞风轻盈”。这种技巧不仅体现了她内心世界丰富多彩，也反映了她性格中的优雅与柔韧。这不仅是一种艺术表演，更是一种表达自我、展示个性的方式，让更多人被她的魅力所吸引，从而走进了《楚留香桃花传奇》的世界。</w:t>
      </w:r>
      <w:r>
        <w:rPr>
          <w:sz w:val="32"/>
          <w:szCs w:val="32"/>
        </w:rPr>
        <w:t>&lt;/p&gt;&lt;p&gt;&lt;img src="/static-img/r9bDQR6IblZR4iuEj-9BM9i78Ug_o2_BVpfwI5he-iFwdfpDkRhck3zcgA8qWZVESS3c4u2jIXkomNPq1kCJ32IdhMlFofRSNVbVrSw_sEubO1OkFVItqoYYDFCpWgDJRnkjPD0YRZTJa-Gbael98Q.jpg"&gt;&lt;/p&gt;&lt;p&gt;</w:t>
      </w:r>
      <w:r>
        <w:rPr>
          <w:sz w:val="32"/>
          <w:szCs w:val="32"/>
        </w:rPr>
        <w:t>友谊与忠诚：尽管在这个复杂多变的人生旅途中，有时会遇到各种挑战，但正因为有这些难忘的小伙伴陪伴，一起经历风雨，那份友谊变得更加珍贵。而对于忠诚这一品质，她始终保持原则，不论是在战斗还是面对个人困境时，都能坚守自己的信念，是为真正意义上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：虽然时间流转，我们今天回顾那些曾经发生过的事情。但是，对于像《楚 留 香 桃 花 传 论》这样的作品来说，它们将永远地嵌入我们的记忆里，因为它们讲述的是我们共同的人类价值观，如勇敢、善良、智慧等，以及我们每个人内心深处渴望实现的事业。这样一种精神力量，将会继续激励后来的每一个人，为他们提供希望和方向，就像那朵永远不会凋谢的大桃花一样。</w:t>
      </w:r>
      <w:r>
        <w:rPr>
          <w:sz w:val="32"/>
          <w:szCs w:val="32"/>
        </w:rPr>
        <w:t>&lt;/p&gt;&lt;p&gt;&lt;img src="/static-img/Vf2bB1MfG4iieHO6noS1Tti78Ug_o2_BVpfwI5he-iFwdfpDkRhck3zcgA8qWZVESS3c4u2jIXkomNPq1kCJ32IdhMlFofRSNVbVrSw_sEubO1OkFVItqoYYDFCpWgDJRnkjPD0YRZTJa-Gbael98Q.jpg"&gt;&lt;/p&gt;&lt;p&gt;&lt;a href = "/doc/806013-</w:t>
      </w:r>
      <w:r>
        <w:rPr>
          <w:sz w:val="32"/>
          <w:szCs w:val="32"/>
        </w:rPr>
        <w:t>桃花传说中的剑影舞风楚留香的传奇生涯</w:t>
      </w:r>
      <w:r>
        <w:rPr>
          <w:sz w:val="32"/>
          <w:szCs w:val="32"/>
        </w:rPr>
        <w:t>.doc" rel="alternate" download="806013-</w:t>
      </w:r>
      <w:r>
        <w:rPr>
          <w:sz w:val="32"/>
          <w:szCs w:val="32"/>
        </w:rPr>
        <w:t>桃花传说中的剑影舞风楚留香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