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我在寂静的夜晚下轻轻拂去窗帘的纱幔凝望着那片被月光染白的天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明暗月，静夜思</w:t>
      </w:r>
      <w:r>
        <w:rPr>
          <w:sz w:val="32"/>
          <w:szCs w:val="32"/>
        </w:rPr>
        <w:t>&lt;/p&gt;&lt;p&gt;&lt;img src="/static-img/nnccGbw89Vk7fAf1YK_F8B3WQHfMJHH_3JxFdYBq4I0GJy64A6OT37mmsZhMapWX.jpg"&gt;&lt;/p&gt;&lt;p&gt;</w:t>
      </w:r>
      <w:r>
        <w:rPr>
          <w:sz w:val="32"/>
          <w:szCs w:val="32"/>
        </w:rPr>
        <w:t>在一个风和日丽的午后，我独自一人坐在窗边，手中拿着一本旧书。阳光透过半开的窗扇洒在我的面前，一片温暖而柔和的光影交错。然而，我却没有被这宁静的景象所吸引，而是心神不宁，仿佛有什么东西在我心底悄无声息地蠕动。</w:t>
      </w:r>
      <w:r>
        <w:rPr>
          <w:sz w:val="32"/>
          <w:szCs w:val="32"/>
        </w:rPr>
        <w:t>&lt;/p&gt;&lt;p&gt;</w:t>
      </w:r>
      <w:r>
        <w:rPr>
          <w:sz w:val="32"/>
          <w:szCs w:val="32"/>
        </w:rPr>
        <w:t>我站起身来，走到窗前，将手指轻轻放在玻璃上，那一刻，一种莫名其妙的寂寞感油然升起。我想到了“清明暗月”，那是一种特殊的情绪状态，用来形容那种既清澈又淡漠的心境，就像夜空中的暗月，只有在深夜里才能看到，但却总是那么朦胧不明。</w:t>
      </w:r>
      <w:r>
        <w:rPr>
          <w:sz w:val="32"/>
          <w:szCs w:val="32"/>
        </w:rPr>
        <w:t>&lt;/p&gt;&lt;p&gt;&lt;img src="/static-img/LH5lxzq5L5aU3suQxfjeJR3WQHfMJHH_3JxFdYBq4I3kRTtjFbQ487oqk_sZDy2liXEnBZKYXeSesdyMFmLSwR7Nk4f5eoBb0h8Zl3k2W0rj0FETHKIjM_GUKUdI2hLRqJryk5t-tMEnsBP2iANm_mLIzaI1Q5WzcAZ1ifEqTnNRLHfoxKojCURS2lUfCgFr.jpg"&gt;&lt;/p&gt;&lt;p&gt;</w:t>
      </w:r>
      <w:r>
        <w:rPr>
          <w:sz w:val="32"/>
          <w:szCs w:val="32"/>
        </w:rPr>
        <w:t>随着时间流逝，这份情绪越发浓烈，就像是那些不能言说的秘密一样，在我的心里悄无声息地扩散。我试图用笔记录下来，却发现语言无法完全捕捉这种复杂的情感，它就像那暗月一样，不仅模糊，而且难以触及。</w:t>
      </w:r>
      <w:r>
        <w:rPr>
          <w:sz w:val="32"/>
          <w:szCs w:val="32"/>
        </w:rPr>
        <w:t>&lt;/p&gt;&lt;p&gt;</w:t>
      </w:r>
      <w:r>
        <w:rPr>
          <w:sz w:val="32"/>
          <w:szCs w:val="32"/>
        </w:rPr>
        <w:t>我知道，每个人心中都有自己的“清明暗月”。有的人可能会将它藏匿于内心深处，有的人则可能尝试去解读它。但对于我来说，这个时候，就是要学会去理解这个情绪是什么，它为什么会出现，以及它对我的意义。</w:t>
      </w:r>
      <w:r>
        <w:rPr>
          <w:sz w:val="32"/>
          <w:szCs w:val="32"/>
        </w:rPr>
        <w:t>&lt;/p&gt;&lt;p&gt;&lt;img src="/static-img/2qTtyCH5U8MFrKp21NcFZR3WQHfMJHH_3JxFdYBq4I3kRTtjFbQ487oqk_sZDy2liXEnBZKYXeSesdyMFmLSwR7Nk4f5eoBb0h8Zl3k2W0rj0FETHKIjM_GUKUdI2hLRqJryk5t-tMEnsBP2iANm_mLIzaI1Q5WzcAZ1ifEqTnNRLHfoxKojCURS2lUfCgFr.jpg"&gt;&lt;/p&gt;&lt;p&gt;</w:t>
      </w:r>
      <w:r>
        <w:rPr>
          <w:sz w:val="32"/>
          <w:szCs w:val="32"/>
        </w:rPr>
        <w:t>也许，“清明暗月”就是生活的一部分，是我们所有人都会经历但又无法完全定义的情感体验。在这样的时刻，我们可以选择沉默，也可以选择表达；我们可以选择逃避，也可以选择面对；我们甚至可以选择创造出属于自己的故事，以此来填充那个空白的地方，让我们的内心世界更加丰富多彩。</w:t>
      </w:r>
      <w:r>
        <w:rPr>
          <w:sz w:val="32"/>
          <w:szCs w:val="32"/>
        </w:rPr>
        <w:t>&lt;/p&gt;&lt;p&gt;</w:t>
      </w:r>
      <w:r>
        <w:rPr>
          <w:sz w:val="32"/>
          <w:szCs w:val="32"/>
        </w:rPr>
        <w:t>所以，当你下次遇见那个“清明暗月”的感觉时，不要害怕也不要逃避。因为，无论它带给你什么样的影响，它都是你的，是生命的一部分，是你的灵魂的声音。不妨停下脚步，看看周围发生了什么，看看自己内心是否也有了新的变化，即使它们只是微小而已。</w:t>
      </w:r>
      <w:r>
        <w:rPr>
          <w:sz w:val="32"/>
          <w:szCs w:val="32"/>
        </w:rPr>
        <w:t>&lt;/p&gt;&lt;p&gt;&lt;img src="/static-img/VXkY75U_KZmuWxb6CNA9sx3WQHfMJHH_3JxFdYBq4I3kRTtjFbQ487oqk_sZDy2liXEnBZKYXeSesdyMFmLSwR7Nk4f5eoBb0h8Zl3k2W0rj0FETHKIjM_GUKUdI2hLRqJryk5t-tMEnsBP2iANm_mLIzaI1Q5WzcAZ1ifEqTnNRLHfoxKojCURS2lUfCgFr.jpg"&gt;&lt;/p&gt;&lt;p&gt;&lt;a href = "/doc/806043-</w:t>
      </w:r>
      <w:r>
        <w:rPr>
          <w:sz w:val="32"/>
          <w:szCs w:val="32"/>
        </w:rPr>
        <w:t>清明暗月我在寂静的夜晚下轻轻拂去窗帘的纱幔凝望着那片被月光染白的天空</w:t>
      </w:r>
      <w:r>
        <w:rPr>
          <w:sz w:val="32"/>
          <w:szCs w:val="32"/>
        </w:rPr>
        <w:t>.doc" rel="alternate" download="806043-</w:t>
      </w:r>
      <w:r>
        <w:rPr>
          <w:sz w:val="32"/>
          <w:szCs w:val="32"/>
        </w:rPr>
        <w:t>清明暗月我在寂静的夜晚下轻轻拂去窗帘的纱幔凝望着那片被月光染白的天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